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ind w:left="-113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134" w:hanging="0"/>
        <w:contextualSpacing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НИСТЕРСТВО ОБРАЗОВАНИЯ, НАУКИ И МОЛОДЕЖНОЙ ПОЛИТИК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-1134" w:hanging="0"/>
        <w:contextualSpacing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ОДАРСКОГО КРА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АРМАВИРСКИЙ ТЕХНИКУМ ТЕХНОЛОГИИ И СЕРВИСА»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spacing w:before="0" w:after="120"/>
        <w:contextualSpacing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.05 Документационное обеспечение управл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38.02.05 Товароведение и экспертиза качества потребительских това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                                                       Утверждена</w:t>
      </w:r>
    </w:p>
    <w:p>
      <w:pPr>
        <w:pStyle w:val="Normal"/>
        <w:rPr/>
      </w:pPr>
      <w:r>
        <w:rPr>
          <w:bCs/>
          <w:sz w:val="28"/>
          <w:szCs w:val="28"/>
        </w:rPr>
        <w:t>на заседании учебно-методического                    директор ГБПОУ КК АТТС</w:t>
      </w:r>
    </w:p>
    <w:p>
      <w:pPr>
        <w:pStyle w:val="Normal"/>
        <w:rPr/>
      </w:pPr>
      <w:r>
        <w:rPr>
          <w:bCs/>
          <w:sz w:val="28"/>
          <w:szCs w:val="28"/>
        </w:rPr>
        <w:t>объединения сервисных и                                     «____»____________2015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х   специальностей                          ______________А.П.Бу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__от________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________Е.В.Матв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педагогического 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__от ___________20___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П.05 Документационное обеспечение управления разработана на основе ФГОС СПО по специальности 38.02.</w:t>
      </w:r>
      <w:r>
        <w:rPr>
          <w:bCs/>
          <w:sz w:val="28"/>
          <w:szCs w:val="28"/>
        </w:rPr>
        <w:t xml:space="preserve"> 05 Товароведение и экспертиза качества потребительских товаров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каз Министерства образования и науки Российской Федерации от 28 июля 2014 г. N 835, зарегистрирован в Минюсте РФ  (рег. от 25 августа 2014 г. №33769), укрупненная группа 38.0000 Экономика и упра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изация разработчик: государственное бюджетное профессиональное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овательное учреждение Краснодарского края  «Армавирский техникум 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хнологии и сервиса». </w:t>
      </w:r>
    </w:p>
    <w:p>
      <w:pPr>
        <w:pStyle w:val="Normal"/>
        <w:autoSpaceDE w:val="false"/>
        <w:ind w:left="-85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чики:                   Шеменкова В.Н., преподаватель    ГБПОУ КК  АТТ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Рецензенты:                       Лазарев В.В.,  генеральный директор ООО «Лавина»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 xml:space="preserve">   Андрусенко А.А., преподаватель ГБПОУ КК АИС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квалификация по диплому: учитель технолог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и предпринимательства</w:t>
      </w:r>
    </w:p>
    <w:p>
      <w:pPr>
        <w:pStyle w:val="Normal"/>
        <w:ind w:left="4253" w:hanging="4253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276" w:before="0" w:after="200"/>
              <w:ind w:left="644" w:hanging="36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276" w:before="0" w:after="200"/>
              <w:ind w:left="644" w:hanging="36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276" w:before="0" w:after="200"/>
              <w:ind w:left="644" w:hanging="360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276" w:before="0" w:after="200"/>
              <w:ind w:left="644" w:hanging="36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рабочей ПРОГРАММЫ УЧЕБНОЙ ДИСЦИПЛИНЫ</w:t>
      </w:r>
      <w:r>
        <w:rPr>
          <w:b/>
          <w:sz w:val="28"/>
          <w:szCs w:val="28"/>
        </w:rPr>
        <w:t xml:space="preserve"> «ДОКУМЕНТАЦИОННОЕ ОБЕСПЕЧЕНИЕ УПРАВЛ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образовательной программы в соответствии с ФГОС СПО 38.02.05 Товароведение и экспертиза качества потребительски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цикл дисциплины относится к общепрофессиональ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с другими дисциплинами (модулям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изучение ОП.05 Документационное обеспечение управления  рекомендуется проводить одновременно с освоением дисципли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ОП.06 Правовое обеспечение 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М. 03 Организация работ в подразделени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Результаты освоения учебной дисциплины ОП.05 Документационное обеспечение управления  являются основой из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ПМ.01 Управление ассортиментом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ПМ.02 Организация и проведение экспертизы и оценки качества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ПМ.03 Организация работ в подразделени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ПМ.04 Выполнение работ по профессии «Продавец продовольственных това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риентирована на развитие следующих общих компетен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риентирована на развитие следующих профессиональных компетенц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Выявлять потребность в товар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Осуществлять связи с поставщиками и потребителями проду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Управлять товарными запасами и поток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Оформлять документацию на поставку и реализацию това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Идентифицировать товары по ассортиментной принадлеж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рганизовывать и проводить оценку качества товар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3. Выполнять задания эксперта более высокой квалификации при проведении товароведной экспертизы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Участвовать в планировании основных показателей деятельности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Участвовать в планировании основных показателей деятельности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ланировать выполнение работ исполнител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Организовывать работу трудового коллекти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Контролировать ход и оценивать результаты выполнения работ исполнител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Оформлять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ь и планируемые результаты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оформлять и проверять правильность оформления документации в соответствии с установленными требованиями, в том числе  используя информационные технологии;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автоматизированную обработку докумен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ять хранение и поиск документов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пользовать телекоммуникационные технологии в электронном документообороте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понятия, цели, задачи и принципы документационного обеспечения управления;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истемы документационного обеспечения управления, их автоматизацию;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лассификацию документов;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ебования к составлению и оформлению  документов;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ю документооборота: прием, обработку, регистрацию, контрол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ранение документов, номенклатуру дел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840"/>
      </w:tblGrid>
      <w:tr>
        <w:trPr/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ые аудиторные учебные занятия (всего)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аудиторная (самостоятельная) учебная работа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Промежуточная аттестация по образовательной программе в форм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дифференцированного зачета</w:t>
            </w:r>
            <w:r>
              <w:rPr>
                <w:i/>
                <w:iCs/>
                <w:sz w:val="28"/>
                <w:szCs w:val="28"/>
              </w:rPr>
              <w:t xml:space="preserve">    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2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">
    <w:name w:val="Font Style28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04:00Z</dcterms:created>
  <dc:creator>BLINOV</dc:creator>
  <dc:description/>
  <cp:keywords/>
  <dc:language>en-US</dc:language>
  <cp:lastModifiedBy>Admin</cp:lastModifiedBy>
  <cp:lastPrinted>2004-02-25T00:16:00Z</cp:lastPrinted>
  <dcterms:modified xsi:type="dcterms:W3CDTF">2017-10-19T14:29:00Z</dcterms:modified>
  <cp:revision>111</cp:revision>
  <dc:subject/>
  <dc:title>ПРОЕКТ</dc:title>
</cp:coreProperties>
</file>