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0"/>
        <w:rPr/>
      </w:pPr>
      <w:r>
        <w:rPr>
          <w:b/>
          <w:i/>
          <w:szCs w:val="28"/>
          <w:u w:val="single"/>
        </w:rPr>
        <w:t>Основными задачами методической работы являются</w:t>
      </w:r>
      <w:r>
        <w:rPr>
          <w:b/>
          <w:i/>
          <w:sz w:val="24"/>
          <w:u w:val="single"/>
        </w:rPr>
        <w:t>:</w:t>
      </w:r>
    </w:p>
    <w:p>
      <w:pPr>
        <w:pStyle w:val="TextBodyIndent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ршенствование содержания, форм, методов обучения и обеспечения их единства, органической взаимосвязи общеобразовательной и профессиональной подготовки студентов.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вышение педагогического мастерства руководящих и инженерно-педагогических работников ГОУ СПО АТТС.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дрение в практику результатов научно-педагогических исследований, методических рекомендаций, передового педагогического и производственного опыта, достижений научно-технического прогресса.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мплексное методическое обеспечение учебно-воспитательного процесса необходимой документацией, методическими и наглядными пособиями, техническими средствами обучения.</w:t>
      </w:r>
    </w:p>
    <w:p>
      <w:pPr>
        <w:pStyle w:val="TextBodyIndent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ся методическая работа направлена на реализацию единой темы,  над которой работает педколлектив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«Развитие творческого потенциала педагогов и студентов  через интеграцию современных педагогических и информационных технологий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ЕТОДИЧЕСКАЯ РАБОТА РУКОВОДИТЕЛЕЙ  С ИНЖЕНЕРНО-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ДАГОГИЧЕСКИМИ РАБОТНИКАМИ ВКЛЮЧАЕТ В СЕБЯ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изучение и анализ работы преподавателей, мастеров п\о, классных руководителей и оказание им конкретной помощи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личное проведение открытых уроков, индивидуальных и</w:t>
      </w:r>
    </w:p>
    <w:p>
      <w:pPr>
        <w:pStyle w:val="TextBodyIndent"/>
        <w:ind w:left="1800" w:hanging="0"/>
        <w:rPr>
          <w:szCs w:val="28"/>
        </w:rPr>
      </w:pPr>
      <w:r>
        <w:rPr>
          <w:szCs w:val="28"/>
        </w:rPr>
        <w:t>групповых консультаций, подготовка докладов и выступлений</w:t>
      </w:r>
    </w:p>
    <w:p>
      <w:pPr>
        <w:pStyle w:val="TextBodyIndent"/>
        <w:ind w:left="1800" w:hanging="0"/>
        <w:rPr>
          <w:szCs w:val="28"/>
        </w:rPr>
      </w:pPr>
      <w:r>
        <w:rPr>
          <w:szCs w:val="28"/>
        </w:rPr>
        <w:t>на конференциях, педагогических чтениях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изучение и распространение передового опыта преподавателей, мастеров производственного обучения и классных руководителей, развитие творческой инициативы и</w:t>
      </w:r>
    </w:p>
    <w:p>
      <w:pPr>
        <w:pStyle w:val="TextBodyIndent"/>
        <w:ind w:left="1800" w:hanging="0"/>
        <w:rPr>
          <w:szCs w:val="28"/>
        </w:rPr>
      </w:pPr>
      <w:r>
        <w:rPr>
          <w:szCs w:val="28"/>
        </w:rPr>
        <w:t>начинаний.</w:t>
      </w:r>
    </w:p>
    <w:p>
      <w:pPr>
        <w:pStyle w:val="TextBodyIndent"/>
        <w:ind w:left="18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Перечень основных мероприятий по методическому обеспечению учебного процесса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0"/>
        <w:gridCol w:w="1672"/>
        <w:gridCol w:w="2322"/>
        <w:gridCol w:w="1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ро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ветств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седания педагогического сов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 раз в два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работы цикловых  комис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Н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педагогических чтений в технику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Н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практических семинаров и инструктивно методических совеща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 отдельным план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 Н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сихологические тренин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нятия в школе педагогического масте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 НМР</w:t>
            </w:r>
            <w:r>
              <w:rPr>
                <w:sz w:val="24"/>
                <w:szCs w:val="24"/>
              </w:rPr>
              <w:t>,председатели, цикловых комисс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нятия в школе молодого педаг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 раз в два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НМР</w:t>
            </w:r>
            <w:r>
              <w:rPr>
                <w:sz w:val="24"/>
                <w:szCs w:val="24"/>
              </w:rPr>
              <w:t xml:space="preserve"> председатели, цикловых комисс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седания аттестационной комиссии технику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/>
              <w:t>Зам.директора по Н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азание методической помощи преподавателям , мастерам п/о в подготовке и проведении уроков, семинаров, разработке методических пособий, оформлении наглядности и т.д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Н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по оснащению учебных кабинетов и лаборатории новыми техническими средствами обучения, наглядными пособиями, справочной литературой, инструментами, оборудованием, с целью комплексного методического обеспечения предметов и профессий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НМ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мастеров п/о, преподавателей и руководителей училища для стажировки на базовые предприятия и курсы повышения квалификации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 отдельному граф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м.директора по У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методики преподавания путём активизации развивающего обучения, коллективной мыслительной деятельности учащихся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женерно-педагогические работ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мотр – конкурс учебных кабин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 раза в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директ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аевые профессиональные конкурсы и проек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 плану ДОН К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лективные творческие де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 плану ГОУ СПО АТТ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метные недели цикловых комис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 плану цикловых комисс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лимпиады профессионального масте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 плану цикловых комисс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3:00Z</dcterms:created>
  <dc:creator>Ichova</dc:creator>
  <dc:description/>
  <cp:keywords/>
  <dc:language>en-US</dc:language>
  <cp:lastModifiedBy>Буров</cp:lastModifiedBy>
  <dcterms:modified xsi:type="dcterms:W3CDTF">2013-04-10T05:43:00Z</dcterms:modified>
  <cp:revision>2</cp:revision>
  <dc:subject/>
  <dc:title/>
</cp:coreProperties>
</file>