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aps/>
          <w:sz w:val="32"/>
          <w:szCs w:val="32"/>
        </w:rPr>
        <w:t>Министерство образования,  науки и молодежной политики  КРАСНОДАРСКОГО КРА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ПРОФЕССИОНАЛЬНОЕ ОБРАЗОВАТЕЛЬНОЕ  УЧРЕЖД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КРАСНОДАРСКОГО  КРА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АРМАВИРСКИЙ ТЕХНИКУМ ТЕХНОЛОГИИ И СЕРВИ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52"/>
          <w:szCs w:val="52"/>
        </w:rPr>
      </w:pPr>
      <w:r>
        <w:rPr>
          <w:rFonts w:eastAsia="Calibri"/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ВЫПОЛНЕНИЕ ХИМИЧЕСКОЙ ЗАВИ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43.01.02  ПАРИКМАХ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tbl>
      <w:tblPr>
        <w:tblW w:w="1006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5"/>
        <w:gridCol w:w="4546"/>
      </w:tblGrid>
      <w:tr>
        <w:trPr>
          <w:trHeight w:val="2127" w:hRule="atLeast"/>
        </w:trPr>
        <w:tc>
          <w:tcPr>
            <w:tcW w:w="5104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  <w:t>УМО экономических  и сервисных специальностей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28"/>
                <w:szCs w:val="28"/>
              </w:rPr>
              <w:t>«_____»______________  2016 г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Meiryo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  <w:t>______________   Е.В. Матвее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  <w:t xml:space="preserve">Директор ГБПОУ КК АТТС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rFonts w:eastAsia="MS Mincho;Meiry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Meiryo"/>
                <w:sz w:val="28"/>
                <w:szCs w:val="28"/>
              </w:rPr>
              <w:t>______________   А.П. Буров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28"/>
                <w:szCs w:val="28"/>
              </w:rPr>
              <w:t>«_____»______________  2016 г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добрена 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8"/>
          <w:szCs w:val="28"/>
        </w:rPr>
        <w:t>протокол № ___ от ________ 2016г.</w:t>
      </w:r>
    </w:p>
    <w:p>
      <w:pPr>
        <w:pStyle w:val="Normal"/>
        <w:widowControl w:val="false"/>
        <w:autoSpaceDE w:val="false"/>
        <w:spacing w:before="0" w:after="0"/>
        <w:ind w:left="567" w:right="749" w:hanging="0"/>
        <w:contextualSpacing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02. Выполнение химической завивки  волос  разработана на основе Федерального Государственного образовательного стандарта (далее ФГОС) среднего профессионального образования по профессии 43.01.02 Парикмахер (приказ Минобрнауки РФ от 2 августа 2013 г № 730, зарегистрирован  в Минюсте России 20 августа 2013 г. № 29644), укрупненная группа 43.00.00 Сервис и туриз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БПОУ КК «Армавирский техникум технологи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right="749" w:hanging="0"/>
        <w:contextualSpacing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шева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преподаватель  ГБПОУ КК АТТС К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Ломакина МА., мастер п/о ГБПОУ КК АТТ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цензенты: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67" w:hanging="0"/>
        <w:contextualSpacing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венская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6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стер-универсал парикмахерская «салон красо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67" w:hanging="0"/>
        <w:contextualSpacing/>
        <w:rPr/>
      </w:pPr>
      <w:r>
        <w:rPr>
          <w:sz w:val="28"/>
          <w:szCs w:val="28"/>
          <w:lang w:eastAsia="ar-SA"/>
        </w:rPr>
        <w:t xml:space="preserve">                                               </w:t>
      </w:r>
      <w:r>
        <w:rPr>
          <w:sz w:val="28"/>
          <w:szCs w:val="28"/>
          <w:u w:val="single"/>
          <w:lang w:eastAsia="ar-SA"/>
        </w:rPr>
        <w:t>Квалификация по диплому: техноло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6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67" w:hanging="0"/>
        <w:contextualSpacing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rPr/>
      </w:pPr>
      <w:r>
        <w:rPr>
          <w:sz w:val="28"/>
          <w:szCs w:val="28"/>
          <w:lang w:eastAsia="ar-SA"/>
        </w:rPr>
        <w:t xml:space="preserve">                                               </w:t>
      </w:r>
      <w:r>
        <w:rPr>
          <w:sz w:val="28"/>
          <w:szCs w:val="28"/>
          <w:lang w:eastAsia="ar-SA"/>
        </w:rPr>
        <w:t xml:space="preserve">Поддубная А.Г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u w:val="single"/>
          <w:lang w:eastAsia="ar-SA"/>
        </w:rPr>
        <w:t xml:space="preserve">Квалификация по диплому: технолог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rPr/>
      </w:pPr>
      <w:r>
        <w:rPr>
          <w:sz w:val="28"/>
          <w:szCs w:val="28"/>
          <w:lang w:eastAsia="ar-SA"/>
        </w:rPr>
        <w:t xml:space="preserve">                                               </w:t>
      </w:r>
      <w:r>
        <w:rPr>
          <w:sz w:val="28"/>
          <w:szCs w:val="28"/>
          <w:u w:val="single"/>
          <w:lang w:eastAsia="ar-SA"/>
        </w:rPr>
        <w:t xml:space="preserve">Парикмахерская «салон  красоты»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67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caps/>
              </w:rPr>
              <w:t>1. ОБЩАЯ ХАРАКТЕРИСТИКА  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4. Контроль и оценка результатов освоения профессионального модуля 02. Выполнение химической завивки  воло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Cs w:val="28"/>
        </w:rPr>
        <w:t xml:space="preserve">1. </w:t>
      </w:r>
      <w:r>
        <w:rPr>
          <w:rFonts w:eastAsia="Calibri"/>
          <w:b/>
          <w:caps/>
          <w:szCs w:val="28"/>
        </w:rPr>
        <w:t>ОБЩАЯ ХАРАКТЕРИСТИКА 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ПРОФЕССИОНАЛЬНОГО МОДУЛЯ</w:t>
      </w:r>
    </w:p>
    <w:p>
      <w:pPr>
        <w:pStyle w:val="Normal"/>
        <w:numPr>
          <w:ilvl w:val="1"/>
          <w:numId w:val="2"/>
        </w:numPr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-185" w:hanging="360"/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римерной основной образовательной программы в соответствии с ФГОС СПО </w:t>
      </w:r>
      <w:r>
        <w:rPr>
          <w:u w:val="single"/>
        </w:rPr>
        <w:t>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изучения профессионального модуля студент должен освоить вид деятельности Выполнение стрижек и укладок волос. и соответствующие ему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4600" w:type="pct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24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ПК 2.1. 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полнение подготовительных работ по обслуживанию клиент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ПК 2.2.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полнение химической завивки волос различными способам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ПК 2.3. 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полнение заключительных работ по обслуживанию клиен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Освоение профессионального модуля направлено на развит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4600" w:type="pct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874"/>
      </w:tblGrid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1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2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3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4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5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6.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организации подготовительных работ по обслуживанию клиентов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выполнения мытья, химических завивок, сушки волос, профилактического ухода за волосам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ия заключительных работ по обслуживанию клиентов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 подбор профессиональных инструментов, и выполнение химического выпрямления волос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консультирования клиентов по уходу и восстановлению волос после химической завивк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рганизовывать рабочее мест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дбирать препараты для химической завив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льзоваться парикмахерским инструментом;</w:t>
            </w:r>
          </w:p>
          <w:p>
            <w:pPr>
              <w:pStyle w:val="22"/>
              <w:ind w:left="0" w:hanging="0"/>
              <w:rPr>
                <w:sz w:val="24"/>
              </w:rPr>
            </w:pPr>
            <w:r>
              <w:rPr>
                <w:sz w:val="24"/>
              </w:rPr>
              <w:t>-выполнять все виды химической завивки волос в соответствии с  инстукционно-технологической карт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изводить коррекцию химической завив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полнять заключительные работы по обслуживанию клиентов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оводить дезинфекцию и стерилизацию инструментов и расходных материалов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оводить санитарно - гигиеническую, бактерицидную обработку рабочего места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встречать клиента и находить с ним общий язык, выслушивать пожелания клиента и задавать наводящие вопросы с целью выявления или уточнения его потребностей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сопоставлять пожелания клиента с его типом и особенностями волос, их состоянием, предыдущими процедурами и уходом; получать согласие в отношении дальнейших действий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оддерживать позитивный контакт с клиентом в течение всей процедуры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оводить тест на коже и тест на аллергию, и уметь интерпретировать результаты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 оценивать осуществимость пожеланий клиента и уметь предложить альтернативные варианты или советы в случае необходимости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защищать одежду, тело и кожу клиента во время всей процедуры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грамотно выбирать химические составы, смешивать их, подготавливать к нанесению, тестировать, наносить, выдерживать, оценивать степень готовности и производить смывку, нейтрализацию или реформинг, подготовку к укладке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 избегать чрезмерного воздействия укладочных средств, которые могут перегрузить волосы или оказать негативное влияние на волосы, подвергшиеся химическому воздействию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использование оборудования, приспособлений, инструментов в соответствии с правилами эксплуатации и технологией химической завивки волос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обсуждать с клиентом качество выполненной услуги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оизводить расчет стоимости услуги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давать советы по домашнему уходу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предлагать продукцию для самостоятельного ухода и сопутствующие услуги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- оговаривать последующие процедуры и завершать встречу на позитивной ноте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состав и свойства профессиональных препаратов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современные направления моды в парикмахерском искусстве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нормы расхода препаратов, времени на выполнение работ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технологии химических завивок волос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критерии оценки качества химической завивки волос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ажность самоорганизации, таймменеджмента и самопрезентации – для того, чтобы клиент чувствовал себя комфортно и мог довериться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 необходимость ведения учета клиентов, а также материалов, которые использовались для каждого клиента, и других важных момент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различные варианты услуг по химическому воздействию, в том числе наиболее популярные услуги для клиентов-мужчин и клиентов-женщин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-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</w:tr>
    </w:tbl>
    <w:p>
      <w:pPr>
        <w:sectPr>
          <w:type w:val="nextPage"/>
          <w:pgSz w:w="11906" w:h="16838"/>
          <w:pgMar w:left="720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80" w:right="8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 модуля</w:t>
      </w:r>
      <w:r>
        <w:rPr>
          <w:rFonts w:eastAsia="Calibri"/>
          <w:b/>
          <w:caps/>
          <w:color w:val="000000"/>
          <w:sz w:val="28"/>
          <w:szCs w:val="28"/>
        </w:rPr>
        <w:t xml:space="preserve">  Пм.02 Выполнение ХИМИЧЕСКОЙ  ЗАВИВКИ ВОЛО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11"/>
        <w:gridCol w:w="1122"/>
        <w:gridCol w:w="1900"/>
        <w:gridCol w:w="1518"/>
        <w:gridCol w:w="1912"/>
        <w:gridCol w:w="1041"/>
        <w:gridCol w:w="1883"/>
      </w:tblGrid>
      <w:tr>
        <w:trPr>
          <w:trHeight w:val="435" w:hRule="atLeast"/>
          <w:cantSplit w:val="true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23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2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- ПК 2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1. Выполнение химической завивки волос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(198+</w:t>
            </w:r>
            <w:r>
              <w:rPr>
                <w:i/>
              </w:rPr>
              <w:t>13</w:t>
            </w:r>
            <w:r>
              <w:rPr/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(60+</w:t>
            </w:r>
            <w:r>
              <w:rPr>
                <w:i/>
              </w:rPr>
              <w:t>9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50+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30+</w:t>
            </w:r>
            <w:r>
              <w:rPr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92" w:gutter="0" w:header="0" w:top="1077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4.УСЛОВИЯ РЕАЛИЗАЦИИ РАБОЧЕЙ ПРОГРАММЫ ПРОФЕССИОНАЛЬНОГО МОДУЛЯ </w:t>
      </w:r>
      <w:r>
        <w:rPr>
          <w:rFonts w:eastAsia="Calibri"/>
          <w:b/>
          <w:caps/>
          <w:color w:val="000000"/>
          <w:sz w:val="28"/>
          <w:szCs w:val="28"/>
        </w:rPr>
        <w:t xml:space="preserve"> Пм.02 Выполнение ХИМИЧЕСКОЙ  ЗАВИВКИ ВОЛОС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 Требования к материально-техническому обеспечению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Реализация рабочей  программы модуля предполагает наличие учебного  кабинета</w:t>
      </w:r>
      <w:r>
        <w:rPr>
          <w:sz w:val="28"/>
        </w:rPr>
        <w:t xml:space="preserve"> специального рисунка</w:t>
      </w:r>
      <w:r>
        <w:rPr>
          <w:sz w:val="28"/>
          <w:szCs w:val="28"/>
        </w:rPr>
        <w:t xml:space="preserve">  и </w:t>
      </w:r>
      <w:r>
        <w:rPr>
          <w:sz w:val="28"/>
        </w:rPr>
        <w:t xml:space="preserve">парикмахерской </w:t>
      </w:r>
      <w:r>
        <w:rPr>
          <w:b/>
          <w:bCs/>
          <w:sz w:val="28"/>
          <w:szCs w:val="28"/>
        </w:rPr>
        <w:t> </w:t>
      </w:r>
      <w:r>
        <w:rPr>
          <w:sz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sz w:val="28"/>
        </w:rPr>
        <w:t>мастерской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 рабочих мест лабора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 парикмахерских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арикмахера, раковина для мытья волос, туалетный столик    (передвижная тележка), наборы инструментов, приспособлений, комплект учебно-методическ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мастерс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арикмахера, мойка для мытья волос; раковина; парикмахерские тележки,  наборы инструментов и приспособлений, комплект учебно – методическ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отникова И.Ю. Черниченко Т.А. Технология парикмахерских работ М: «Академия» 201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сильева Т. Стрижка, укладка, стайлинг волос – М:«Эксмо», 201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лобай Е. Мода на женские стрижки – М: «Эксмо», 2012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инокова И.Ю. Технология парикмахерских работ – М: «Академия», 2013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улешкова  О.Н. Технология и оборудование парикмахерских работ.- М: «Академия» 2012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ченко О.А. Парикмахерское искусство. Стрижки, укладки, прически, химическая завивка –М:. «Литера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«Долоре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2.«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«Причес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Title"/>
        <w:spacing w:before="0" w:after="0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Всероссийский форум «Образовательная среда»</w:t>
      </w:r>
      <w:r>
        <w:rPr>
          <w:sz w:val="28"/>
          <w:szCs w:val="28"/>
        </w:rPr>
        <w:t xml:space="preserve"> – Режим доступа:</w:t>
      </w:r>
    </w:p>
    <w:p>
      <w:pPr>
        <w:pStyle w:val="Ur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http://www.edu-expo.ru   свободный. – Загл. с экрана.</w:t>
      </w:r>
    </w:p>
    <w:p>
      <w:pPr>
        <w:pStyle w:val="Ur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ив образовательных программ и презентаций – Режим доступа:      http://www.rusedu.ru/   свободный. – Загл. с экрана.</w:t>
      </w:r>
    </w:p>
    <w:p>
      <w:pPr>
        <w:pStyle w:val="Ur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тал Госстандарта РФ (Электронный ресурс) – Режим доступа:    http://russgost.ru   свободный. – Загл. с экран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Портал нормативно-технической документации </w:t>
      </w:r>
      <w:r>
        <w:rPr>
          <w:sz w:val="28"/>
          <w:szCs w:val="28"/>
        </w:rPr>
        <w:t xml:space="preserve">[Электронный ресурс].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t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лайн-журнал  -  Режим доступа:  http://www.geohair.ru/wenskie-pricheski свободный. – Загл. с экра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Электронный  журнал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-  Режим доступа : http://hair.su/articles/ свободный. – Загл. с экра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разовательное учреждение формирует социальную среду, создает условия необходимые для всестороннего развития и социализации личности, сохранения здоровья обучающихся, способствует 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 обеспечивает эффективную самостоятельную работу обучающихся в сочетании с совершенствованием управления ею со стороны преподавателей и  мастеров производственного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воспитания и развития личности, достижения результатов при освоении основной профессиональной образовательной программы в ч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общих компетенций обучающиеся могут участвовать в развитии самоуправления, работе общественных организаций, спортивных и творческих клу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обязаны выполнять в установленные сроки все задания, предусмотренные основной профессиональной программ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щимся предоставлена возможность оценивания содержания организации и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ый объем учебной нагрузки обучающегося не превышает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кадемических) часа в неделю, включая все виды аудиторной  и  внеаудиторной (самостоятельной) учебной работы по освоению основной профессиональной образовательной программы. Максимальный объем аудиторной учебной нагрузки обучающихся составляет 35 (академических) часов в неделю, по 6 часов в день, один день5 часов. Продолжительность занятий – 45 мин. (предусмотрены сдвоенные уроки, как по общеобразовательным, так и по специальным дисциплин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проведения лабораторных работ и практических  занятий проводится с применением инструкционных карт, натуральных образцов групп товаров, сертификатов качества..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согласно дополнительного рас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практика – 36ч. Производственная практика - 72 ч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ab/>
        <w:t>Производственная практика проводится на базе социальных  партнеров: парикмахерские «Кокетка», «Бриз», «Сьюзн»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ю данного модуля ПМ.02  Выполнение химической завивки волос предшествует изучение ПМ. 01 «Выполнение стрижек и укладок», общепрофессиональных дисциплин: ОП.02 «Основы культуры профессионального общения», ОП.03 «Санитария и гигиена»; параллельно с изучением  ПМ.02 Выполнение химической завивки волос, ведется изучение общепрофессиональных дисциплин: ОП.01 «Экономические и правовые основы профессиональной деятельности», ОП.05 «Специальный рисун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ой итоговой аттестации по ПМ.02. «Выполнение химической завивки волос» является проведение квалификационного  экзаме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 Кадровое обеспечение образовательного процес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 – педагогических) кадров, обеспечивающих обучение по междисциплинарным курсам: наличие высшего профессионального образования, соответствующего профилю модуля «Выполнение химической завивк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Инженерно - педагогический состав: дипломированные специалисты- преподаватели междисциплинарных курсов, а также общепрофессиональных дисциплин: «Технологии парикмахерских работ»; «Технологии постижерных работ»; «Технологии выполнения причесок с учетом индивидуальных особенностей потребителя».  </w:t>
      </w:r>
    </w:p>
    <w:p>
      <w:pPr>
        <w:pStyle w:val="TextBody"/>
        <w:jc w:val="both"/>
        <w:rPr/>
      </w:pPr>
      <w:r>
        <w:rPr>
          <w:sz w:val="28"/>
          <w:szCs w:val="28"/>
        </w:rPr>
        <w:t>Мастера: наличие 4-5 квалификационного разряда с обязательной стажировкой в профессиона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pacing w:val="-2"/>
      <w:sz w:val="15"/>
      <w:szCs w:val="15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980" w:hanging="0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963" w:hanging="255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>
      <w:spacing w:val="-4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Проскурякова</dc:creator>
  <dc:description/>
  <cp:keywords/>
  <dc:language>en-US</dc:language>
  <cp:lastModifiedBy>Admin</cp:lastModifiedBy>
  <cp:lastPrinted>2017-03-22T20:31:00Z</cp:lastPrinted>
  <dcterms:modified xsi:type="dcterms:W3CDTF">2017-10-19T13:46:00Z</dcterms:modified>
  <cp:revision>13</cp:revision>
  <dc:subject/>
  <dc:title>Примерная программа профессионального модуля</dc:title>
</cp:coreProperties>
</file>