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, НАУКИ И МОЛОДЕЖНОЙ ПОЛИТИКИ КРАСНОДАРСКОГО КРАЯ</w:t>
        <w:br/>
        <w:t>ГОСУДАРСТВЕННОЕ БЮДЖЕТНОЕ ПРОФЕССИОНАЛЬНОЕ</w:t>
        <w:br/>
        <w:t>ОБРАЗОВАТЕЛЬНОЕ УЧРЕЖДЕНИЕ</w:t>
        <w:br/>
        <w:t>КРАСНОДАРСКОГО КРАЯ</w:t>
        <w:br/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АРМАВИРСКИЙ ТЕХНИКУМ ТЕХНОЛОГИИ И СЕРВИСА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УЧЕБНОЙ ДИСЦИПЛИНЫ</w:t>
        <w:br/>
        <w:t>ОП.02 ФИЗИОЛОГИЯ ПИТАНИЯ</w:t>
        <w:br/>
        <w:t>ПО СПЕЦИАЛЬНОСТИ 19.02.10 ТЕХНОЛОГИЯ ПРОДУКЦИИ ОБЩЕСТВЕННОГО ПИТАНИЯ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                                                           Утверждена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                                                                        Директор ГБПОУ КК АТТС</w:t>
      </w:r>
    </w:p>
    <w:p>
      <w:pPr>
        <w:pStyle w:val="Normal"/>
        <w:spacing w:lineRule="atLeast" w:line="100" w:before="0" w:after="0"/>
        <w:rPr>
          <w:rStyle w:val="Style13"/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ческих специальностей                         ________________ А.П. Буров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Протокол №    от </w:t>
      </w:r>
      <w:r>
        <w:rPr>
          <w:rStyle w:val="Style13"/>
          <w:rFonts w:cs="Times New Roman" w:ascii="Times New Roman" w:hAnsi="Times New Roman"/>
          <w:sz w:val="28"/>
          <w:szCs w:val="28"/>
        </w:rPr>
        <w:t>«___» _____2017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г.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«___»________2017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В.В. Григорьева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на заседании</w:t>
      </w:r>
    </w:p>
    <w:p>
      <w:pPr>
        <w:pStyle w:val="Normal"/>
        <w:spacing w:lineRule="atLeast" w:line="100" w:before="0" w:after="0"/>
        <w:rPr>
          <w:rStyle w:val="Style13"/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ого совета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протокол №    от </w:t>
      </w:r>
      <w:r>
        <w:rPr>
          <w:rStyle w:val="Style13"/>
          <w:rFonts w:cs="Times New Roman" w:ascii="Times New Roman" w:hAnsi="Times New Roman"/>
          <w:sz w:val="28"/>
          <w:szCs w:val="28"/>
        </w:rPr>
        <w:t>«___» _____2017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Style w:val="Style13"/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 ОП.02 Физиология питания, разработана на основе Федерального государственного стандарта по специальности 19.02.10 Технология продукции общественного питания (приказ  Минобрнауки РФ от 02.08.2013 № 798 зарегистрирован Министерством юстиции рег. № 29749 от 20.08.2014 г.)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Организация разработчик: Государственное бюджетное профессиональное образовательное учреждение Краснодарского края </w:t>
      </w:r>
      <w:r>
        <w:rPr>
          <w:rStyle w:val="Style13"/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Армавирский техникум технологии и сервиса</w:t>
      </w:r>
      <w:r>
        <w:rPr>
          <w:rStyle w:val="Style13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:</w:t>
        <w:tab/>
        <w:tab/>
        <w:tab/>
        <w:t xml:space="preserve">                             Махова М.А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Преподаватель ГБПОУ КК АТТС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>Рецензенты:</w:t>
      </w:r>
      <w:r>
        <w:rPr>
          <w:rStyle w:val="Style13"/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юсюкайлова Н.Н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ab/>
        <w:t xml:space="preserve">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>Зав. производством ООО «АЗ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>инженер- технолог</w:t>
      </w:r>
    </w:p>
    <w:p>
      <w:pPr>
        <w:pStyle w:val="Normal"/>
        <w:tabs>
          <w:tab w:val="clear" w:pos="708"/>
          <w:tab w:val="left" w:pos="1416" w:leader="none"/>
        </w:tabs>
        <w:ind w:left="1416" w:right="0" w:hanging="0"/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 xml:space="preserve">Трубицина О.О.  преподаватель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>ГБПОУ  КК АИС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u w:val="single"/>
        </w:rPr>
        <w:t>Квалификация по диплому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женер- техн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На рабочую программу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. </w:t>
      </w:r>
      <w:r>
        <w:rPr>
          <w:rStyle w:val="Style13"/>
          <w:sz w:val="28"/>
          <w:szCs w:val="28"/>
        </w:rPr>
        <w:t>Разработана на основе ФГОС СПО по специальности19.01.17 Технология продукции общественного питания(Приказ Министерства образования и науки Российской Федерации от 02.08.2013 г. № 798, зарегистрирован в Минюсте РФ 20.08.2013 г. 29749) преподавателем Маховой М.А.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Структура и содержание программы соответствует требованиям ФГОС СПО по специальности19.02.10 Технология продукции общественного питания. Паспорт рабочей программы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 </w:t>
      </w:r>
      <w:r>
        <w:rPr>
          <w:rStyle w:val="Style13"/>
          <w:sz w:val="28"/>
          <w:szCs w:val="28"/>
        </w:rPr>
        <w:t xml:space="preserve"> раскрывает цели и задачи дисциплины, тематический план  содержит наименование разделов с разбивкой по часам, условия реализации указывают требования к материально-техническому обеспечению, информационное обеспечение обучения, список используемой литературы достаточно полный, соответствует последним требованиям образовательных стандартов и содержанию программы. Качество подбора материала осуществлялось с точки зрения профессионализма и грамотности. Материалы программы соответствуют специфике образовательного учреждения, стимулируют познавательную деятельность учащихся, способствуют развитию творческих способностей.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rFonts w:eastAsia="Calibri" w:cs="Calibri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Вывод о качестве и зависимости программы и рекомендации к использованию: рабочая программа может быть рекомендована для реализации в учебном процессе, при изучении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 </w:t>
      </w:r>
      <w:r>
        <w:rPr>
          <w:rStyle w:val="Style13"/>
          <w:sz w:val="28"/>
          <w:szCs w:val="28"/>
        </w:rPr>
        <w:t>студенты качественно освоят профессиональные умения и навыки с достижениями высокой квалификации.</w:t>
      </w:r>
    </w:p>
    <w:p>
      <w:pPr>
        <w:pStyle w:val="Normal"/>
        <w:rPr>
          <w:rStyle w:val="Style13"/>
          <w:rFonts w:eastAsia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 xml:space="preserve">Рецензент:                                                                      </w:t>
      </w:r>
      <w:r>
        <w:rPr>
          <w:rStyle w:val="Style13"/>
          <w:rFonts w:eastAsia="Times New Roman" w:cs="Times New Roman"/>
          <w:sz w:val="28"/>
          <w:szCs w:val="28"/>
          <w:u w:val="single"/>
        </w:rPr>
        <w:t>Сюсюкайлова Н.Н</w:t>
      </w:r>
      <w:r>
        <w:rPr>
          <w:rStyle w:val="Style13"/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3"/>
          <w:rFonts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/>
          <w:sz w:val="28"/>
          <w:szCs w:val="28"/>
        </w:rPr>
        <w:tab/>
        <w:tab/>
        <w:t xml:space="preserve">   </w:t>
      </w:r>
      <w:r>
        <w:rPr>
          <w:rStyle w:val="Style13"/>
          <w:rFonts w:eastAsia="Times New Roman" w:cs="Times New Roman"/>
          <w:sz w:val="28"/>
          <w:szCs w:val="28"/>
          <w:u w:val="single"/>
        </w:rPr>
        <w:t>Зав. производством ООО «АЗГ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3"/>
          <w:rFonts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/>
          <w:sz w:val="28"/>
          <w:szCs w:val="28"/>
        </w:rPr>
        <w:tab/>
        <w:tab/>
        <w:tab/>
        <w:tab/>
        <w:tab/>
        <w:tab/>
      </w:r>
      <w:r>
        <w:rPr>
          <w:rStyle w:val="Style13"/>
          <w:rFonts w:eastAsia="Times New Roman" w:cs="Times New Roman"/>
          <w:sz w:val="28"/>
          <w:szCs w:val="28"/>
          <w:u w:val="single"/>
        </w:rPr>
        <w:t>Квалификация по диплом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yle13"/>
          <w:rFonts w:eastAsia="Times New Roman" w:cs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Style w:val="Style13"/>
          <w:rFonts w:eastAsia="Times New Roman" w:cs="Times New Roman"/>
          <w:sz w:val="28"/>
          <w:szCs w:val="28"/>
          <w:u w:val="single"/>
        </w:rPr>
        <w:t>инженер- техно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На рабочую программу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. </w:t>
      </w:r>
      <w:r>
        <w:rPr>
          <w:rStyle w:val="Style13"/>
          <w:sz w:val="28"/>
          <w:szCs w:val="28"/>
        </w:rPr>
        <w:t>Разработана на основе ФГОС СПО по специальности19.01.17 Технология продукции общественного питания(Приказ Министерства образования и науки Российской Федерации от 02.08.2013 г. № 798, зарегистрирован в Минюсте РФ 20.08.2013 г. 29749) преподавателем Маховой М.А.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Структура и содержание программы соответствует требованиям ФГОС СПО по специальности19.02.10 Технология продукции общественного питания. Паспорт рабочей программы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 </w:t>
      </w:r>
      <w:r>
        <w:rPr>
          <w:rStyle w:val="Style13"/>
          <w:sz w:val="28"/>
          <w:szCs w:val="28"/>
        </w:rPr>
        <w:t xml:space="preserve"> раскрывает цели и задачи дисциплины, тематический план  содержит наименование разделов с разбивкой по часам, условия реализации указывают требования к материально-техническому обеспечению, информационное обеспечение обучения, список используемой литературы достаточно полный, соответствует последним требованиям образовательных стандартов и содержанию программы. Качество подбора материала осуществлялось с точки зрения профессионализма и грамотности. Материалы программы соответствуют специфике образовательного учреждения, стимулируют познавательную деятельность учащихся, способствуют развитию творческих способностей.</w:t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rFonts w:eastAsia="Calibri" w:cs="Calibri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Вывод о качестве и зависимости программы и рекомендации к использованию: рабочая программа может быть рекомендована для реализации в учебном процессе, при изучении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учебной дисциплины ОП.02 Физиология питания </w:t>
      </w:r>
      <w:r>
        <w:rPr>
          <w:rStyle w:val="Style13"/>
          <w:sz w:val="28"/>
          <w:szCs w:val="28"/>
        </w:rPr>
        <w:t>студенты качественно освоят профессиональные умения и навыки с достижениями высокой квалификации.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Style w:val="Style13"/>
          <w:sz w:val="28"/>
          <w:szCs w:val="28"/>
        </w:rPr>
        <w:t xml:space="preserve">Рецензент:                                                                      </w:t>
      </w:r>
      <w:r>
        <w:rPr>
          <w:rStyle w:val="Style13"/>
          <w:rFonts w:eastAsia="Times New Roman" w:cs="Times New Roman"/>
          <w:sz w:val="28"/>
          <w:szCs w:val="28"/>
          <w:u w:val="single"/>
        </w:rPr>
        <w:t xml:space="preserve">Трубицина О.О.  преподаватель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ГБПОУ  КК АИСТ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Квалификация по диплому:</w:t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sz w:val="28"/>
          <w:szCs w:val="28"/>
          <w:u w:val="single"/>
        </w:rPr>
        <w:t>инженер- технолог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560" w:leader="none"/>
          <w:tab w:val="left" w:pos="2476" w:leader="none"/>
          <w:tab w:val="left" w:pos="3392" w:leader="none"/>
          <w:tab w:val="left" w:pos="4308" w:leader="none"/>
          <w:tab w:val="left" w:pos="5224" w:leader="none"/>
          <w:tab w:val="left" w:pos="6140" w:leader="none"/>
          <w:tab w:val="left" w:pos="7056" w:leader="none"/>
          <w:tab w:val="left" w:pos="7972" w:leader="none"/>
          <w:tab w:val="left" w:pos="8888" w:leader="none"/>
          <w:tab w:val="left" w:pos="9804" w:leader="none"/>
          <w:tab w:val="left" w:pos="10720" w:leader="none"/>
          <w:tab w:val="left" w:pos="11636" w:leader="none"/>
          <w:tab w:val="left" w:pos="12552" w:leader="none"/>
          <w:tab w:val="left" w:pos="13468" w:leader="none"/>
          <w:tab w:val="left" w:pos="14384" w:leader="none"/>
          <w:tab w:val="left" w:pos="15300" w:leader="none"/>
        </w:tabs>
        <w:spacing w:lineRule="atLeast" w:line="100" w:before="0" w:after="0"/>
        <w:ind w:left="64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4"/>
      </w:tblGrid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spacing w:lineRule="atLeast" w:line="100" w:before="0" w:after="0"/>
              <w:ind w:left="284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spacing w:lineRule="atLeast" w:line="100" w:before="0" w:after="0"/>
              <w:ind w:left="284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spacing w:lineRule="atLeast" w:line="100" w:before="0" w:after="90"/>
        <w:ind w:left="150" w:right="0" w:hanging="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П 02.Физиология питания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</w:t>
      </w:r>
      <w:r>
        <w:rPr>
          <w:rStyle w:val="Style13"/>
          <w:rFonts w:cs="Times New Roman CYR" w:ascii="Times New Roman CYR" w:hAnsi="Times New Roman CYR"/>
          <w:b/>
          <w:bCs/>
          <w:color w:val="000000"/>
          <w:sz w:val="28"/>
          <w:szCs w:val="28"/>
        </w:rPr>
        <w:t>Область применения программы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10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Технология продукции общественного пита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</w:t>
      </w:r>
      <w:r>
        <w:rPr>
          <w:rStyle w:val="Style13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дисциплина входит в</w:t>
      </w:r>
      <w:r>
        <w:rPr>
          <w:rStyle w:val="Style13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П 02 «Физиология питания»  рекомендуется проводить после освоения естественнонауч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П 02 «Физиология питания» рекомендуется проводить одновременно с освоением учебных дисципин «Химия», «Би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своения ОП 02 «Физиология питания» являются основой изучения междисциплинар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Style22"/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ебная дисциплина ориентирована на развитие следующих профессиональных компетенций: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2.1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2.2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и оформлять каши и гарниры из круп и риса, простые блюда из бобовых и кукурузы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2.3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и оформлять простые блюда и гарниры из макаронных изделий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2.4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и оформлять простые блюда из яиц и творога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2.5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и оформлять простые мучные блюда из теста с фаршем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3.1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бульоны и отвары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3.2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простые супы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3.3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отдельные компоненты для соусов и соусные полуфабрикаты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3.4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Готовить простые холодные и горячие соусы.</w:t>
      </w:r>
    </w:p>
    <w:p>
      <w:pPr>
        <w:pStyle w:val="Style22"/>
        <w:spacing w:lineRule="atLeast" w:line="10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4.1.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Производить обработку рыбы с костным скелетом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ПК</w:t>
      </w:r>
      <w:r>
        <w:rPr>
          <w:rStyle w:val="Style13"/>
          <w:b/>
          <w:bCs/>
          <w:sz w:val="28"/>
          <w:szCs w:val="28"/>
        </w:rPr>
        <w:t> </w:t>
      </w:r>
      <w:r>
        <w:rPr>
          <w:rStyle w:val="Style13"/>
          <w:sz w:val="28"/>
          <w:szCs w:val="28"/>
        </w:rPr>
        <w:t>4.2. Производить приготовление или подготовку полуфабрикатов из рыбы с костным скелетом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3. Готовить и оформлять простые блюда из мяса и мясных продуктов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6.4. Готовить и оформлять простые холодные блюда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Style2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Style22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sz w:val="28"/>
          <w:szCs w:val="28"/>
        </w:rPr>
        <w:t>ПК 8.6. 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</w:t>
      </w:r>
      <w:r>
        <w:rPr>
          <w:rStyle w:val="Style13"/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и планируемые результаты освоения дисциплины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100" w:before="0" w:after="90"/>
        <w:ind w:left="15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органолептическую оценку качества пищевого сырья и продуктов,</w:t>
      </w:r>
    </w:p>
    <w:p>
      <w:pPr>
        <w:pStyle w:val="Normal"/>
        <w:numPr>
          <w:ilvl w:val="0"/>
          <w:numId w:val="2"/>
        </w:numPr>
        <w:spacing w:lineRule="atLeast" w:line="100" w:before="0" w:after="90"/>
        <w:ind w:left="15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читывать энергетическую ценность блюд;</w:t>
      </w:r>
    </w:p>
    <w:p>
      <w:pPr>
        <w:pStyle w:val="Normal"/>
        <w:numPr>
          <w:ilvl w:val="0"/>
          <w:numId w:val="2"/>
        </w:numPr>
        <w:spacing w:lineRule="atLeast" w:line="100" w:before="0" w:after="90"/>
        <w:ind w:left="150" w:righ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ть рационы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роль пищи для организма человека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основные процессы обмена веществ в организме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суточный расход энергии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физико-химические изменения пищи в процессе пищеваре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усвояемость пищи, влияющие на нее факторы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понятие рациона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суточную норму потребности человека в питательных веществах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нормы и принципы рационального сбалансированного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методику составления рационов питания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ассортимент и характеристики основных групп продовольственных товаров;</w:t>
      </w:r>
    </w:p>
    <w:p>
      <w:pPr>
        <w:pStyle w:val="Normal"/>
        <w:spacing w:lineRule="atLeast" w:line="100" w:before="0" w:after="90"/>
        <w:ind w:left="150" w:right="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общие требования к качеству сырья и продуктов;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8"/>
          <w:szCs w:val="28"/>
        </w:rPr>
        <w:t>условия хранения, упаковки, транспортирования и реализации различных видов продовольственных товаров.</w:t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90"/>
        <w:ind w:left="150" w:right="0" w:hanging="0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90"/>
        <w:ind w:left="15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tLeast" w:line="100" w:before="0" w:after="0"/>
        <w:ind w:left="-180" w:right="0" w:hanging="0"/>
        <w:jc w:val="both"/>
        <w:rPr>
          <w:rFonts w:cs="Calibri"/>
        </w:rPr>
      </w:pPr>
      <w:r>
        <w:rPr>
          <w:rStyle w:val="Style13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tLeast" w:line="100" w:before="0" w:after="0"/>
        <w:ind w:left="-180" w:right="-185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561"/>
      </w:tblGrid>
      <w:tr>
        <w:trPr>
          <w:trHeight w:val="4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005" w:leader="none"/>
          <w:tab w:val="center" w:pos="7177" w:leader="none"/>
        </w:tabs>
        <w:spacing w:lineRule="atLeast" w:line="100" w:before="0" w:after="90"/>
        <w:ind w:left="0" w:righ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90"/>
        <w:ind w:left="15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aps/>
          <w:sz w:val="28"/>
          <w:szCs w:val="28"/>
        </w:rPr>
        <w:t xml:space="preserve">2.2. 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  ОП.02. 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90"/>
        <w:gridCol w:w="1245"/>
        <w:gridCol w:w="2849"/>
      </w:tblGrid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Раздел 1. Основы физиологии питания.</w:t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Style w:val="Style13"/>
                <w:rFonts w:eastAsia="Times New Roman" w:cs="Times New Roman CYR" w:ascii="Times New Roman CYR" w:hAnsi="Times New Roman CYR"/>
                <w:sz w:val="24"/>
                <w:szCs w:val="24"/>
              </w:rPr>
              <w:t>Физиология питания,   процессы пищеварения и усвоя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Уровень осво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ль пищи для организма челове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, углеводы, минеральные вещ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yle13"/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ки, жиры. Витамины  и их сохранность при кулинарной обработ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цесс пищевар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yle13"/>
                <w:rFonts w:ascii="Times New Roman CYR" w:hAnsi="Times New Roman CYR" w:eastAsia="Times New Roman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о – химические  изменения в процессе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Усвояемость пищи, факторы, влияющие на усвояем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Style w:val="Style13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Обмен веществ и энерги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ятие о рационе питания.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 xml:space="preserve"> Общие понятия об обмене веществ.  Влияние различных факторов на усвояемость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точный расход  энергии человека.  Правила самостоятельного выбора здорового пит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Style w:val="Style13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 Основы диетического пита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нергетическая и пищевая ценность различных продуктов питания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. Нормы и принципы рационального сбалансированного питания.  Методика составления рационов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Style w:val="Style13"/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и принципы построения лечебного питания. Лечебно-профилактическое 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я лечебного питания в лечебно-профилактических учреждениях. 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Характеристика стандартных диет, применяемых в лечебно-профилактических учреждениях. Характеристика диет номерной системы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З. № 1. Составление меню суточного рациона для различных групп насел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З. № 2 Расчет энергетической ценности блюд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ая проработка конспектов занятий,  учебной и специальной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и лабораторных рабо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ка нутрициология, ее применение в кулинарии. Составление меню суточного рациона питания для детей и подростков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Основы товароведения продовольственных товаров.</w:t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 Общая часть  товароведения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ятие об ассортименте и качестве пищевых продуктов.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 xml:space="preserve"> Качество пищевых продуктов: определение, факторы,  влияющие на него. Стандарты. Условия хранения, упаковки, транспортирования и реализации  продовольственных товар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Ассортимент и характеристики основных групп продовольственных товаров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рно  и продукты его переработки. Продукты переработки овощей и пл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усовые продукты.  Крахмал сахар и кондитерские изделия. Пищевые жиры. Мясо и мясные продук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чные продукты. Яйца и яичные това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и рыбные продукты. Дрожжи и химические разрыхлител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1 Органолептические методы определения качества продовольственных товар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2 Изучение  ассортимента и органолептическая оценка качества молока, творога , сыр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3 Органолептическая оценка качества жир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4 Изучение ассортимента и органолептическая оценка качества мясных консервов, колбасных издел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З. № 3 Органолептическая оценка качества зернопродукт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З. № 4 Исследование качества плодоовощных продукт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Style w:val="Style13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ема 6.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Вспомогательные материалы для производства кулинарных и мучных кондитерских издел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уднеобразующие вещества и пенообразующие продукты.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 xml:space="preserve"> Характеристика, требования к качеству, использование в кулинарии и производстве м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щевые красители и стабилизаторы. Свойства, требования к качеству, использование в кулинарии и производстве мучных кондитерских издел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5 Определение оценки качества кондитерских издел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Р. № 6 Определение органолептических показателей мучных кондитерских изде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по изучению раз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ая проработка конспектов занятий, учебной и специальной литературы (по параграфам, главам учебных пособий, составленных преподавателе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и лабораторных работ.</w:t>
            </w:r>
          </w:p>
          <w:p>
            <w:pPr>
              <w:pStyle w:val="Normal"/>
              <w:spacing w:lineRule="atLeast" w:line="100" w:before="0" w:after="0"/>
              <w:rPr>
                <w:rStyle w:val="Style13"/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 xml:space="preserve">Выполнение рефератов на тему: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Пищевая ценность и химический состав молочных продуктов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Пищевая ценность и химический состав мяса и мясных продуктов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Натуральные и пищевые красители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Ассортимент и органолептическая оценка качества сахара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Style w:val="Style13"/>
                <w:rFonts w:cs="Times New Roman CYR" w:ascii="Times New Roman CYR" w:hAnsi="Times New Roman CYR"/>
                <w:sz w:val="24"/>
                <w:szCs w:val="24"/>
              </w:rPr>
              <w:t>Ассортимент и органолептическая оценка качества дрожжей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1 — </w:t>
      </w:r>
      <w:r>
        <w:rPr>
          <w:rStyle w:val="Style13"/>
          <w:rFonts w:cs="Times New Roman CYR" w:ascii="Times New Roman CYR" w:hAnsi="Times New Roman CYR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 — </w:t>
      </w:r>
      <w:r>
        <w:rPr>
          <w:rStyle w:val="Style13"/>
          <w:rFonts w:cs="Times New Roman CYR" w:ascii="Times New Roman CYR" w:hAnsi="Times New Roman CYR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b/>
          <w:b/>
          <w:caps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3 — </w:t>
      </w:r>
      <w:r>
        <w:rPr>
          <w:rStyle w:val="Style13"/>
          <w:rFonts w:cs="Times New Roman CYR" w:ascii="Times New Roman CYR" w:hAnsi="Times New Roman CYR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Style w:val="Style13"/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Style w:val="Style13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3"/>
          <w:rFonts w:cs="Times New Roman CYR" w:ascii="Times New Roman CYR" w:hAnsi="Times New Roman CYR"/>
          <w:sz w:val="28"/>
          <w:szCs w:val="28"/>
        </w:rPr>
        <w:tab/>
        <w:t xml:space="preserve">Реализация  рабочей программы дисциплины требует наличия учебного кабинета </w:t>
      </w:r>
      <w:r>
        <w:rPr>
          <w:rStyle w:val="Style13"/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Физиология питания с основами товароведения продовольственных товаров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» 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и  лаборатории  товароведения  продовольственных 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i/>
          <w:sz w:val="28"/>
          <w:szCs w:val="28"/>
        </w:rPr>
        <w:t>Оборудование учебного кабинет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tLeast" w:line="100" w:before="0" w:after="0"/>
        <w:ind w:left="708" w:right="0" w:hanging="0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источники: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Мартинчик А.Н., Королев А.А., Трофименко А.С. Физиология питания, санитария и гигиена. -М.: Высшая школа, 2013.- 192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борник рецептур блюд /Составитель П.С. Ершов. – СПб.: Гидрометеоиздат, 2013.- 192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1.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 xml:space="preserve">Антипова Л.В. Пащенко Л.П. Фараджаева Е.Д. Русская кухня // Воронеж: ИПФ </w:t>
      </w:r>
      <w:r>
        <w:rPr>
          <w:rStyle w:val="Style13"/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Воронеж</w:t>
      </w:r>
      <w:r>
        <w:rPr>
          <w:rStyle w:val="Style13"/>
          <w:rFonts w:cs="Times New Roman" w:ascii="Times New Roman" w:hAnsi="Times New Roman"/>
          <w:sz w:val="28"/>
          <w:szCs w:val="28"/>
        </w:rPr>
        <w:t>». – 2013.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Дриес Ж., Дриес И. Раздельное питание: Новый подход к здоровому питанию // Челябинск: Урал LTD. – 201</w:t>
      </w:r>
      <w:r>
        <w:rPr>
          <w:rStyle w:val="Style13"/>
          <w:rFonts w:cs="Times New Roman CYR"/>
          <w:sz w:val="28"/>
          <w:szCs w:val="28"/>
        </w:rPr>
        <w:t>3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. – 319 с.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Калинина В. Техническое оснащение и охрана труда в общественном питании // Учеб.пособие. – Изд-во: Мастерство. – 201</w:t>
      </w:r>
      <w:r>
        <w:rPr>
          <w:rStyle w:val="Style13"/>
          <w:rFonts w:cs="Times New Roman CYR"/>
          <w:sz w:val="28"/>
          <w:szCs w:val="28"/>
        </w:rPr>
        <w:t>3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. – 3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Методические указания по лабораторному контролю качества продукции общественного питания. Раздел 1, ч. 1: Порядок отбора проб и физико-химические методы испытания // М., 201</w:t>
      </w:r>
      <w:r>
        <w:rPr>
          <w:rStyle w:val="Style13"/>
          <w:rFonts w:cs="Times New Roman CYR"/>
          <w:sz w:val="28"/>
          <w:szCs w:val="28"/>
        </w:rPr>
        <w:t>3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. – 21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- ресур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talhan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lang w:val="en-US"/>
          </w:rPr>
          <w:t>HYPERLINK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</w:rPr>
          <w:t xml:space="preserve"> "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lang w:val="en-US"/>
          </w:rPr>
          <w:t>http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</w:rPr>
          <w:t>://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lang w:val="en-US"/>
          </w:rPr>
          <w:t>metalhandling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lang w:val="en-US"/>
          </w:rPr>
          <w:t>ru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</w:rPr>
          <w:t>/"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ling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aps/>
          <w:sz w:val="28"/>
          <w:szCs w:val="28"/>
        </w:rPr>
        <w:t xml:space="preserve">4. </w:t>
      </w:r>
      <w:r>
        <w:rPr>
          <w:rStyle w:val="Style13"/>
          <w:rFonts w:cs="Times New Roman CYR" w:ascii="Times New Roman CYR" w:hAnsi="Times New Roman CYR"/>
          <w:b/>
          <w:bCs/>
          <w:caps/>
          <w:sz w:val="28"/>
          <w:szCs w:val="28"/>
        </w:rPr>
        <w:t xml:space="preserve">Контроль и оценка результатов освоения Дисциплины 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ОП.02.  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60"/>
        <w:jc w:val="both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tbl>
      <w:tblPr>
        <w:tblW w:w="882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871"/>
      </w:tblGrid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военные умения, усвоенные зн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 проводить  органолептическую оценку качества пищевого  сырья и продук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ведение органолептической оценки качества молочных, мясных, зерно-мучных и кондитерских товаров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2 рассчитывать энергетическую ценность блю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ведение рассчетов энергетической ценности блюд и анализирование пищевой ценности продуктов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3 составлять рационы пит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ставление рационов питания для различных групп населе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 роль пищи для организма человека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ечисление питательных веществ и их значение для организма человека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2основные процессы обмена веществ в организме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писание основных процесслов обмена веществ в организм, процесс пищеваре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3суточный расход энергии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ычисление необходимого количества энергии для человека в сутки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4 состав, физиологическое значение, энергетическую  и пищевую ценность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ечисление и описание состава, физиологического значения, энергетичекой и пищевой ценности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 5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роль питательных и минеральных веществ, витаминов, микроэлементов и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воды в структуре питания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писание роли  питательных и минеральных веществ, витаминов, микроэлементов 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воды в структуре пита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 6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физико – химические изменения в пище в процессе пищеварения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писание физико – химических изменений в пище в процессе пищеварения;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7усвояемость пищи, влияющие на нее факторы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писание факторов, влияющих на усвояемость пищи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jc w:val="both"/>
              <w:rPr>
                <w:rFonts w:cs="Calibri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 8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понятие рациона пит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пределение рациона питания, правила его формирова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cs="Calibri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 9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нимание и формирование суточной нормы потребности человека в питательных веществах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0 нормы и принципы рационального сбалансированного питания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ечисление норм и принципов рационального сбалансированного пита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cs="Calibri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1 методику составления рационов пит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писание и формирование методики составления рационов питания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cs="Calibri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2 ассортимент и характеристики основных групп продовольственных товаров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ечисление ассортимента и характеристики основных групп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3 общие требования к качеству сырья и продуктов;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ечисление и описание общих требований к качеству сырья и продуктов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pacing w:lineRule="atLeast" w:line="100" w:before="0" w:after="0"/>
              <w:ind w:left="-180" w:right="0" w:hanging="0"/>
              <w:rPr>
                <w:rFonts w:cs="Calibri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 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14 условия хранения, упаковки, транпортирования и реализации различны видов продовольственных товаров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ечисление  условий хранения, упаковки, транпортирования и реализации различных видов продовольственных товар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, НАУКИ И МОЛОДЕЖНОЙ ПОЛИТИКИ КРАСНОДАРСКОГО КРАЯ</w:t>
        <w:br/>
        <w:t>ГОСУДАРСТВЕННОЕ БЮДЖЕТНОЕ ПРОФЕССИОНАЛЬНОЕ</w:t>
        <w:br/>
        <w:t>ОБРАЗОВАТЕЛЬНОЕ УЧРЕЖДЕНИЕ</w:t>
        <w:br/>
        <w:t>КРАСНОДАРСКОГО КРАЯ</w:t>
        <w:br/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yle13"/>
          <w:rFonts w:cs="Times New Roman CYR" w:ascii="Times New Roman CYR" w:hAnsi="Times New Roman CYR"/>
          <w:b/>
          <w:bCs/>
          <w:sz w:val="28"/>
          <w:szCs w:val="28"/>
        </w:rPr>
        <w:t>АРМАВИРСКИЙ ТЕХНИКУМ ТЕХНОЛОГИИ И СЕРВИСА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меститель директора по УР</w:t>
      </w:r>
    </w:p>
    <w:p>
      <w:pPr>
        <w:pStyle w:val="Normal"/>
        <w:spacing w:lineRule="atLeast" w:line="100" w:before="0" w:after="0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Н. Добрыдин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«____» _________________2017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 полугодие 2016 учебного года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ециальности 19.02.10 Технология продукции общественного питания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По дисциплине ОП.02. Физиология питания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 Махова М.А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по учебному плану 51 час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 в соответствии с рабочей программой, утвержденной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___»__________________2017г.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 на заседании учебно-методического объединения технологических специальностей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 ___ от «_____»_______________2017 г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 ________________ В.В. Григорьева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tbl>
      <w:tblPr>
        <w:tblW w:w="1351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0"/>
        <w:gridCol w:w="4140"/>
        <w:gridCol w:w="885"/>
        <w:gridCol w:w="1695"/>
        <w:gridCol w:w="915"/>
        <w:gridCol w:w="1395"/>
        <w:gridCol w:w="3795"/>
      </w:tblGrid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занятия, тип урока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ендарные сроки из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yle13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ьно-техническое оснащение уро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1. Основы физиологии пита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1. Физиологии питания,   процессы пищеварения и усвоя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пищи для организма челове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диск на тему: «Роль пищи для организма человека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сс пищеварени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-7, Презентация на тему: «Процесс пищеварения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сс пищеваре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-7, Презентация на тему: «Процесс пищеварения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сс пищеваре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Плакат на тему : «Процесс пищеварения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2 Обмен веществ и энерг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 рационе пита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</w:t>
            </w:r>
            <w:r>
              <w:rPr>
                <w:rStyle w:val="Style13"/>
                <w:rFonts w:eastAsia="Calibri" w:cs="Times New Roman" w:ascii="Times New Roman" w:hAnsi="Times New Roman"/>
                <w:bCs/>
                <w:sz w:val="28"/>
                <w:szCs w:val="28"/>
              </w:rPr>
              <w:t>Влияние различных факторов на усвояемость пищи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 рационе пита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Урок-лекц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Презентация на тему: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бщие понятия об обмене веществ. Суточный расход  энергии человека. Понятие о рационе пита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3. Основы диетического пита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нергетическая и пищевая ценность различных продуктов питания.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1-7, Плакат на тему: </w:t>
            </w:r>
            <w:r>
              <w:rPr>
                <w:rStyle w:val="Style13"/>
                <w:rFonts w:eastAsia="Calibri" w:cs="Times New Roman" w:ascii="Times New Roman" w:hAnsi="Times New Roman"/>
                <w:bCs/>
                <w:sz w:val="28"/>
                <w:szCs w:val="28"/>
              </w:rPr>
              <w:t>Энергетическая и пищевая ценность различных продуктов питания. Нормы и принципы рационального сбалансированного пита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лечебного питания в лечебно-профилактических учреждениях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Лечебно-профилактическое пита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1. Составление меню суточного рациона для различных групп населе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Плакат на тему:  </w:t>
            </w:r>
            <w:r>
              <w:rPr>
                <w:rStyle w:val="Style13"/>
                <w:rFonts w:eastAsia="Calibri" w:cs="Times New Roman" w:ascii="Times New Roman" w:hAnsi="Times New Roman"/>
                <w:bCs/>
                <w:sz w:val="28"/>
                <w:szCs w:val="28"/>
              </w:rPr>
              <w:t>Составление меню суточного рациона для различных групп насел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1. Составление меню суточного рациона для различных групп населе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Плакат на тему:  </w:t>
            </w:r>
            <w:r>
              <w:rPr>
                <w:rStyle w:val="Style13"/>
                <w:rFonts w:eastAsia="Calibri" w:cs="Times New Roman" w:ascii="Times New Roman" w:hAnsi="Times New Roman"/>
                <w:bCs/>
                <w:sz w:val="28"/>
                <w:szCs w:val="28"/>
              </w:rPr>
              <w:t>Составление меню суточного рациона для различных групп насел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2 Расчет энергетической ценности блюд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4, Плакат на тему:  </w:t>
            </w:r>
            <w:r>
              <w:rPr>
                <w:rStyle w:val="Style13"/>
                <w:rFonts w:eastAsia="Calibri" w:cs="Times New Roman" w:ascii="Times New Roman" w:hAnsi="Times New Roman"/>
                <w:bCs/>
                <w:sz w:val="28"/>
                <w:szCs w:val="28"/>
              </w:rPr>
              <w:t>Составление меню суточного рациона для различных групп насел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2 Расчет энергетической ценности блю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Плакат на тему: 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Расчет энергетической ценности блю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мостоятельная работа по изучению разде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ая проработка конспектов занятий,  учебной и специальной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и лабораторных рабо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2.Основы товароведения продовольственных товар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4. Общая часть  товароведе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б ассортименте и качестве пищевых продукт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ный уро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Качество пищевых продуктов: определение, факторы,  влияющие на него. Стандарты. Основы хранения 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б ассортименте и качестве пищевых продукто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ный ур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Качество пищевых продуктов: определение, факторы,  влияющие на него. Стандарты. Основы хранения 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5 Ассортимент и характеристики основных групп продовольственных товар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рно  и продукты его переработки. Продукты переработки овощей и плодов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усовые продукты.  Крахмал сахар и кондитерские изделия. Пищевые жиры. Мясо и мясные продукты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ный уро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Презентация на тему: Вкусовые товары, пищевые жир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чные продукты. Яйца и яичные това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ные продукты. Дрожжи и химические разрыхлител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ный уро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Презентация на тему: Молочные продукт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1 Органолептические методы определения качества продовольственных товаро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4-19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рганолептические методы определения качества продовольственных товаров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1 Органолептические методы определения качества продовольственных товар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4-19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рганолептические методы определения качества продовольственных товаров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2 Изучение  ассортимента и органолептическая оценка качества молока, творога , сыр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9-16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зучение  ассортимента и органолептическая оценка качества молока, творога , сыр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2 Изучение  ассортимента и органолептическая оценка качества молока, творога , сыра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9-16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-диск на тему: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зучение  ассортимента и органолептическая оценка качества молока, творога , сыр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3 Органолептическая оценка качества жир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9-16, Плакат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рганолептическая оценка качества жи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3 Органолептическая оценка качества жир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9-16, Плакат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рганолептическая оценка качества жи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4 Изучение ассортимента и органолептическая оценка качества мясных консервов, колбасных издели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ая рабо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9-16, Презентация на тему: 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зучение ассортимента и органолептическая оценка качества мясных консервов, колбасны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4 Изучение ассортимента и органолептическая оценка качества мясных консервов, колбасных изделий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9-16, Презентация на тему: 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зучение ассортимента и органолептическая оценка качества мясных консервов, колбасны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3 Органолептическая оценка качества зернопродукто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, Плакат на тему:  Органолептическая оценка качества зернопродукт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3 Органолептическая оценка качества зернопродукт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, Плакат на тему:  Органолептическая оценка качества зернопродукт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4 Исследование качества плодоовощных продукт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Плакат на тему: Исследование качества плодоовощных продукт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З. № 4 Исследование качества плодоовощных продукт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Плакат на тему: Исследование качества плодоовощных продукт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6. Вспомогательные материалы для производства кулинарных и мучных кондитерских издел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необразующие вещества и пенообразующие продукты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диск на тему: Студнеобразующие вещества и пенообразующие продукт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необразующие вещества и пенообразующие продукты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-лекц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-4, Плакат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Пищевые красители и стабилизатор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5 Определение оценки качества кондитерских издел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-4, Презентация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пределение оценки качества кондитерски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5 Определение оценки качества кондитерских издел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-4, Презентация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пределение оценки качества кондитерски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6 Определение органолептических показателей мучных кондитерских изде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диск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пределение органолептических показателей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Р. № 6 Определение органолептических показателей мучных кондитерских изде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LineNumbers/>
              <w:suppressAutoHyphens w:val="true"/>
              <w:spacing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1-7,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диск на тему: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пределение органолептических показателей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3"/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 xml:space="preserve">выполнение индивидуального проектного задания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3"/>
                <w:rFonts w:cs="Times New Roman CYR" w:ascii="Times New Roman CYR" w:hAnsi="Times New Roman CYR"/>
                <w:sz w:val="28"/>
                <w:szCs w:val="28"/>
              </w:rPr>
              <w:t>Пищевые добавки. Безопасность их применения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-техническое оснащение урока: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Интерактивная приставка ELKi I-Kit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2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Ноутбук преподавателя Samsung 300E5C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3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Демонстрационная панель Samsung PS-60E650EU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4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Потолочное крепление проектора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5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Короткофокусный проектор Optoma w306st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6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Настенное крепление для LCD телевизоров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7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истема вещания и записи преподавателя с поворотной камерой и пультом ДУ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8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Холодильный прилавок ПВВ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9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Холодильник POLAIR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0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тол-тумба ITERMA 430 СБ-271/1206 Купе с бортом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1 -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тол-тумба ITERMA  СБ 271-407 430 с бортом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2 -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Стол-тумба ITERMA 430 СБ-271/906 Купе с бортом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3-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Картофелечистка МОК-150М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4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Микроволновая печь соло Supra MWS-1806 MW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5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Многофункциональная сковорода Rational VCC 112+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6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Отдельно стоящий электрический варочный центр — электрическая плита Smeg A1C-7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7-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Пароконвектомат Zanossi;</w:t>
      </w:r>
    </w:p>
    <w:p>
      <w:pPr>
        <w:pStyle w:val="Normal"/>
        <w:spacing w:lineRule="atLeast" w:line="100" w:before="0" w:after="0"/>
        <w:rPr>
          <w:rStyle w:val="Style1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8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Плита электрическая ПЭ-4;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/>
        </w:rPr>
        <w:t xml:space="preserve">19 — </w:t>
      </w:r>
      <w:r>
        <w:rPr>
          <w:rStyle w:val="Style13"/>
          <w:rFonts w:cs="Times New Roman CYR" w:ascii="Times New Roman CYR" w:hAnsi="Times New Roman CYR"/>
          <w:sz w:val="28"/>
          <w:szCs w:val="28"/>
        </w:rPr>
        <w:t>Электрический привод CELMEELECTR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CharLFO2LVL1">
    <w:name w:val="WW_CharLFO2LVL1"/>
    <w:qFormat/>
    <w:rPr>
      <w:rFonts w:ascii="Times New Roman" w:hAnsi="Times New Roman" w:cs="Times New Roman"/>
      <w:b/>
      <w:caps/>
      <w:sz w:val="24"/>
      <w:szCs w:val="24"/>
    </w:rPr>
  </w:style>
  <w:style w:type="character" w:styleId="WWCharLFO3LVL1">
    <w:name w:val="WW_CharLFO3LVL1"/>
    <w:qFormat/>
    <w:rPr>
      <w:rFonts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lhandling.ru/" TargetMode="External"/><Relationship Id="rId3" Type="http://schemas.openxmlformats.org/officeDocument/2006/relationships/hyperlink" Target="http://metalhandling.ru/" TargetMode="External"/><Relationship Id="rId4" Type="http://schemas.openxmlformats.org/officeDocument/2006/relationships/hyperlink" Target="http://metalhandling.ru/" TargetMode="External"/><Relationship Id="rId5" Type="http://schemas.openxmlformats.org/officeDocument/2006/relationships/hyperlink" Target="http://metalhandling.ru/" TargetMode="External"/><Relationship Id="rId6" Type="http://schemas.openxmlformats.org/officeDocument/2006/relationships/hyperlink" Target="http://metalhandling.ru/" TargetMode="External"/><Relationship Id="rId7" Type="http://schemas.openxmlformats.org/officeDocument/2006/relationships/hyperlink" Target="http://metalhandling.ru/" TargetMode="External"/><Relationship Id="rId8" Type="http://schemas.openxmlformats.org/officeDocument/2006/relationships/hyperlink" Target="http://metalhandling.ru/" TargetMode="External"/><Relationship Id="rId9" Type="http://schemas.openxmlformats.org/officeDocument/2006/relationships/hyperlink" Target="http://metalhandling.ru/" TargetMode="External"/><Relationship Id="rId10" Type="http://schemas.openxmlformats.org/officeDocument/2006/relationships/hyperlink" Target="http://metalhandling.ru/" TargetMode="External"/><Relationship Id="rId11" Type="http://schemas.openxmlformats.org/officeDocument/2006/relationships/hyperlink" Target="http://metalhandling.ru/" TargetMode="External"/><Relationship Id="rId12" Type="http://schemas.openxmlformats.org/officeDocument/2006/relationships/hyperlink" Target="http://metalhandling.ru/" TargetMode="External"/><Relationship Id="rId13" Type="http://schemas.openxmlformats.org/officeDocument/2006/relationships/hyperlink" Target="http://metalhandling.ru/" TargetMode="External"/><Relationship Id="rId14" Type="http://schemas.openxmlformats.org/officeDocument/2006/relationships/hyperlink" Target="http://metalhandling.ru/" TargetMode="External"/><Relationship Id="rId15" Type="http://schemas.openxmlformats.org/officeDocument/2006/relationships/hyperlink" Target="http://metalhandlin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13:00Z</dcterms:created>
  <dc:creator>User</dc:creator>
  <dc:description/>
  <dc:language>en-US</dc:language>
  <cp:lastModifiedBy>User</cp:lastModifiedBy>
  <cp:lastPrinted>2017-04-10T18:21:00Z</cp:lastPrinted>
  <dcterms:modified xsi:type="dcterms:W3CDTF">2017-06-07T0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