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4644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7250" cy="734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сновной профессиональной образовательной программы по специальности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0111  Компьютерные сет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по базовой подготовке)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валификация выпускника – техник по компьютерным сетям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рмативный срок освоения программы на базе основного общего образования – 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 года 10 месяцев 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рмативный срок освоения программы на базе среднего (полного) общего образования – 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года 10 месяцев 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по специальности 2301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сети среднего  профессионального образования (далее – ОПОП СПО), реализуемая в государственном бюджетном образовательном учреждении среднего профессионального образования «Армавирский техникум технологии и сервиса»  Краснодарского  края (далее  –  Учреждение)  представляет  собой  систему  документов, разработанную  и  утвержденную  Учреждением  с  учетом  требований   регионального рынка  труда  на основе Федерального государственного образовательного стандарта по соответствующей специальности среднего профессионального образования (ФГОС СПО)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ПОП  регламентирует  цели,  ожидаемые  результаты,  содержание,  условия  и технологии  реализации  образовательного  процесса,  оценку  качества  подготовки выпускника  по  данной  специальности  включает  в  себя:   рабочие учебные планы, календарные  учебные графики, рабочие программы учебных дисциплин (профессиональных модулей) и другие  материалы,  обеспечивающие  качество  подготовки  обучающихся,  а  также программы  учебной  и  производственной  практик  и  методические  материалы, обеспечивающие реализацию соответствующей образовательной технологии. 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rFonts w:cs="Times New Roman" w:ascii="Times New Roman" w:hAnsi="Times New Roman"/>
          <w:sz w:val="24"/>
        </w:rPr>
        <w:t xml:space="preserve">Нормативные  документы, используемые  для  разработки  ОПОП 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2301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сет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от 29 декабря 2012 года «Об образовании в Российской Федерации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 образовательный  стандарт  (ФГОС)  среднего профессионального  образования  по  специальности  2301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сети, утвержденный приказом Министерства образования и науки Российской Федерации № 685 от 23 июня 2010 года,  зарегистр.  Министерством юстиции (рег. № 18035 от 02.08.2010г.)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 июня 2013 год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а ГБОУ СПО АТТС КК, утвержденного приказом департамента образования и науки Краснодарского кра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7.2011 № 3933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актике обучающихся, осваивающих основные профессиональные образовательные программы среднего профессионального образования ( утверждено приказом Минобрнауки России от 18 апреля 2013 года № 291)</w:t>
      </w:r>
    </w:p>
    <w:p>
      <w:pPr>
        <w:pStyle w:val="Normal"/>
        <w:autoSpaceDE w:val="false"/>
        <w:spacing w:lineRule="atLeast" w:line="180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Целью (миссией) ОПОП среднего профессионального образования по специальности  </w:t>
      </w:r>
      <w:r>
        <w:rPr>
          <w:rFonts w:cs="Times New Roman" w:ascii="Times New Roman" w:hAnsi="Times New Roman"/>
          <w:sz w:val="24"/>
          <w:szCs w:val="24"/>
        </w:rPr>
        <w:t xml:space="preserve">2301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сети ,</w:t>
      </w:r>
      <w:r>
        <w:rPr>
          <w:rFonts w:cs="Times New Roman" w:ascii="Times New Roman" w:hAnsi="Times New Roman"/>
          <w:sz w:val="24"/>
        </w:rPr>
        <w:t xml:space="preserve">  является  развитие  у  обучающихся личностных качеств, а также формирование общекультурных компетенций в соответствии с требованиями ФГОС СПО по данной специальности.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этом формулировка целей ОПОП, как в области воспитания, так и в области обучения,  дается  с  учетом  специфики  конкретной  ОПОП,  характеристики  групп обучающихся, а также потребностей регионального рынка труда. </w:t>
      </w:r>
    </w:p>
    <w:p>
      <w:pPr>
        <w:pStyle w:val="Normal"/>
        <w:autoSpaceDE w:val="false"/>
        <w:spacing w:lineRule="atLeast" w:line="180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рок освоения ОПОП </w:t>
      </w:r>
      <w:r>
        <w:rPr>
          <w:rFonts w:cs="Times New Roman" w:ascii="Times New Roman" w:hAnsi="Times New Roman"/>
          <w:sz w:val="24"/>
          <w:szCs w:val="24"/>
        </w:rPr>
        <w:t xml:space="preserve">2301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е сети </w:t>
      </w:r>
      <w:r>
        <w:rPr>
          <w:rFonts w:cs="Times New Roman" w:ascii="Times New Roman" w:hAnsi="Times New Roman"/>
          <w:sz w:val="24"/>
        </w:rPr>
        <w:t xml:space="preserve">на  базе  среднего  (полного) общего  образования  составляет  2  года  10  месяцев,  а  на  базе  основного  общего  образования - 3 года 10 месяцев. 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Трудоемкость ОПОП среднего профессионального образования по специальности  </w:t>
      </w:r>
      <w:r>
        <w:rPr>
          <w:rFonts w:cs="Times New Roman" w:ascii="Times New Roman" w:hAnsi="Times New Roman"/>
          <w:sz w:val="24"/>
          <w:szCs w:val="24"/>
        </w:rPr>
        <w:t xml:space="preserve">2301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сети ,</w:t>
      </w:r>
      <w:r>
        <w:rPr>
          <w:rFonts w:cs="Times New Roman" w:ascii="Times New Roman" w:hAnsi="Times New Roman"/>
          <w:sz w:val="24"/>
        </w:rPr>
        <w:t>за весь период обучения в соответствии с  ФГОС  СПО  по  данной  специальности  составляет: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 базе  среднего  (полного) общего  образования  составляет 4374  часа,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 базе  основного  общего  образования составляет  6480 часов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 включает  все  виды  аудиторной  и  самостоятельной  работы  обучающегося,  практики  и  время,  отводимое  на контроль качества освоения обучающимся ОПОП.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Требования к абитуриенту 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битуриент должен иметь документ государственного образца о среднем (полном) общем образовании, об основном общем образовании, о профессиональном образовании (начальном, среднем или высшем).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Характеристика  профессиональной  деятельности  выпускника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бласть профессиональной деятельности выпускников: </w:t>
      </w:r>
      <w:r>
        <w:rPr>
          <w:rFonts w:cs="Times New Roman" w:ascii="Times New Roman" w:hAnsi="Times New Roman"/>
          <w:sz w:val="24"/>
          <w:szCs w:val="24"/>
        </w:rPr>
        <w:t>сопровождение, настройка и администрирование системного и сетевого программного обеспечения; эксплуатация и обслуживание серверного и сетевого оборудования; диагностика и мониторинг работоспособности программно-технических средств; обеспечение целостности резервирования информации и информационной безопасности объектов сетевой инфраструктуры.</w:t>
      </w:r>
    </w:p>
    <w:p>
      <w:pPr>
        <w:pStyle w:val="Style18"/>
        <w:spacing w:before="280" w:after="120"/>
        <w:rPr/>
      </w:pPr>
      <w:r>
        <w:rPr/>
        <w:t>Объекты профессиональной деятельности выпускника:</w:t>
      </w:r>
    </w:p>
    <w:p>
      <w:pPr>
        <w:pStyle w:val="Style18"/>
        <w:spacing w:before="280" w:after="120"/>
        <w:rPr/>
      </w:pPr>
      <w:r>
        <w:rPr/>
        <w:t>Объектами профессиональной деятельности выпускников являются: комплексы и системы на основе аппаратных, программных и коммуникационных компонентов информационных технологий; средства обеспечения информационной безопасности; инструментальные средства для эксплуатации сетевых конфигураций; инструментарий поддержки сетевых конфигураций; сетевые ресурсы в информационных системах; мероприятия технического контроля работоспособности компьютерных сетей; первичные трудовые коллектив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</w:rPr>
        <w:t xml:space="preserve">Виды профессиональной деятельности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к по компьютерным сетям</w:t>
      </w:r>
      <w:r>
        <w:rPr>
          <w:rFonts w:cs="Times New Roman" w:ascii="Times New Roman" w:hAnsi="Times New Roman"/>
          <w:sz w:val="24"/>
          <w:szCs w:val="24"/>
        </w:rPr>
        <w:t xml:space="preserve"> готовится к следующим видам деятельност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ировании сетевой инфраструктур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етевого администриров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объектов сетевой инфраструктур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профессии наладчик технологического оборудовани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мпетенции выпускника,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рмируемые в результате освоения данной ОПОП СПО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 освоения  ОПОП  среднего  профессионального  образования определяются  приобретаемыми  выпускником  компетенциями,  т.е.  его  способностью применять  знания,  умения  и  личные  качества  в  соответствии  с  задачами профессиональной деятельности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результате  освоения  данной  ОПОП  среднего  профессионального  образования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ыпускник должен обладать следующими компетенциями: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1068"/>
        <w:gridCol w:w="8287"/>
      </w:tblGrid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Код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1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2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3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4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5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6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7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8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9</w:t>
            </w:r>
          </w:p>
        </w:tc>
        <w:tc>
          <w:tcPr>
            <w:tcW w:w="82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/>
        <w:tc>
          <w:tcPr>
            <w:tcW w:w="1068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 10</w:t>
            </w:r>
          </w:p>
        </w:tc>
        <w:tc>
          <w:tcPr>
            <w:tcW w:w="828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200"/>
        <w:ind w:left="720" w:right="-750" w:hanging="360"/>
        <w:contextualSpacing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720" w:right="-750" w:hanging="360"/>
        <w:contextualSpacing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Техник по компьютерным сетям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должен обладать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профессиональными компетенциями</w:t>
      </w:r>
      <w:r>
        <w:rPr>
          <w:rFonts w:cs="Times New Roman" w:ascii="Times New Roman" w:hAnsi="Times New Roman"/>
          <w:color w:val="373737"/>
          <w:sz w:val="24"/>
          <w:szCs w:val="24"/>
        </w:rPr>
        <w:t>, соответствующими основным видам профессиональной деятельности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1296"/>
        <w:gridCol w:w="7798"/>
        <w:gridCol w:w="261"/>
      </w:tblGrid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Код</w:t>
            </w:r>
          </w:p>
        </w:tc>
        <w:tc>
          <w:tcPr>
            <w:tcW w:w="7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Наименование</w:t>
            </w:r>
          </w:p>
        </w:tc>
        <w:tc>
          <w:tcPr>
            <w:tcW w:w="26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ВПД 1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Участие в проектировании сетевой инфраструктуры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1.1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Выполнять проектирование кабельной структуры компьютерной сети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1.2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1.3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беспечивать защиту информации в сети с использованием программно-аппаратных средств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1.4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ринимать участие в приёмо-сдаточных испытаниях компьютерных сетей и сетевого оборудования различного уровня и в оценке качества и экономической эффективности сетевой топологии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1.5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Выполнять требования нормативно – технической документации, иметь опыт оформления проектной документации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ВПД 2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Организация сетевого администрирования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2.1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Администрировать локальные вычислительные сети и принимать меры по устранению возможных сбоев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2.2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Администрировать сетевые ресурсы в информационных системах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2.3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беспечивать сбор данных для анализа использования и функционирования программно-технических средств компьютерных сетей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2.4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ВПД 3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Эксплуатация объектов сетевой инфраструктуры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3.1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3.2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роводить профилактические работы на объектах сетевой инфраструктуры и рабочих станциях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3.3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Эксплуатации сетевых конфигураций</w:t>
            </w:r>
          </w:p>
        </w:tc>
      </w:tr>
      <w:tr>
        <w:trPr>
          <w:trHeight w:val="745" w:hRule="atLeast"/>
        </w:trPr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3.4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</w:t>
            </w:r>
          </w:p>
        </w:tc>
      </w:tr>
      <w:tr>
        <w:trPr>
          <w:trHeight w:val="891" w:hRule="atLeast"/>
        </w:trPr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3.5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рганизовывать инвентаризацию технических средств сетевой инфраструктуры, осуществлять контроль поступившего из ремонта оборудования</w:t>
            </w:r>
          </w:p>
        </w:tc>
      </w:tr>
      <w:tr>
        <w:trPr>
          <w:trHeight w:val="897" w:hRule="atLeast"/>
        </w:trPr>
        <w:tc>
          <w:tcPr>
            <w:tcW w:w="12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К 3.6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</w:t>
            </w:r>
          </w:p>
        </w:tc>
      </w:tr>
      <w:tr>
        <w:trPr/>
        <w:tc>
          <w:tcPr>
            <w:tcW w:w="1296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ВПД 4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Выполнение работ по профессии «наладчик технологического оборудования»</w:t>
            </w:r>
          </w:p>
        </w:tc>
      </w:tr>
      <w:tr>
        <w:trPr>
          <w:trHeight w:val="877" w:hRule="atLeast"/>
        </w:trPr>
        <w:tc>
          <w:tcPr>
            <w:tcW w:w="1296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</w:rPr>
              <w:t>ПК 4.1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/>
                <w:b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</w:tr>
      <w:tr>
        <w:trPr>
          <w:trHeight w:val="444" w:hRule="atLeast"/>
        </w:trPr>
        <w:tc>
          <w:tcPr>
            <w:tcW w:w="1296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</w:rPr>
              <w:t>ПК 4.2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овать файлы с цифровой информацией в различные форматы.</w:t>
            </w:r>
          </w:p>
        </w:tc>
      </w:tr>
      <w:tr>
        <w:trPr>
          <w:trHeight w:val="1548" w:hRule="atLeast"/>
        </w:trPr>
        <w:tc>
          <w:tcPr>
            <w:tcW w:w="1296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</w:rPr>
              <w:t>ПК 4.3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  <w:r>
              <w:rPr>
                <w:i/>
              </w:rPr>
              <w:t xml:space="preserve"> Создавать файлы мультимедиа из исходных аудио, визуальных и мультимедийных компонентов</w:t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</w:rPr>
              <w:t>ПК 4.4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Формировать медиатеки для структурированного хранения и каталогизации цифровой информации.</w:t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390"/>
              <w:rPr>
                <w:rFonts w:ascii="Times New Roman" w:hAnsi="Times New Roman" w:cs="Times New Roman"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</w:rPr>
              <w:t>ПК 4.5</w:t>
            </w:r>
          </w:p>
        </w:tc>
        <w:tc>
          <w:tcPr>
            <w:tcW w:w="8059" w:type="dxa"/>
            <w:gridSpan w:val="2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Тиражировать мультимедиа контент на различных съемных носителях информации.</w:t>
            </w:r>
          </w:p>
        </w:tc>
      </w:tr>
    </w:tbl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В  соответствии  с  ФГОС  СПО  среднего профессионального  образования  по  специальности  </w:t>
      </w:r>
      <w:r>
        <w:rPr>
          <w:rFonts w:cs="Times New Roman" w:ascii="Times New Roman" w:hAnsi="Times New Roman"/>
          <w:sz w:val="24"/>
          <w:szCs w:val="24"/>
        </w:rPr>
        <w:t>230111 Компьютерные сети</w:t>
      </w:r>
      <w:r>
        <w:rPr>
          <w:rFonts w:cs="Times New Roman" w:ascii="Times New Roman" w:hAnsi="Times New Roman"/>
          <w:sz w:val="24"/>
        </w:rPr>
        <w:t xml:space="preserve">  содержание  и  организация  образовательного  процесса  при  реализации данной  ОПОП  регламентируется: учебным  планом специальности, календарным учебным графиком,    рабочими  программами  учебных  дисциплин (модулей);  материалами,  обеспечивающими  качество  подготовки  и  воспитания обучающихся;  программами  учебных  и  производственных  практик,  а  также методическими  материалами,  обеспечивающими  реализацию  соответствующих образовательных технологий.  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 соответствии  с  Федеральным  государственным  образовательным 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230111 Компьютерные сети</w:t>
      </w:r>
      <w:r>
        <w:rPr>
          <w:rFonts w:cs="Times New Roman" w:ascii="Times New Roman" w:hAnsi="Times New Roman"/>
          <w:sz w:val="24"/>
        </w:rPr>
        <w:t xml:space="preserve">  базовый  уровень  образования  предусматривает  освоение следующих дисциплин и профессиональных модул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ПЕРЕЧЕНЬ ПРОГРАММ УЧЕБНЫХ ДИСЦИПЛИН, ПРОФЕССИОНАЛЬНЫХ МОДУЛЕЙ И ПРАКТИК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5136"/>
        <w:gridCol w:w="2016"/>
      </w:tblGrid>
      <w:tr>
        <w:trPr>
          <w:trHeight w:val="141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дисциплины, профессионального модуля, практик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иклов и програм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 приложения, содержащего программу ОПОП</w:t>
            </w:r>
          </w:p>
        </w:tc>
      </w:tr>
      <w:tr>
        <w:trPr>
          <w:trHeight w:val="278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 Общеобразовательный цикл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.0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.0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.0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.0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.0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( вкл. экономику и право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.0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.0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.1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.1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.1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.1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.1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</w:tr>
      <w:tr>
        <w:trPr>
          <w:trHeight w:val="336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.00 Общий гуманитарный и социально-экономический цикл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</w:tr>
      <w:tr>
        <w:trPr>
          <w:trHeight w:val="336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0 Математический и общий естественнонаучный цикл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высшей математ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528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00 Профессиональный цикл</w:t>
            </w:r>
          </w:p>
        </w:tc>
      </w:tr>
      <w:tr>
        <w:trPr>
          <w:trHeight w:val="45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П.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информац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физического уровня передачи данных</w:t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662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граммирования и баз данны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ие основы  источников питания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информатизац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компьютерная граф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 стандартизация, сертификация и техническое регулирова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336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0 Профессиональные модули</w:t>
            </w:r>
          </w:p>
        </w:tc>
      </w:tr>
      <w:tr>
        <w:trPr>
          <w:trHeight w:val="46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ировании сетевой инфраструктуры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тевого администрирова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«Наладчик технологического оборудования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0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.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нотации  общепрофессиональных дисциплин  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фессионального цикла  рабочего учебного плана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теории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результате освоения учебной дисциплины обучающийся должен освоить: виды и формы представления информации; методы и средства определения количества информации; принципы кодирования и декорирования информации; способы передачи цифровой информации; методы повышения помехозащищенности передачи и приема данных, основы теории сжатия данных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физического уровня передачи дан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освоения учебной дисциплины обучающийся должен освоить: физические среды передачи данных; типы линий связи;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характеристики линий связи передачи данных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временные методы передачи дискрет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формации в сетях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нципы построения систем передачи информаци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обенности протоколов канального уровн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еспроводные каналы связи, системы моби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хитектура аппара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освоения учебной дисциплины обучающийся должен освоить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троение цифровых вычислительных систем и 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хитектурные особенност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нципы работы основных логических бло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истемы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араллелизм и конвейеризацию вычисле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лассификацию вычислительных: платформ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нципы вычислений в многопроцессорных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ногоядерных системах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нципы работы кэш-памят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вышение производительности многопроцессор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многоядерных систем энергосберегающи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ционные систе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зультате освоения учебной дисциплины обучающийся должен освоить:</w:t>
      </w:r>
      <w:r>
        <w:rPr>
          <w:rFonts w:cs="Times New Roman" w:ascii="Times New Roman" w:hAnsi="Times New Roman"/>
          <w:sz w:val="24"/>
          <w:szCs w:val="24"/>
        </w:rPr>
        <w:t xml:space="preserve"> принципы построения, типы и функции операционных систем; машинно-зависимые и            машинно-независимые свойства операционных систем; модульную структуру операционных систем; работу в режиме ядра и пользователя; понятия приоритета и очереди  процессов; особенности многопроцессорных систем; управление памятью; принципы построения и защиту от сбоев и несанкционированного доступа; сетевые операционные системы.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программирования и баз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результате освоения учебной дисциплины обучающийся должен освоить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ринципы построения алгоритмов; основные алгоритмические конструкции; системы программирования; технологии структурного и объектно-ориентированного программирования; основы теории баз данных; модели данных; основы реляционной алгебры; принципы проектирования баз данных; средства проектирования структур баз данных; язык запро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технические основы  источников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освоения учебной дисциплины обучающийся должен освоить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определения и законы электрическ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пей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электропитания средст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ительной техник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улучшения качества электропитани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 защиты от воздействия возмущений в се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бесперебойного питани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поля и методы борьбы с ним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потребление компьютеров, управ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ами энергопотребления; энергосберегающие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информат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освоения учебной дисциплины обучающийся должен освоить: </w:t>
      </w:r>
      <w:r>
        <w:rPr>
          <w:rFonts w:cs="Times New Roman" w:ascii="Times New Roman" w:hAnsi="Times New Roman"/>
          <w:color w:val="000000"/>
        </w:rPr>
        <w:t>основные конструктивные элементы средст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вычислительной техник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ериферийные устройства вычислительной техник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нестандартные периферийные устро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женерная компьютерная граф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зультате освоения учебной дисциплины обучающийся должен освои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инженерной и компьютерной график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и приемы выполнения схем электриче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и объектов сетевой инфраструктуры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ункциональные возмож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х графических систем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в рамках графически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рология стандартизация, сертификация и техническое регул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зультате освоения учебной дисциплины обучающийся должен освои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оложения систем (комплексов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технических и организационно-методически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ов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измерений, измерительные приборы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рофессиональной деятель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по электромагнитной совместим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средств и требования к качеств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ой энергии в электрических сетях обще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процессе  изучения учебной дисциплины обучающийся 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ь профилактические меры для снижения ;уровня опасностей различного вида и их последствий в профессиональной деятельности и быт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ервичные средства пожаротуш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острадавшим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 изучения учебной дисциплины обучающийся должен освои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 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нотации  профессиональных модулей  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фессионального цикла  рабочего учебного плана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ПМ.0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проектировании сетевой инфраструктуры</w:t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 изучения  профессионального модуля обучающийся должен освои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нципы построения сетей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ые топологи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слойную 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омпьютерным сетям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у протоколов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изацию с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роектирования сетевой инфраструктуры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етев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работ по вводу в эксплуатацию объектов и сегментов компьютерных с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ые и стохастические процессы, элементы теории массового обслуживания, основные соотношения теории очередей, основные понятия теории графов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ы поиска кратчайшего пу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блемы синтеза графов атак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адекватной модел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топологического анализа защищенности компьютерной се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у сканера безопас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ые системы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е протоколы и технологии локальных сетей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построения высокоскоростных локальных сетей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проектирования локальных сетей, беспроводные локальные се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 кабелей, основные виды коммуникационных устройств, термины, понятия, стандарты и типовые элементы структурированной кабельной системы: монтаж, тестирование;</w:t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тестирования и анализа; программно-аппаратные средства технического контроля; диагностику жестких дисков; резервное копирование информаци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и, хранилища данных.</w:t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М.02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сетевого администрирования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процессе  изучения  профессионального модуля обучающийся должен освоить: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администрирования компьютерных сетей; типы серверов, технологию «клиент-сервер»; способы установки и управления сервером; утилиты, функции, удаленное управление сервером; технологии безопасности, протоколы авторизации, конфиденциальность и безопасность при работ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; использование кластеров; взаимодействие различных операционных систем; автоматизацию задач обслуживания; мониторинг и настройку производительности; технологию ведения отчетной документации; классификацию программного обеспечения сетевых технологий, и область его применения; лицензирование программного обеспечения; оценку стоимости программного обеспечения в зависимости от способа и места его использования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М.03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луатация объектов сетевой инфраструктуры.</w:t>
      </w:r>
    </w:p>
    <w:p>
      <w:pPr>
        <w:pStyle w:val="Normal"/>
        <w:autoSpaceDE w:val="false"/>
        <w:spacing w:before="0" w:after="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 изучения  профессионального модуля обучающийся должен освоить: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before="0" w:after="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рхитектуру и функции систем управления сетями, стандарты систем управл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управления: анализ производительности и надежности, управление безопасностью, учет трафика, управление конфигурацией; средства мониторинга и анализа локальных сетей; классификацию регламентов, порядок технических осмотров, проверок и профилактических работ; правила эксплуатации технических средств сетевой инфраструктуры; расширение структуры, методы и средства диагностики неисправностей технических средств и сетевой структуры; 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принципы работы хранилищ данных; основные понятия информационных систем, жизненный цикл, проблемы обеспечения технологической безопасности информационных систем (ИС), требования к архитектуре информационных систем и их компонентам для обеспечения безопасности функционирования, оперативные методы повышения безопасности функционирования программных средств и баз данных; основные требования к средствам и видам тестирования для определения технологической безопасности информационных систем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М.04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работ по профессии «Наладчик технологического оборудования»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Times New Roman" w:ascii="Times New Roman" w:hAnsi="Times New Roman"/>
          <w:sz w:val="24"/>
        </w:rPr>
        <w:t>В процессе  изучения  профессионального модуля обучающийся должен освои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матические, электронные, оптические и электрические схемы; вакуумные и газовые системы сложного оборудования; конструктивные особенности и принцип работы установок с программным управлением; назначение, правила настройки и регулирования контрольно-измерительных приборов всех систем; причины возникновения и меры предупреждения неисправностей в работе обслуживаемого оборудования; методику проведения всех видов ремонта; расчеты, связанные с выбором режима работы оборудования, заменой элементов схем и механизмов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ИЙ   учебный план</w:t>
      </w:r>
    </w:p>
    <w:p>
      <w:pPr>
        <w:pStyle w:val="Normal"/>
        <w:spacing w:lineRule="auto" w:line="240" w:before="0" w:after="0"/>
        <w:ind w:firstLine="505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ГБОУ СПО АТТС КК</w:t>
      </w:r>
    </w:p>
    <w:p>
      <w:pPr>
        <w:pStyle w:val="Normal"/>
        <w:spacing w:lineRule="auto" w:line="240" w:before="0" w:after="0"/>
        <w:ind w:firstLine="5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Буров А.П.</w:t>
      </w:r>
    </w:p>
    <w:p>
      <w:pPr>
        <w:pStyle w:val="Normal"/>
        <w:spacing w:lineRule="auto" w:line="240" w:before="0" w:after="0"/>
        <w:ind w:firstLine="5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«_____»____________ 20 __ г.</w:t>
      </w:r>
    </w:p>
    <w:p>
      <w:pPr>
        <w:pStyle w:val="Normal"/>
        <w:spacing w:lineRule="auto" w:line="240" w:before="0" w:after="0"/>
        <w:ind w:firstLine="5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/>
      </w:pP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</w:rPr>
        <w:t>РАБОЧИЙ    </w:t>
      </w:r>
      <w:bookmarkStart w:id="1" w:name="YANDEX_1"/>
      <w:bookmarkEnd w:id="1"/>
      <w:r>
        <w:rPr>
          <w:rFonts w:cs="Times New Roman" w:ascii="Times New Roman" w:hAnsi="Times New Roman"/>
          <w:sz w:val="24"/>
          <w:szCs w:val="24"/>
        </w:rPr>
        <w:t> УЧЕБНЫЙ  </w:t>
      </w:r>
      <w:bookmarkStart w:id="2" w:name="YANDEX_2"/>
      <w:bookmarkEnd w:id="2"/>
      <w:r>
        <w:rPr>
          <w:rFonts w:cs="Times New Roman" w:ascii="Times New Roman" w:hAnsi="Times New Roman"/>
          <w:sz w:val="24"/>
          <w:szCs w:val="24"/>
        </w:rPr>
        <w:t> ПЛАН</w:t>
      </w:r>
    </w:p>
    <w:p>
      <w:pPr>
        <w:pStyle w:val="Normal"/>
        <w:spacing w:lineRule="auto" w:line="240" w:before="0" w:after="0"/>
        <w:ind w:firstLine="50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YANDEX_3"/>
      <w:bookmarkEnd w:id="3"/>
      <w:r>
        <w:rPr>
          <w:rFonts w:cs="Times New Roman" w:ascii="Times New Roman" w:hAnsi="Times New Roman"/>
          <w:sz w:val="24"/>
          <w:szCs w:val="24"/>
        </w:rPr>
        <w:t>230111  Компьютерные сети</w:t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профессионального образования базовой подготовки</w:t>
      </w:r>
    </w:p>
    <w:p>
      <w:pPr>
        <w:pStyle w:val="Normal"/>
        <w:spacing w:lineRule="auto" w:line="240" w:before="0" w:after="0"/>
        <w:ind w:firstLine="50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я: 51. </w:t>
      </w:r>
    </w:p>
    <w:p>
      <w:pPr>
        <w:pStyle w:val="Normal"/>
        <w:spacing w:lineRule="auto" w:line="240" w:before="0" w:after="0"/>
        <w:ind w:firstLine="50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 по компьютерным сетям</w:t>
      </w:r>
    </w:p>
    <w:p>
      <w:pPr>
        <w:pStyle w:val="Normal"/>
        <w:spacing w:lineRule="auto" w:line="240" w:before="0" w:after="0"/>
        <w:ind w:firstLine="50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– очная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обучения на базе</w:t>
      </w:r>
    </w:p>
    <w:p>
      <w:pPr>
        <w:pStyle w:val="Normal"/>
        <w:spacing w:lineRule="auto" w:line="240" w:before="0" w:after="0"/>
        <w:ind w:left="-708" w:hanging="14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(полного) общего образования – 2года 10 месяцев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977"/>
        <w:gridCol w:w="1591"/>
        <w:gridCol w:w="10"/>
        <w:gridCol w:w="951"/>
        <w:gridCol w:w="992"/>
        <w:gridCol w:w="992"/>
        <w:gridCol w:w="709"/>
        <w:gridCol w:w="1204"/>
      </w:tblGrid>
      <w:tr>
        <w:trPr>
          <w:trHeight w:val="58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 нед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, учебная нагрузка обучающег ося. час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учебная нагрузка, час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.и практ.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в. рабо та (про ект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СЭ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огсэ.о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67,0+2 5 пр.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12 1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информаци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Технологии физического уровня передачи данных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граммирования и баз данных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ие основы источников питания 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 J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информатизаци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компьютерная график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',7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, сертификация и техническое регулирование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,0 (45,0 +25 пр.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30 2430 (1080+755 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20 16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720+90 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 (300+40 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ирование сетевой инфраструктур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,7 (10,7+7 пр.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инципы построения и функционирования КС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6 (138-76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4 (92+77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40+5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аппарат для построения КС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7 (129+75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8 (86+9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 (40+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          сетевого администрирования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,6 (15,6+8 пр.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     обеспечение компьютерных сетей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3 (183+27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2 (122+77 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50+7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дминистрирования компьютерных сетей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204-27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 (136-7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 (50+7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О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2 (15,2+7 пр.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          объект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инфраструктур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186+279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124-75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60+6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3.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функционирования информационных систем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135-22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 (90+7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26+7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 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работ по профессии «Наладчик технологического оборудования»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3,5+3 пр.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4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настройка аппаратных и защитных средств доступа в сеть Интернет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9 (105+8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6 (10+5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34+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 циклов ОПОП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образовательным учреждением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 обучения по циклам ОПОП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 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(практика по профилю специальности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ДП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 (преддипломная практика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А.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К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каникулярное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8" w:hanging="1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ариативной части ОПО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специфики вариативной части  был проведён сравнительный анализ обобщенных  требований рынка  труда, заложенных в квалификационных характеристиках, и требований к результатам освоения основной профессиональной образовательной программы, установленным ФГОС по специальности  230111  «Компьютерные сети», путем соотнесения профессиональных компетенций (требований к знаниям,  умениям, практическому опыту), заложенных в ФГОС, с требованиями квалификационных характеристик, заложенных в Общероссийском классификаторе профессий, рабочих, должностей и тарифных разрядов (ОК 016-94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а часов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8"/>
          <w:lang w:eastAsia="ar-SA"/>
        </w:rPr>
        <w:t>.  в профессиональные модули добавить 900  часов</w:t>
      </w:r>
      <w:r>
        <w:rPr/>
        <w:t>, а именно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962"/>
        <w:gridCol w:w="992"/>
        <w:gridCol w:w="850"/>
        <w:gridCol w:w="1418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инде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  <w:t>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  <w:t>са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  <w:t>Обязательная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МДК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, принципы построения и функционирования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11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МДК 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ппарат для построения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9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МДК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14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МДК 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дминистрирования компьютер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16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МДК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ъектов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18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МДК 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функционирования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w w:val="90"/>
                <w:lang w:eastAsia="ar-SA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15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МДК 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аппаратных и защитных средств доступа в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5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08" w:hanging="1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30:00Z</dcterms:created>
  <dc:creator>Ichova</dc:creator>
  <dc:description/>
  <cp:keywords/>
  <dc:language>en-US</dc:language>
  <cp:lastModifiedBy>Буров</cp:lastModifiedBy>
  <dcterms:modified xsi:type="dcterms:W3CDTF">2014-03-12T10:54:00Z</dcterms:modified>
  <cp:revision>6</cp:revision>
  <dc:subject/>
  <dc:title/>
</cp:coreProperties>
</file>