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993" w:hanging="0"/>
        <w:jc w:val="center"/>
        <w:rPr>
          <w:sz w:val="28"/>
          <w:szCs w:val="28"/>
        </w:rPr>
      </w:pPr>
      <w:r>
        <w:rPr>
          <w:rStyle w:val="1"/>
          <w:sz w:val="28"/>
          <w:szCs w:val="28"/>
          <w:shd w:fill="auto" w:val="clear"/>
        </w:rPr>
        <w:t>МИНИСТЕРСТВО ОБРАЗОВАНИЯ, НАУКИ И МОЛОДЕЖНОЙ ПОЛИ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99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«АРМАВИРСКИЙ ТЕХНИКУМ ТЕХНОЛОГИИ И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1 ИНЖЕНЕРНАЯ ГРАФ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</w:rPr>
        <w:t>по специальности: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20.02.02 Защита в чрезвычайных ситуациях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017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Рассмотрена                                                                    Утверждена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учебно – методическим объединением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сервисных и экономических специальностей              Директор ГБПОУ КК АТТС             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_______________ А.П.Буров                                    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 xml:space="preserve">_____ от «____» ________2017г.                             «___» _______2017 г.           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 Е.В. Матвеева</w:t>
      </w:r>
    </w:p>
    <w:p>
      <w:pPr>
        <w:pStyle w:val="Normal"/>
        <w:widowControl w:val="false"/>
        <w:suppressAutoHyphens w:val="true"/>
        <w:autoSpaceDE w:val="false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на </w:t>
      </w:r>
    </w:p>
    <w:p>
      <w:pPr>
        <w:pStyle w:val="Normal"/>
        <w:widowControl w:val="false"/>
        <w:suppressAutoHyphens w:val="true"/>
        <w:autoSpaceDE w:val="false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агогического совета  </w:t>
      </w:r>
    </w:p>
    <w:p>
      <w:pPr>
        <w:pStyle w:val="Normal"/>
        <w:widowControl w:val="false"/>
        <w:suppressAutoHyphens w:val="true"/>
        <w:autoSpaceDE w:val="false"/>
        <w:ind w:left="-851" w:hanging="0"/>
        <w:rPr/>
      </w:pPr>
      <w:r>
        <w:rPr>
          <w:sz w:val="28"/>
          <w:szCs w:val="28"/>
        </w:rPr>
        <w:t>протокол № ___ от ________ 2017 г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bCs/>
          <w:sz w:val="28"/>
          <w:szCs w:val="28"/>
        </w:rPr>
        <w:t>учебной дисциплины ОП.01 Инженерная графика</w:t>
      </w:r>
      <w:r>
        <w:rPr>
          <w:sz w:val="28"/>
          <w:szCs w:val="28"/>
        </w:rPr>
        <w:t xml:space="preserve"> разработана на основе ФГОС СПО по специальности 20.02.02 Защита в чрезвычайных ситуациях (приказ Министерство образования и науки РФ от 18 апреля 2014 г. зарегистрированная Минюстом № 32657 от 10.06.2014 г). </w:t>
      </w:r>
    </w:p>
    <w:p>
      <w:pPr>
        <w:pStyle w:val="Normal"/>
        <w:ind w:left="-567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Организация разработчик: государственное бюджетное профессиональное образовательное учреждение Краснодарского края «Армавирский техникум технологии и сервиса»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лычёва О.И. - </w:t>
        <w:tab/>
        <w:t xml:space="preserve">преподаватель ГБПОУ КК АТТ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ончарова Т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А.– преподаватель ГБПОУ КК АМТ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екетова М.Э.- инженер – строитель ФГБОУ ВПО АМТИ  (филиал) КубГ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53" w:hanging="425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53" w:hanging="425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 Общая характеристика  рабочей ПРОГРАММЫ УЧЕБНОЙ ДИСЦИПЛИ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.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ЖЕНЕРНАЯ ГРАФ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 СТРУКТУРА и содержание УЧЕБНОЙ ДИСЦИПЛИНЫ</w:t>
            </w:r>
            <w:r>
              <w:rPr>
                <w:b/>
                <w:sz w:val="28"/>
                <w:szCs w:val="28"/>
              </w:rPr>
              <w:t xml:space="preserve"> ОП.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ЖЕНЕРНАЯ ГРАФИК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 условия реализации  рабочей программы дисциплины</w:t>
            </w:r>
            <w:r>
              <w:rPr>
                <w:b/>
                <w:sz w:val="28"/>
                <w:szCs w:val="28"/>
              </w:rPr>
              <w:t xml:space="preserve"> ОП.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ЖЕНЕРНАЯ ГРАФИК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. Контроль и оценка результатов Освоения УЧЕБНОЙ дисциплины</w:t>
            </w:r>
            <w:r>
              <w:rPr>
                <w:b/>
                <w:sz w:val="28"/>
                <w:szCs w:val="28"/>
              </w:rPr>
              <w:t xml:space="preserve"> ОП.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ЖЕНЕРНАЯ ГРАФИК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ОБЩАЯ ХАРАКТЕРИСТИКА РАБОЧЕЙ ПРОГРАММЫ УЧЕБНОЙ ДИСЦИПЛИ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1 ИНЖЕНЕРНАЯ ГРАФИКА.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Р</w:t>
      </w:r>
      <w:r>
        <w:rPr/>
        <w:t>абочая программа учебной дисциплины ОП.01 Инженерная графика является частью основной образовательной программы в соответствии с ФГОС СПО 20.02.02 Защита в чрезвычайны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highlight w:val="yellow"/>
        </w:rPr>
      </w:pPr>
      <w:r>
        <w:rPr>
          <w:b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Учебный цикл </w:t>
      </w:r>
      <w:r>
        <w:rPr>
          <w:u w:val="single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18"/>
        </w:rPr>
      </w:pPr>
      <w:r>
        <w:rPr>
          <w:i/>
          <w:sz w:val="18"/>
        </w:rPr>
        <w:t>указать принадлежность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Связь с другими дисциплинами (модулям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right="-185" w:hanging="1843"/>
        <w:jc w:val="both"/>
        <w:rPr/>
      </w:pPr>
      <w:r>
        <w:rPr/>
        <w:t xml:space="preserve">изучение </w:t>
      </w:r>
      <w:r>
        <w:rPr>
          <w:u w:val="single"/>
        </w:rPr>
        <w:t>ОП.01 Инженерная графика</w:t>
      </w:r>
      <w:r>
        <w:rPr/>
        <w:t xml:space="preserve"> рекомендуется проводить одновременно с            </w:t>
      </w:r>
      <w:r>
        <w:rPr>
          <w:i/>
          <w:sz w:val="18"/>
        </w:rPr>
        <w:t>указать  дисциплину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right="-185" w:hanging="1843"/>
        <w:jc w:val="both"/>
        <w:rPr/>
      </w:pPr>
      <w:r>
        <w:rPr/>
        <w:t xml:space="preserve">осво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i/>
          <w:i/>
          <w:u w:val="single"/>
        </w:rPr>
      </w:pPr>
      <w:r>
        <w:rPr>
          <w:i/>
          <w:u w:val="single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u w:val="single"/>
        </w:rPr>
        <w:t>ОП.04</w:t>
        <w:tab/>
        <w:t>Электротехника и электро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  <w:sz w:val="18"/>
        </w:rPr>
        <w:t>указать дисциплины (моду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результаты освоения </w:t>
      </w:r>
      <w:r>
        <w:rPr>
          <w:u w:val="single"/>
        </w:rPr>
        <w:t>ОП.01 Инженерная графика</w:t>
      </w:r>
      <w:r>
        <w:rPr/>
        <w:t xml:space="preserve"> являются основой из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  <w:sz w:val="18"/>
        </w:rPr>
        <w:t>указать  дисципл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П.02</w:t>
        <w:tab/>
        <w:t>Техническая мех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указать дисциплины (моду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П.03</w:t>
        <w:tab/>
        <w:t>Термодинамика, теплопередача и гидравл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П.05</w:t>
        <w:tab/>
        <w:t>Теория горения и взр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П.06</w:t>
        <w:tab/>
        <w:t>Автоматизированные системы управления и связ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П.07</w:t>
        <w:tab/>
        <w:t>Психология экстремальных ситу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П.08</w:t>
        <w:tab/>
        <w:t>Медико-биологические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П.09</w:t>
        <w:tab/>
        <w:t>Метрология и стандарт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П.10</w:t>
        <w:tab/>
        <w:t>Правовые основы деятельности аварийно-спасательных формир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П.11</w:t>
        <w:tab/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>ОП.12</w:t>
        <w:tab/>
        <w:t>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М.01</w:t>
        <w:tab/>
        <w:t>Организация и выполнение работ в составе аварийно-спасательных подразделений в чрезвычайны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М.02</w:t>
        <w:tab/>
        <w:t>Организация и проведение мероприятий по прогнозированию и предупреждению чрезвычайных ситу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М.03</w:t>
        <w:tab/>
        <w:t>Ремонт и техническое обслуживание аварийно-спасательной техники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М.04</w:t>
        <w:tab/>
        <w:t>Обеспечение жизнедеятельности в условиях чрезвычайных ситу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М.05</w:t>
        <w:tab/>
        <w:t>Выполнение работ по одной или нескольким профессиям рабочих, должностям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Учебная дисциплина ориентирована на развитие следующих 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3. Принимать решения в стандартных и нестандартных ситуациях и нести за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6. Работать в коллективе и команде, эффективно общаться с коллегами, руководством, пострадавшими и находящимися в зонах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Учебная дисциплина ориентирована на развитие следующих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К 1.1. Собирать и обрабатывать оперативную информацию о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К 1.2. Собирать информацию и оценивать обстановку на месте чрезвычайной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К 1.3. Осуществлять оперативное планирование мероприятий по ликвидации послед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чрезвычайных ситу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К 2.1. Проводить мониторинг потенциально опасных промышленных объ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К 2.2. Проводить мониторинг природных объ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К 2.3. Прогнозировать чрезвычайные ситуации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К 2.4. Осуществлять перспективное планирование реагирования на чрезвычайные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К 2.5. Разрабатывать и проводить мероприятия по профилактике возникновения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К 3.2. Организовывать ремонт технически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3. Цель и планируемые результаты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читать рабочие и сборочные чертежи и схемы по профилю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эскизы, технические рисунки и чертежи деталей, их элементов,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графические изображения схем проведения аварийно-спасате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формлять проектно-конструкторскую, технологическую и другую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виды нормативно-технической и производствен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правила чтения конструкторской и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особы графического представления объектов, пространственных образов и 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ребования государственных стандартов Единой системы конструкторской документации и Единой системы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выполнения чертежей, технических рисунков, эскизов и 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ику и принципы нанесения разм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лассы точности и их обозначение на чертеж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ипы и назначение спецификаций, правила их чтения и сост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редства и методы автоматизации графических работ, принципы работы систем автоматизированного проект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2"/>
          <w:szCs w:val="16"/>
        </w:rPr>
      </w:pPr>
      <w:r>
        <w:rPr/>
        <w:t>- технологии компьютерной граф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ые аудиторные учебные занятия (всего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(самостоятельная) учебная работа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ромежуточная аттестация по образовательной программе в форме</w:t>
            </w:r>
            <w:r>
              <w:rPr>
                <w:i/>
                <w:iCs/>
              </w:rPr>
              <w:t xml:space="preserve"> дифференцированного зачета   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УЧЕБНОЙ ДИСЦИПЛИНЫ ОП.01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программы </w:t>
      </w:r>
      <w:r>
        <w:rPr/>
        <w:t xml:space="preserve">предполагает наличие учебного кабинета </w:t>
      </w:r>
      <w:r>
        <w:rPr>
          <w:u w:val="single"/>
        </w:rPr>
        <w:t>инженерной графики</w:t>
      </w:r>
      <w:r>
        <w:rPr/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i/>
        </w:rPr>
        <w:tab/>
        <w:tab/>
        <w:tab/>
        <w:tab/>
        <w:tab/>
        <w:tab/>
        <w:tab/>
        <w:t xml:space="preserve">  </w:t>
      </w:r>
      <w:r>
        <w:rPr>
          <w:i/>
          <w:sz w:val="20"/>
          <w:szCs w:val="20"/>
        </w:rPr>
        <w:t>указывается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программно – 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о – наглядных пособий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 Инженерная графика. Методические указания и контрольные задания для студентов инженерно-технических специальностей вузов. М: Высшая школа, 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Левицкий Машиностроительное черчение. М: Высшая школа, 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пова Г.Н. Машиностроительное черчение: Справочник-Л.: Машиностроение, 201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 Чекмарев А.А. Инженерная графика М: Высшая школа, 201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outlineLvl w:val="0"/>
        <w:rPr>
          <w:bCs/>
        </w:rPr>
      </w:pPr>
      <w:r>
        <w:rPr>
          <w:bCs/>
        </w:rPr>
        <w:t>Дополнительная литератур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outlineLvl w:val="0"/>
        <w:rPr>
          <w:bCs/>
        </w:rPr>
      </w:pPr>
      <w:r>
        <w:rPr>
          <w:bCs/>
        </w:rPr>
        <w:t>1. Богданов Н.Г. Справочное руководство по черчению М., Машиностроение,2014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outlineLvl w:val="0"/>
        <w:rPr>
          <w:bCs/>
        </w:rPr>
      </w:pPr>
      <w:r>
        <w:rPr>
          <w:bCs/>
        </w:rPr>
        <w:t xml:space="preserve">2.Попова Н.И. Методическое пособие “Разъемные и неразъемные соединения” Владивосток, ДВТИ, 2015г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outlineLvl w:val="0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outlineLvl w:val="0"/>
        <w:rPr>
          <w:bCs/>
        </w:rPr>
      </w:pPr>
      <w:r>
        <w:rPr>
          <w:bCs/>
        </w:rPr>
        <w:t xml:space="preserve">1. </w:t>
      </w:r>
      <w:hyperlink r:id="rId2">
        <w:r>
          <w:rPr>
            <w:rStyle w:val="InternetLink"/>
            <w:bCs/>
          </w:rPr>
          <w:t>www.cad-project.ru</w:t>
        </w:r>
      </w:hyperlink>
      <w:r>
        <w:rPr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outlineLvl w:val="0"/>
        <w:rPr>
          <w:bCs/>
        </w:rPr>
      </w:pPr>
      <w:r>
        <w:rPr>
          <w:bCs/>
        </w:rPr>
        <w:t xml:space="preserve">2. </w:t>
      </w:r>
      <w:hyperlink r:id="rId3">
        <w:r>
          <w:rPr>
            <w:rStyle w:val="InternetLink"/>
            <w:bCs/>
          </w:rPr>
          <w:t>www.zachteno.ru</w:t>
        </w:r>
      </w:hyperlink>
      <w:r>
        <w:rPr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outlineLvl w:val="0"/>
        <w:rPr>
          <w:bCs/>
        </w:rPr>
      </w:pPr>
      <w:r>
        <w:rPr>
          <w:bCs/>
        </w:rPr>
        <w:t xml:space="preserve">3.  </w:t>
      </w:r>
      <w:hyperlink r:id="rId4">
        <w:r>
          <w:rPr>
            <w:rStyle w:val="InternetLink"/>
            <w:bCs/>
          </w:rPr>
          <w:t>www.kodges.ru</w:t>
        </w:r>
      </w:hyperlink>
      <w:r>
        <w:rPr>
          <w:bCs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outlineLvl w:val="0"/>
        <w:rPr>
          <w:bCs/>
        </w:rPr>
      </w:pPr>
      <w:r>
        <w:rPr>
          <w:bCs/>
        </w:rPr>
        <w:t xml:space="preserve">4. </w:t>
      </w:r>
      <w:hyperlink r:id="rId5">
        <w:r>
          <w:rPr>
            <w:rStyle w:val="InternetLink"/>
            <w:bCs/>
          </w:rPr>
          <w:t>www.zavalam.net</w:t>
        </w:r>
      </w:hyperlink>
      <w:r>
        <w:rPr>
          <w:bCs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both"/>
        <w:outlineLvl w:val="0"/>
        <w:rPr>
          <w:i/>
          <w:i/>
        </w:rPr>
      </w:pPr>
      <w:r>
        <w:rPr>
          <w:bCs/>
        </w:rPr>
        <w:t xml:space="preserve"> </w:t>
      </w:r>
      <w:r>
        <w:rPr>
          <w:bCs/>
        </w:rPr>
        <w:t xml:space="preserve">5. </w:t>
      </w:r>
      <w:hyperlink r:id="rId6">
        <w:r>
          <w:rPr>
            <w:rStyle w:val="InternetLink"/>
            <w:bCs/>
          </w:rPr>
          <w:t>www.ozon.ru</w:t>
        </w:r>
      </w:hyperlink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3. Организация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Cs/>
        </w:rPr>
        <w:t>В процессе обучения студентов основными формами являются: аудиторные занятия, включающие лекции, практические занятия, а так же самостоятельная работа обучающегося. Тематика лекций, лабораторных работ и практических занятий соответствует содержанию программы учебной дисциплины ОП.01 Инженерная граф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Обязательным условием успешного освоения учебной дисциплины является проведение практических занятий для получения первичных профессиональных навыков. По окончании освоения данной дисциплины проводится проверка результатов освоения полученных знаний и навыков в форме дифференцированного зачета. В ходе освоения учебной дисциплины необходимо создавать условия для формирования интереса к профессии, воспитания и развития внимания, ответственности, логического и технического мышления, аккуратности. Активация познавательной деятельности обучающихся обеспечивается за счет применения различных методов обучения, использования технических средств обучения и наглядных пособий, применения индивидуальной и групповой форм работы, проведения лабораторных работ и практических заданий, проведения консультаций при работе над темами самостоятельных работ обучающихся. Обучающиеся при работе над темами самостоятельной подготовки   пользуются учебной и справочной литературой, современными электронными средствами информ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44" w:hanging="0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3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.</w:t>
      </w:r>
      <w:r>
        <w:rPr/>
        <w:t xml:space="preserve"> </w:t>
      </w:r>
      <w:r>
        <w:rPr>
          <w:bCs/>
        </w:rPr>
        <w:t>Требования к квалификации педагогических кадров, обеспечивающих обучение по общепрофессиональным дисциплинам: наличие высшего профессионального образования, соответствующего профилю учебной дисциплины ОП.01 Инженерная графика по специальности 20.02.02 Защита в чрезвычайны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aps/>
          <w:color w:val="FF0000"/>
          <w:sz w:val="28"/>
          <w:szCs w:val="28"/>
        </w:rPr>
      </w:pPr>
      <w:r>
        <w:rPr>
          <w:b/>
          <w:bCs/>
          <w:i/>
          <w:cap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Calibri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NewRomanPSMT;Calibri" w:hAnsi="TimesNewRomanPSMT;Calibri" w:cs="TimesNewRomanPSMT;Calibri"/>
    </w:rPr>
  </w:style>
  <w:style w:type="character" w:styleId="WW8Num6z0">
    <w:name w:val="WW8Num6z0"/>
    <w:qFormat/>
    <w:rPr>
      <w:rFonts w:ascii="TimesNewRomanPSMT;Calibri" w:hAnsi="TimesNewRomanPSMT;Calibri" w:cs="TimesNewRomanPSMT;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120" w:after="0"/>
      <w:jc w:val="center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-project.ru/" TargetMode="External"/><Relationship Id="rId3" Type="http://schemas.openxmlformats.org/officeDocument/2006/relationships/hyperlink" Target="http://www.zachteno.ru/" TargetMode="External"/><Relationship Id="rId4" Type="http://schemas.openxmlformats.org/officeDocument/2006/relationships/hyperlink" Target="http://www.kodges.ru/" TargetMode="External"/><Relationship Id="rId5" Type="http://schemas.openxmlformats.org/officeDocument/2006/relationships/hyperlink" Target="http://www.zavalam.net/" TargetMode="External"/><Relationship Id="rId6" Type="http://schemas.openxmlformats.org/officeDocument/2006/relationships/hyperlink" Target="http://www.oz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36:00Z</dcterms:created>
  <dc:creator>Метод каб</dc:creator>
  <dc:description/>
  <cp:keywords/>
  <dc:language>en-US</dc:language>
  <cp:lastModifiedBy>Admin</cp:lastModifiedBy>
  <cp:lastPrinted>2017-09-04T19:22:00Z</cp:lastPrinted>
  <dcterms:modified xsi:type="dcterms:W3CDTF">2017-10-19T13:09:00Z</dcterms:modified>
  <cp:revision>4</cp:revision>
  <dc:subject/>
  <dc:title/>
</cp:coreProperties>
</file>