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мавирский техникум технологии и сервис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. 03 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9.02.10 Технология продукции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31"/>
        <w:gridCol w:w="378"/>
        <w:gridCol w:w="4412"/>
      </w:tblGrid>
      <w:tr>
        <w:trPr>
          <w:trHeight w:val="2698" w:hRule="atLeast"/>
        </w:trPr>
        <w:tc>
          <w:tcPr>
            <w:tcW w:w="4731" w:type="dxa"/>
            <w:tcBorders/>
          </w:tcPr>
          <w:p>
            <w:pPr>
              <w:pStyle w:val="PlainText"/>
              <w:widowControl w:val="false"/>
              <w:rPr>
                <w:rFonts w:ascii="Times New Roman" w:hAnsi="Times New Roman" w:eastAsia="MS Mincho"/>
                <w:color w:val="000000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rPr>
                <w:rFonts w:eastAsia="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УМО</w:t>
            </w:r>
            <w:r>
              <w:rPr>
                <w:rFonts w:eastAsia="MS Mincho"/>
                <w:sz w:val="28"/>
                <w:szCs w:val="28"/>
              </w:rPr>
              <w:t xml:space="preserve"> естественнонаучных дисциплин</w:t>
            </w:r>
          </w:p>
          <w:p>
            <w:pPr>
              <w:pStyle w:val="Normal"/>
              <w:widowControl w:val="false"/>
              <w:rPr>
                <w:rFonts w:eastAsia="MS Mincho"/>
                <w:color w:val="000000"/>
                <w:sz w:val="28"/>
                <w:szCs w:val="28"/>
              </w:rPr>
            </w:pPr>
            <w:r>
              <w:rPr>
                <w:rFonts w:eastAsia="MS Mincho"/>
                <w:color w:val="000000"/>
                <w:sz w:val="28"/>
                <w:szCs w:val="28"/>
              </w:rPr>
              <w:t>«____»____2015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rFonts w:eastAsia="MS Mincho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______________ М. М. Крышта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MS Mincho"/>
                <w:color w:val="000000"/>
                <w:sz w:val="28"/>
                <w:szCs w:val="28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MS Mincho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 от _______ 2015 г.</w:t>
            </w:r>
          </w:p>
        </w:tc>
        <w:tc>
          <w:tcPr>
            <w:tcW w:w="378" w:type="dxa"/>
            <w:tcBorders/>
          </w:tcPr>
          <w:p>
            <w:pPr>
              <w:pStyle w:val="PlainText"/>
              <w:widowControl w:val="false"/>
              <w:spacing w:lineRule="auto" w:line="276"/>
              <w:rPr>
                <w:rFonts w:ascii="Times New Roman" w:hAnsi="Times New Roman" w:eastAsia="MS Mincho"/>
                <w:color w:val="000000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ПОУ КК АТТС</w:t>
            </w:r>
          </w:p>
          <w:p>
            <w:pPr>
              <w:pStyle w:val="PlainText"/>
              <w:widowControl w:val="false"/>
              <w:rPr>
                <w:rFonts w:ascii="Times New Roman" w:hAnsi="Times New Roman" w:eastAsia="MS Mincho"/>
                <w:color w:val="000000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" w:ascii="Times New Roman" w:hAnsi="Times New Roman"/>
                <w:color w:val="000000"/>
                <w:sz w:val="28"/>
                <w:szCs w:val="28"/>
              </w:rPr>
              <w:t>«___»_____________ 2015</w:t>
            </w:r>
            <w:bookmarkStart w:id="0" w:name="_GoBack"/>
            <w:bookmarkEnd w:id="0"/>
            <w:r>
              <w:rPr>
                <w:rFonts w:eastAsia="MS Mincho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PlainText"/>
              <w:widowControl w:val="false"/>
              <w:rPr>
                <w:rFonts w:ascii="Times New Roman" w:hAnsi="Times New Roman" w:eastAsia="MS Mincho"/>
                <w:color w:val="000000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"/>
                <w:color w:val="000000"/>
                <w:sz w:val="28"/>
                <w:szCs w:val="28"/>
              </w:rPr>
              <w:t>_______________   А.П. Буров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Defaul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Defaul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Рабочая  программа  дисциплины  ЕН. 03  </w:t>
      </w:r>
      <w:r>
        <w:rPr>
          <w:bCs/>
          <w:iCs/>
          <w:sz w:val="28"/>
          <w:szCs w:val="28"/>
        </w:rPr>
        <w:t>Хим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предназначена для реализации  основной профессиональной образовательной программы СПО на базе основного общего образования с одновременным  получением среднего общего образования. Программа разработана с учетом требований ФГОС </w:t>
      </w:r>
      <w:r>
        <w:rPr>
          <w:sz w:val="28"/>
          <w:szCs w:val="28"/>
        </w:rPr>
        <w:t xml:space="preserve">по специальности:  19.02.10  Технология продукции общественного питания, утвержден приказом  Министерства образования и науки РФ № 384  от 22 апреля 2014 г., зарегистрированного  в Минюсте России № 33234 от 23.08.2014  </w:t>
      </w:r>
      <w:r>
        <w:rPr>
          <w:bCs/>
          <w:color w:val="auto"/>
          <w:sz w:val="28"/>
          <w:szCs w:val="28"/>
        </w:rPr>
        <w:t>и естественнонаучного профиля профессионального образовани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зработчик: государственное бюджетное профессиональное образовательное  учреждение  Краснодарского края «Армавирский техникум технологии и сервиса».</w:t>
      </w:r>
    </w:p>
    <w:p>
      <w:pPr>
        <w:pStyle w:val="NoSpac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7762"/>
      </w:tblGrid>
      <w:tr>
        <w:trPr>
          <w:trHeight w:val="2116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енты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 А.  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ГБПОУ КК АТ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а Е. В.  Доцент кафедры машиностроения  АМТИ  (филиал)  КубГТУ  кандидат  химических наук,  квалификация по диплому: хим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 Т. А.  Учитель химии высшей категории              МАОУ - СОШ №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:  учитель  биологии  и хим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Heading1"/>
              <w:widowControl w:val="false"/>
              <w:ind w:left="64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widowControl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>1. паспорт  РАБОЧЕЙ   ПРОГРАММЫ  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Н. 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ЕН.03 Химия, является частью программы подготовки специалистов среднего звена в соответствии с  ФГОС специальности  19.02.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ПССЗ: </w:t>
      </w:r>
      <w:r>
        <w:rPr>
          <w:sz w:val="28"/>
          <w:szCs w:val="28"/>
        </w:rPr>
        <w:t>программа  дисциплины входит в математический и общий естественнонаучный ученый цикл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 </w:t>
      </w:r>
      <w:r>
        <w:rPr>
          <w:b/>
          <w:sz w:val="28"/>
          <w:szCs w:val="28"/>
        </w:rPr>
        <w:t>уметь: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ые законы химии для решения задач в области профессиональной деятельности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уравнениями химических реакций процессы, лежащие в основе производства  продовольственных  продуктов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о химическим формулам и уравнениям реакции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абораторную посуду и оборудование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етод и ход химического анализа подбирать реактивы и аппаратуру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личественные  расчеты  состава по результатам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работе в химической лаборатории.                                                                                                                                   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законы химии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органической, физической, коллоидной химии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ятие химической кинетики и катализа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химических реакций и закономерности их протекания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ислительно-восстановительные реакции, реакции  ионного обмена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идролиз солей, диссоциацию электролитов в водных растворах, понятие и сильных и слабых электролитах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пловой эффект химических реакций, термохимические уравнения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йства растворов и коллоидных систем высокомолекулярных соединений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сперсные и коллоидные системы пищевых продуктов;</w:t>
      </w:r>
    </w:p>
    <w:p>
      <w:pPr>
        <w:pStyle w:val="BodyText2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- роль и характеристики поверхностных явлений в природных и технологических процессах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ы аналитической химии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классического количественного и физико-химического анализа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авила использования лабораторного оборудования и аппаратуры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и технику выполнения химических анализов;</w:t>
      </w:r>
    </w:p>
    <w:p>
      <w:pPr>
        <w:pStyle w:val="BodyText2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ы безопасной работы в химической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 дисциплина  ЕН.03 Химия  способствует формированию  у обучающихся  следующих  общих и профессиональны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                                                        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                                                                                              ОК 3. Принимать решения в стандартных и нестандартных ситуациях и нести за них ответственность.                                                                                                   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                                                                                                     ОК 5. Использовать информационно-коммуникационные технологии в профессиональной деятельности.                                                                                         ОК 6. Работать в коллективе и команде, эффективно общаться с коллегами, руководством, потребителями.                                                                                     ОК 7. Брать на себя ответственность за работу членов команды (подчиненных), результат выполнения заданий.                                                           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                                                                                                                            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1. Организовывать и проводить приготовление сложных су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2. Организовывать и проводить приготовление сложных горячих со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5.1. Организовывать и проводить приготовление сложных холодных дес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5.2. Организовывать и проводить приготовление сложных горячих дес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 учебной нагрузки  обучающихся  </w:t>
      </w:r>
      <w:r>
        <w:rPr>
          <w:sz w:val="28"/>
          <w:szCs w:val="28"/>
          <w:u w:val="single"/>
        </w:rPr>
        <w:t>165час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 аудиторной учебной нагрузки обучающихся  </w:t>
      </w:r>
      <w:r>
        <w:rPr>
          <w:sz w:val="28"/>
          <w:szCs w:val="28"/>
          <w:u w:val="single"/>
        </w:rPr>
        <w:t>110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мостоятельной работы обучающихся  </w:t>
      </w:r>
      <w:r>
        <w:rPr>
          <w:sz w:val="28"/>
          <w:szCs w:val="28"/>
          <w:u w:val="single"/>
        </w:rPr>
        <w:t>5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 аттестация  в  форме    экзамена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о  втором  семестре  2  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дисциплины</w:t>
      </w:r>
      <w:r>
        <w:rPr>
          <w:b/>
        </w:rPr>
        <w:t xml:space="preserve"> ЕН. 03  ХИМИЯ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9157"/>
        <w:gridCol w:w="1937"/>
        <w:gridCol w:w="140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 и тем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Задачи, методы и значение физической, коллоидной и аналитической химии. Приемы безопасной  работы в химической лаборатор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 Физическая химия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 </w:t>
            </w:r>
            <w:r>
              <w:rPr>
                <w:sz w:val="23"/>
                <w:szCs w:val="23"/>
              </w:rPr>
              <w:t>1.1. Агрегатное состояние веществ  и их  характеристи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Газообразное состояние вещества, идеальный газ, газовые законы. Замораживание пищевых продуктов жидким газом</w:t>
            </w:r>
            <w:r>
              <w:rPr>
                <w:shd w:fill="FFFFFF" w:val="clear"/>
              </w:rPr>
              <w:t>.</w:t>
            </w:r>
            <w:r>
              <w:rPr>
                <w:rFonts w:ascii="Georgia" w:hAnsi="Georgia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>Жидкое состояние вещества. Кристаллические и аморфные тела, кристаллические решётки.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 работа  обучающихся: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>Работа с учебником и дополнительной литературой по теме: «Сжижение газов, их применение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Тема </w:t>
            </w:r>
            <w:r>
              <w:rPr>
                <w:sz w:val="23"/>
                <w:szCs w:val="23"/>
              </w:rPr>
              <w:t>1.2. Основные законы термохим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закон термодинамики. Энтальпия. Закон Гесса – основной закон термодинамики. Второй закон термодинамики. Энтропия. Тепловой эффект  реакции. Теплота сгорания и образования вещест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 занятие  </w:t>
            </w:r>
            <w:r>
              <w:rPr/>
              <w:t>№ 1  Решение задач на определение теплового эффекта химической реакции по стандартным энтальпиям образования.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2.  Решение задач на выявление  условий  самопроизвольного  протекания реакц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 работа  обучающихся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работа с учебником, ответы на вопросы;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/>
              <w:t>- работа с учебником и дополнительной литературой по теме: «Термохимические расчеты, их значение в энергетике  биохимических и физиологических  проце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Тема </w:t>
            </w:r>
            <w:r>
              <w:rPr>
                <w:sz w:val="23"/>
                <w:szCs w:val="23"/>
              </w:rPr>
              <w:t>1.3. Поверхностно - активные вещества, вязкость жидкост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хностное натяж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определения поверхностного натя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верхностно – активные вещества. Роль в технологии продуктов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енного питания: эмульгирование, пенообразование.</w:t>
            </w:r>
          </w:p>
          <w:p>
            <w:pPr>
              <w:pStyle w:val="Normal"/>
              <w:widowControl w:val="false"/>
              <w:rPr/>
            </w:pPr>
            <w:r>
              <w:rPr/>
              <w:t>Вязкость жидкостей, ее зависимость от различных факторов. Метод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я  относительной вязкости. Влияние  вязкости  на  кач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пищевых продуктов.</w:t>
            </w:r>
          </w:p>
          <w:p>
            <w:pPr>
              <w:pStyle w:val="Normal"/>
              <w:widowControl w:val="false"/>
              <w:rPr/>
            </w:pPr>
            <w:r>
              <w:rPr/>
              <w:t>Твердое состояние вещества. Кристаллическое и аморфное состояние. Использование закономерностей этих процессов при выборе режимов замораживания и размораживания  продуктов питания.  Плавление и дымообразование  пищевых жиров. Сублимация, ее значение в консервировании пищевых продукт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3. Расчет поверхностного натяжения и вязкости  жидк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амостоятельная  работа  обучающихся: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/>
              <w:t>- работа с учебником, ответы на вопросы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работа с учебником и дополнительной  литературой по теме: «Идеальный газ, основные  законы  идеального  газ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.4 </w:t>
            </w:r>
            <w:r>
              <w:rPr>
                <w:shd w:fill="FFFFFF" w:val="clear"/>
              </w:rPr>
              <w:t>Химическая кинетика и катализ. Химическое равновесие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 химической  кинетики. Скорость  химических  реакций. Правило Вант-Гоффа. Теория активации. Закон действующих масс. Скорость реакции в гетерогенных системах, роль диффузии. Теория катализа. Катализ в промышленности. Ферменты. Их роль при производстве и хранении пищевых продуктов.</w:t>
            </w:r>
          </w:p>
          <w:p>
            <w:pPr>
              <w:pStyle w:val="Normal"/>
              <w:widowControl w:val="false"/>
              <w:rPr/>
            </w:pPr>
            <w:r>
              <w:rPr/>
              <w:t>Химическое равновесие. Принцип Ле-Шателье. Влияние температуры, давления и концентрации на смещение химического равновесия  (на примере варки мясных бульонов). Использование вакуумных аппаратов. Применение принципа  Ле-Шателье  к биохимическому процессу дыхания  плод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бораторная  работа. №  1. Влияние концентрации реагирующих веществ на скорость химической реа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hd w:fill="FCFDF8" w:val="clear"/>
              </w:rPr>
            </w:pPr>
            <w:r>
              <w:rPr/>
              <w:t xml:space="preserve">Лабораторная  работа №  2. </w:t>
            </w:r>
            <w:r>
              <w:rPr>
                <w:shd w:fill="FCFDF8" w:val="clear"/>
              </w:rPr>
              <w:t>Влияние температуры на скорость химической реа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бораторная  работа №  3. Влияние катализатора на скорость химической реа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 работа  обучающихся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работа с учебником, ответы на вопро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оформление лабораторных  работ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- работа с учебником и дополнительной  литературой по теме: «Влияние температуры на процессы приготовления пищи, хранение пищевого сырья и готовой продукции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>Тема</w:t>
            </w:r>
            <w:r>
              <w:rPr>
                <w:sz w:val="23"/>
                <w:szCs w:val="23"/>
              </w:rPr>
              <w:t xml:space="preserve"> 1.5. Свойства раствор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 характеристика растворов. Методы выра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нтрации. Растворимость газов в жидкостях, зависимость от температуры и давления. Растворимость  жидкостей. Растворимость в двухслойных жидкостях. Экстракция, ее практическое применение в технологических процессах. Растворимость  твердых веществ, зависимость от температуры и степени измель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этих факторов в технологических процессах пригото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ищи. Свойство разбавленных растворов, диффузия, зависимость скор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иффузии от температуры, размеров частиц, вязкости, среды. Роль диффузии в хлебопечении, ее влияние на качество продукции. Осмос и</w:t>
            </w:r>
          </w:p>
          <w:p>
            <w:pPr>
              <w:pStyle w:val="Normal"/>
              <w:widowControl w:val="false"/>
              <w:rPr/>
            </w:pPr>
            <w:r>
              <w:rPr/>
              <w:t>осмотическое давление. Закон Вант-Гоффа. Значение осмоса в процессах усвоения  пищи, обмена веществ, при консервировании пищевых продуктов.</w:t>
            </w:r>
          </w:p>
          <w:p>
            <w:pPr>
              <w:pStyle w:val="Normal"/>
              <w:widowControl w:val="false"/>
              <w:rPr/>
            </w:pPr>
            <w:r>
              <w:rPr/>
              <w:t>Свойства растворов электролитов. Степень диссоциации. Диссоциация  воды.</w:t>
            </w:r>
          </w:p>
          <w:p>
            <w:pPr>
              <w:pStyle w:val="Normal"/>
              <w:widowControl w:val="false"/>
              <w:rPr/>
            </w:pPr>
            <w:r>
              <w:rPr/>
              <w:t>Водородный показатель. Зависимость между концентрацией</w:t>
            </w:r>
          </w:p>
          <w:p>
            <w:pPr>
              <w:pStyle w:val="Normal"/>
              <w:widowControl w:val="false"/>
              <w:rPr/>
            </w:pPr>
            <w:r>
              <w:rPr/>
              <w:t>ионов водорода рН среды. Индикаторы. Приме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индикаторов при анализе мясных  натуральных полуфабрикатов.Буферные растворы.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буферных растворов при исследовании овощных</w:t>
            </w:r>
          </w:p>
          <w:p>
            <w:pPr>
              <w:pStyle w:val="Normal"/>
              <w:widowControl w:val="false"/>
              <w:rPr/>
            </w:pPr>
            <w:r>
              <w:rPr/>
              <w:t>полуфабрикатов,  при соблюдении правил  личной гигиены  и санитарных требов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4..Решение задач на определение концентрации раст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5. Решение задач на определение массы вещества в  раствор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6. Решение задач на расчет осмотического давления, температур кипения, замерзания, рН сре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бораторная  работа № 4 .Приготовление растворов заданной концентр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бораторная  работа № 5. Определение  рН среды с помощью индикаторной  бума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 xml:space="preserve">Самостоятельная  работа  обучающихся:                                                                              </w:t>
            </w:r>
            <w:r>
              <w:rPr/>
              <w:t xml:space="preserve"> 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/>
              <w:t>- оформление лабораторных  работ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>- работа с учебником и дополнительной литературой по теме: «Использование  теории  растворов  в   изготовлении  и хранении  газированных напитков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>Тема</w:t>
            </w:r>
            <w:r>
              <w:rPr>
                <w:sz w:val="23"/>
                <w:szCs w:val="23"/>
              </w:rPr>
              <w:t xml:space="preserve"> 1.6. Поверхностные явления, адсорбц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терогенные  дисперсные системы, их отличительное свойство.</w:t>
            </w:r>
          </w:p>
          <w:p>
            <w:pPr>
              <w:pStyle w:val="Normal"/>
              <w:widowControl w:val="false"/>
              <w:rPr/>
            </w:pPr>
            <w:r>
              <w:rPr/>
              <w:t>Термодинамическая характеристика поверхности. Определение  адсорбции, сущность. Виды адсорбции. Адсорбция на поверхности раствор – газ. Уравнение Гиббса, его анализ, Поверхностно – активные и поверхностно – неактивные вещества.  Роль поверхностно активных веществ в эмульгировании, пенообразовании,  использование в санитарии. Адсорбция  газов и растворенных веществ.. Удельная адсорбция. Гидрофильные и гидрофобные поверхности. Применение адсорбции в  технологических  процесс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бораторная  работа №  6. Исследование процессов адсорбции активированным углем различных веществ из раствор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Самостоятельная  работа  обучающихся:</w:t>
            </w:r>
            <w:r>
              <w:rPr/>
              <w:t xml:space="preserve">                                                                                     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/>
              <w:t>- оформление лаборатор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работа с учебником и дополнительной литературой по теме: «Молекулярная, ионная и ионообменная  адсорбция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2. Коллоидная хим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1.</w:t>
            </w:r>
          </w:p>
          <w:p>
            <w:pPr>
              <w:pStyle w:val="Normal"/>
              <w:widowControl w:val="false"/>
              <w:rPr/>
            </w:pPr>
            <w:r>
              <w:rPr/>
              <w:t>Дисперсные системы. Классификац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мет и значение коллоидной химии. Классификация коллоидных систем по агрегатному состоянию дисперсной системы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 работа  обучающихся: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/>
              <w:t>- работа с учебником, ответы на вопросы;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с учебником и дополнительной литературой по теме: «Использование и роль коллоидно-химических процессов в технологии продукции общественного питания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2.</w:t>
            </w:r>
          </w:p>
          <w:p>
            <w:pPr>
              <w:pStyle w:val="Normal"/>
              <w:widowControl w:val="false"/>
              <w:rPr/>
            </w:pPr>
            <w:r>
              <w:rPr/>
              <w:t>Коллоидные раствор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ение коллоидных частиц. Коагуляция золей. Количественные характеристики процесса коагуляции. Коллоидная защита. Пептизация. Электрокинетические  явления. Молекулярно-кинетические свойства дисперсных систем. Седиментация. Центрифугирование.  Роль диффузии в технологические процессах  приготовления пищи, в процессах обмена веществ, в процессах усвоения пищи. Оптические свойства золей. Оптические свойства чая, вин, молока, бульона. Ультрамикроскопия, рефрактометрический метод анализа пищевых проду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7. Составление формул и схем строения мицел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бораторная  работа №  7. Получение коллоидных раствор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Самостоятельная  работа  обучающихся:</w:t>
            </w:r>
            <w:r>
              <w:rPr/>
              <w:t xml:space="preserve">                                                                                      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/>
              <w:t>- оформление лабораторной работы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  <w:tab w:val="left" w:pos="7718" w:leader="none"/>
              </w:tabs>
              <w:jc w:val="both"/>
              <w:rPr>
                <w:spacing w:val="-17"/>
                <w:sz w:val="28"/>
                <w:szCs w:val="28"/>
              </w:rPr>
            </w:pPr>
            <w:r>
              <w:rPr/>
              <w:t>- работа с учебником и дополнительной литературой по теме: «Правило Пескова-Фаянс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3.</w:t>
            </w:r>
          </w:p>
          <w:p>
            <w:pPr>
              <w:pStyle w:val="Normal"/>
              <w:widowControl w:val="false"/>
              <w:rPr/>
            </w:pPr>
            <w:r>
              <w:rPr/>
              <w:t>Грубодисперсные систем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мульсии - понятие, классификация, строение. Устойчивость, природа и роль эмульгатора. Получение и общие свойства эмульсий.  Пищевые эмульсии, виды, состав и строение. Пены: понятие, строение и устойчивость. Роль пенообразователей.</w:t>
            </w:r>
          </w:p>
          <w:p>
            <w:pPr>
              <w:pStyle w:val="Normal"/>
              <w:widowControl w:val="false"/>
              <w:rPr/>
            </w:pPr>
            <w:r>
              <w:rPr/>
              <w:t>Твердые пены. Пищевые пены, виды, состав и строение. Порошки, суспензии, пасты: определение, строение, методы получения. Характеристика пищевых продуктов, относящихся к этим системам. Аэрозоли – методы  получения.  Значение аэрозолей в пищевой промышленности. Загрязнение окружающей среды эмульсиями, пенами, аэрозолями. Дисперсные и коллоидные системы  пищевых продукт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  8. Получение  устойчивых  эмульсий и пен,  выявление  роли  стабилизатор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 xml:space="preserve">Самостоятельная  работа  обучающихся:                                                                                    </w:t>
            </w:r>
            <w:r>
              <w:rPr/>
              <w:t xml:space="preserve"> 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/>
              <w:t>- оформление лабораторно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ьзуя учебник и дополнительную литературу составление  ментальной  карты по теме: «Грубодисперсные систем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4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о-химические изменения жиров, белков, углеводов при кулинарной обработ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Жиры, белки и углеводы. Строение, свойства, виды гидролиза. </w:t>
            </w:r>
            <w:r>
              <w:rPr/>
              <w:t>Физико-химические изменения.</w:t>
            </w:r>
            <w:r>
              <w:rPr>
                <w:shd w:fill="FFFFFF" w:val="clear"/>
              </w:rPr>
              <w:t xml:space="preserve"> Набухание и растворение полимеров. Студни. Методы получения. Синерезис  студне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бораторная  работа №  9. Растворимость жиров. Доказательство непредельного характера жидкого ж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бораторная  работа № 10. Взаимодействие  глюкозы и сахарозы  с  гидроксидом  меди (</w:t>
            </w:r>
            <w:r>
              <w:rPr>
                <w:lang w:val="en-US"/>
              </w:rPr>
              <w:t>II</w:t>
            </w:r>
            <w:r>
              <w:rPr/>
              <w:t>). Взаимодействие крахмала с йо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бораторная  работа №  11. Изучение процессов набухания и студнеобразования крахмала, желатина и различных видов зер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Самостоятельная  работа  обучающихся:</w:t>
            </w:r>
            <w:r>
              <w:rPr/>
              <w:t xml:space="preserve">                                                                                    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/>
              <w:t>- оформление лабораторных 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написание  эссе по  теме: «Физико – химические изменения  при приготовлении блюда…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здел 3. Аналитическая химия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1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качественного анализа. Аналитическая классификация катионов и анион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Основные понятия качественного химического анализа. Дробный и систематический анализ. Особенности классификации катионов и анионов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Default"/>
              <w:widowControl w:val="false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Самостоятельная  работа  обучающихся:</w:t>
            </w:r>
            <w:r>
              <w:rPr/>
              <w:t xml:space="preserve">                                                                                      - работа с учебником, ответы на вопросы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работа с учебником и дополнительной литературой по теме: «Значение катионов первой аналитической группы в осуществлении химико-технологического контроля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2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стика и качественные реакции первой и второй аналитических групп катион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а  группы, частные реакции на катионы первой и второй аналитической группы. Произведение растворимости. Дробное осаждение.  Образование и растворение осадков. Кристаллические и аморфные осадки. Применение реакций осаждения в ана</w:t>
              <w:softHyphen/>
              <w:t>литической химии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Самостоятельная  работа  обучающихся:</w:t>
            </w:r>
            <w:r>
              <w:rPr/>
              <w:t xml:space="preserve">                                                                                       - работа с учебником, ответы на вопросы;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с учебником и дополнительной литературой по теме: «</w:t>
            </w:r>
            <w:r>
              <w:rPr>
                <w:shd w:fill="FFFFFF" w:val="clear"/>
              </w:rPr>
              <w:t>Влияние одновременных и других ио</w:t>
              <w:softHyphen/>
              <w:t>нов на растворимость электролитов. Солевой эффект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3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стика и качественные реакции третьей и четвертой аналитических групп катион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группы, частные реакции на катионы третьей и четвертой аналитических групп. Константа и степень гидролиза. Значение гидролиза в качественном анализ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бораторная  работа № 12. Изучение  определения  группы  катионов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 13. Изучение проведения  частных реакций катионов третьей аналитической груп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 xml:space="preserve">Самостоятельная  работа  обучающихся:                                                                                         </w:t>
            </w:r>
            <w:r>
              <w:rPr/>
              <w:t xml:space="preserve"> 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/>
              <w:t>- оформление лабораторных  работ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бота с учебником и дополнительной литературой по теме: «Амфотерность. Групповой реактив и условия его примен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4.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стика и качественные реакции пятой и шестой аналитических групп катион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а  группы, частные реакции на катионы пятой и шестой аналитических групп. Применение. Составление схемы основных реакций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Самостоятельная  работа  обучающихся:</w:t>
            </w:r>
            <w:r>
              <w:rPr/>
              <w:t xml:space="preserve">                                                                                         - работа с учебником, ответы на вопросы;</w:t>
            </w:r>
          </w:p>
          <w:p>
            <w:pPr>
              <w:pStyle w:val="Normal"/>
              <w:widowControl w:val="false"/>
              <w:rPr/>
            </w:pPr>
            <w:r>
              <w:rPr/>
              <w:t>- использование  учебника  и дополнительной  литературы по  написанию  эссе по теме: «Характеристика пятой и шестой аналитических групп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5.</w:t>
            </w:r>
          </w:p>
          <w:p>
            <w:pPr>
              <w:pStyle w:val="Normal"/>
              <w:widowControl w:val="false"/>
              <w:rPr/>
            </w:pPr>
            <w:r>
              <w:rPr/>
              <w:t>Гравиметрический (весовой) метод анализ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щность  гравиметрического анализа. Классификация методов анализа. Расчеты в гравиметрическом анализе. Посуда и оборудование весового метода анализ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8. Решение задач на выполнение расчетов  в весовом   анализ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 14. Определение кристаллизационной воды в кристаллогидрат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Самостоятельная  работа  обучающихс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/>
              <w:t>- оформление лабораторной  работы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спользование  дополнительной  литературы по  составлению  опорного  конспекта по теме: «Правила работы с мерной посудой»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6.</w:t>
            </w:r>
          </w:p>
          <w:p>
            <w:pPr>
              <w:pStyle w:val="Normal"/>
              <w:widowControl w:val="false"/>
              <w:rPr/>
            </w:pPr>
            <w:r>
              <w:rPr/>
              <w:t>Объемный метод анализ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щность, особенности и методы объемного анализа. Титрование. Стандартный раствор. Нормальность раствора. Точка эквивалентности и конечная  точка титрования. Общие приемы титр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9.  Решение задач на  выполнение расчетов  в объемном анализ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Самостоятельная  работа  обучающихся:</w:t>
            </w:r>
            <w:r>
              <w:rPr/>
              <w:t xml:space="preserve">                                                                                     - работа с учебником, ответы на вопросы;</w:t>
            </w:r>
          </w:p>
          <w:p>
            <w:pPr>
              <w:pStyle w:val="Normal"/>
              <w:widowControl w:val="false"/>
              <w:rPr/>
            </w:pPr>
            <w:r>
              <w:rPr/>
              <w:t>- работа с учебником и дополнительной литературой по теме: «Измерительная посуда объемного анализа и ее значение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7.</w:t>
            </w:r>
          </w:p>
          <w:p>
            <w:pPr>
              <w:pStyle w:val="Normal"/>
              <w:widowControl w:val="false"/>
              <w:rPr/>
            </w:pPr>
            <w:r>
              <w:rPr/>
              <w:t>Титриметрический метод анализа: метод нейтрализа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щность метода нейтрализации. Индикаторы, показатель титрования, кривые  титров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 15. Изучение приготовления  рабочего  раствора щелочи и стандартного  раствора щавелевой кислоты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 16.  Определение молярной  концентрации эквивалента и титра раствора щелоч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бораторная  работа. № 17. Определение содержания серной кислоты в растворе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 18. Определение  содержания хлорида натрия в раствор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 xml:space="preserve">Самостоятельная  работа  обучающихся:                                                                                           </w:t>
            </w:r>
            <w:r>
              <w:rPr/>
              <w:t xml:space="preserve"> 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/>
              <w:t>- оформление лабораторных  работ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8.</w:t>
            </w:r>
          </w:p>
          <w:p>
            <w:pPr>
              <w:pStyle w:val="Normal"/>
              <w:widowControl w:val="false"/>
              <w:rPr/>
            </w:pPr>
            <w:r>
              <w:rPr/>
              <w:t>Титриметрический метод анализа: метод окисления-восстанов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Сущность метода, </w:t>
            </w:r>
            <w:r>
              <w:rPr/>
              <w:t>определение, использование в расчетных задачах. Перманганатометрия,  иодометрия – сущность методов</w:t>
            </w:r>
            <w:r>
              <w:rPr>
                <w:shd w:fill="FFFFFF" w:val="clear"/>
              </w:rPr>
              <w:t>. Применение метода</w:t>
            </w:r>
            <w:r>
              <w:rPr/>
              <w:t xml:space="preserve"> окисления-восстановления</w:t>
            </w:r>
            <w:r>
              <w:rPr>
                <w:shd w:fill="FFFFFF" w:val="clear"/>
              </w:rPr>
              <w:t xml:space="preserve">   </w:t>
            </w:r>
            <w:r>
              <w:rPr/>
              <w:t>в проведении химико-технологического контро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10. Выполнение расчетов эквивалентов окислителя и восстановите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 19. Приготовление  рабочего  раствора  перманганата  калия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 20.Установление молярной концентрации эквивалента и титра перманганата калия по щавелевой кислоте.</w:t>
            </w:r>
          </w:p>
          <w:p>
            <w:pPr>
              <w:pStyle w:val="Normal"/>
              <w:widowControl w:val="false"/>
              <w:rPr>
                <w:rFonts w:eastAsia="TimesNewRomanPS-BoldItalicMT"/>
                <w:b/>
                <w:b/>
                <w:bCs/>
                <w:i/>
                <w:i/>
                <w:iCs/>
              </w:rPr>
            </w:pPr>
            <w:r>
              <w:rPr/>
              <w:t xml:space="preserve">Лабораторная  работа. № 21.  </w:t>
            </w:r>
            <w:r>
              <w:rPr>
                <w:rFonts w:eastAsia="TimesNewRomanPS-BoldItalicMT"/>
              </w:rPr>
              <w:t>Йодометрическое  определение аскорбиновой кислоты</w:t>
            </w:r>
            <w:r>
              <w:rPr>
                <w:rFonts w:eastAsia="TimesNewRomanPS-BoldItalicMT"/>
                <w:b/>
                <w:bCs/>
                <w:i/>
                <w:iCs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 xml:space="preserve">Самостоятельная  работа  обучающихся:                                                                                      </w:t>
            </w:r>
            <w:r>
              <w:rPr/>
              <w:t xml:space="preserve"> 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/>
              <w:t>- оформление лабораторных  работ;</w:t>
            </w:r>
          </w:p>
          <w:p>
            <w:pPr>
              <w:pStyle w:val="Normal"/>
              <w:widowControl w:val="false"/>
              <w:rPr>
                <w:rFonts w:eastAsia="TimesNewRomanPS-BoldItalicMT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- </w:t>
            </w:r>
            <w:r>
              <w:rPr/>
              <w:t>использование  дополнительной  литературы  и  интернет источников по  подготовке к  семинарскому занятию по теме: «</w:t>
            </w:r>
            <w:r>
              <w:rPr>
                <w:rFonts w:eastAsia="Calibri"/>
              </w:rPr>
              <w:t>Определение общей жесткости вод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9.</w:t>
            </w:r>
          </w:p>
          <w:p>
            <w:pPr>
              <w:pStyle w:val="Normal"/>
              <w:widowControl w:val="false"/>
              <w:rPr/>
            </w:pPr>
            <w:r>
              <w:rPr/>
              <w:t>Титриметрический метод анализа: методы осаждения и комплеконо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Методы осаждения. Сущность, теоретические основы, значение в проведении химико-технологического контроля. Комплексонометрия.</w:t>
            </w:r>
            <w:r>
              <w:rPr>
                <w:rStyle w:val="Appleconvertedspace"/>
                <w:rFonts w:ascii="Georgia" w:hAnsi="Georgia"/>
                <w:color w:val="000000"/>
                <w:sz w:val="27"/>
                <w:szCs w:val="27"/>
              </w:rPr>
              <w:t> </w:t>
            </w:r>
            <w:r>
              <w:rPr/>
              <w:t>Сущность метода, значение в осуществлении химико-технологического контрол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актическое  занятие </w:t>
            </w:r>
            <w:r>
              <w:rPr/>
              <w:t>№ 11. Семинар по теме: «</w:t>
            </w:r>
            <w:r>
              <w:rPr>
                <w:rFonts w:eastAsia="Calibri"/>
              </w:rPr>
              <w:t>Определение общей жесткости вод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Самостоятельная  работа  обучающихс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работа с учебником, ответы на вопросы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ние  дополнительной  литературы по  составлению  опорного  конспекта по теме: «</w:t>
            </w:r>
            <w:r>
              <w:rPr>
                <w:rFonts w:eastAsia="Calibri"/>
              </w:rPr>
              <w:t>Определение общей жесткости вод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10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о-химические и инструментальные методы анализ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40" w:leader="none"/>
              </w:tabs>
              <w:jc w:val="both"/>
              <w:rPr/>
            </w:pPr>
            <w:r>
              <w:rPr/>
              <w:t>Сущность физико-химических методов анализа и их особенности. Применение этих методов в химико-технологическом контроле.</w:t>
            </w:r>
          </w:p>
          <w:p>
            <w:pPr>
              <w:pStyle w:val="Normal"/>
              <w:widowControl w:val="false"/>
              <w:rPr/>
            </w:pPr>
            <w:r>
              <w:rPr/>
              <w:t>Значение колориметрического метода. Общая характеристика методов стандартных серий и калибровочного графи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абораторная  работа. №</w:t>
            </w:r>
            <w:r>
              <w:rPr>
                <w:bCs/>
              </w:rPr>
              <w:t xml:space="preserve"> 22. Определение примесей заменителей коф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бораторная  работа..№ 23.  Приготовление рабочего раствора нитрата серебра и стандартного раствора хлорида нат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бораторная  работа. № 24. Установление молярной концентрации эквивалента нитрата серебр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Самостоятельная  работа  обучающихс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работа с учебником, ответы на вопросы;</w:t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/>
              <w:t>- оформление лабораторных 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работа с  дополнительной  литературой и  интернет источниками по теме: «Виды хроматографических  исследований»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Autospacing="0" w:after="0"/>
              <w:rPr>
                <w:rFonts w:ascii="Georgia" w:hAnsi="Georgi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Georgia" w:hAnsi="Georgia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УСЛОВИЯ  РЕАЛИЗАЦИИ  УЧЕБНОЙ  ДИСЦИПЛ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 к минимальному  материально - 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shd w:val="clear" w:color="auto" w:fill="FFFFFF"/>
        <w:ind w:right="-5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- Весы аналитические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 xml:space="preserve">        </w:t>
      </w:r>
      <w:r>
        <w:rPr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spacing w:before="14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Термометр ртутный стеклянный лабораторный </w:t>
      </w:r>
      <w:r>
        <w:rPr>
          <w:spacing w:val="-2"/>
          <w:sz w:val="28"/>
          <w:szCs w:val="28"/>
        </w:rPr>
        <w:t>от  0° С до 100°С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 xml:space="preserve"> </w:t>
      </w:r>
      <w:r>
        <w:rPr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7718" w:leader="none"/>
        </w:tabs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- Шкаф сушильный электрически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7718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Периодическая система химических элементов Д.И. Менделеев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7718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Таблица растворимости солей, кислот и оснований в вод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7718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Плакаты по хим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7718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Химическая посуда и реактивы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хнические средства обуче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емонстрационная панель 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amsung PS-60E650EU;                                           -  Потолочное крепление проектора  MwРrestige 25 см;                                                         -  Короткофокусный проектор Оptoma w306s.</w:t>
      </w: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7795" w:leader="none"/>
        </w:tabs>
        <w:jc w:val="both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Белик В.В., Киенская К.И. Физическая и коллоидная химия. – М.: Издательский центр «Академия», 2014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редакцией Ищенко А.А. Аналитическая химия. – М.: Издательский центр «Академия»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бриелян О.С., Остроумов И.Г. Химия для профессий и специальностей технического профиля: учебник для студ. учреждений сред. проф. образования. — М.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Дополнительные 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 редакцией Горбунцова С.В., Муллоярова Э.А., Оробейко Е.С., Федоренко Е.В. Физическая и коллоидная химия в общественном питании. – М.: Альфа-М; ИНФРА-М.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итович И.К. Курс аналитической химии. – СПб.: Издательство «Лань»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итонов Ю.Я. Аналитическая химия. Аналитика 1. Общие теоретические основы. Качественный анализ. - М.: Высшая школа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итонов Ю.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химия. Аналитика 2. Количественный анализ. Физико-химические (инструментальные) методы анализа. - М.: Высшая школа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енко О.Е. Аналитическая химия. – М.: Феникс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ханина Т.И. Аналитическая химия: учебник и практикум для СПО. – М.: Юрайт, 201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hemNet: портал фундаментального химического образования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hemnet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ebElements: онлайн-справочник химических элементов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elemen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ртуальная химическая школа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aratakm.narod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р химии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hem.k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лекция «Естественнонаучные эксперименты»: химия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experiment.edu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3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 результатов  обучения</w:t>
            </w:r>
          </w:p>
        </w:tc>
      </w:tr>
      <w:tr>
        <w:trPr>
          <w:trHeight w:val="35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>- 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описывать уравнениями химических реакций  процессы, лежащие в основе производства  продовольственных  продуктов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 использовать лабораторную посуду и оборудование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выбирать метод и ход химического анализа подбирать реактивы и аппаратуру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выполнять количественные расчеты  состава по результатам измерени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соблюдать правила техники безопасности при работе в химической лаборатор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учающийся должен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понятия и законы химии;</w:t>
            </w:r>
          </w:p>
          <w:p>
            <w:pPr>
              <w:pStyle w:val="Normal"/>
              <w:widowControl w:val="false"/>
              <w:rPr/>
            </w:pPr>
            <w:r>
              <w:rPr/>
              <w:t>- 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rPr/>
            </w:pPr>
            <w:r>
              <w:rPr/>
              <w:t>- понятие химической кинетики и катализа;</w:t>
            </w:r>
          </w:p>
          <w:p>
            <w:pPr>
              <w:pStyle w:val="Normal"/>
              <w:widowControl w:val="false"/>
              <w:rPr/>
            </w:pPr>
            <w:r>
              <w:rPr/>
              <w:t>- 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 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rPr/>
            </w:pPr>
            <w:r>
              <w:rPr/>
              <w:t>- окислительно-восстановительные реакции, реакции  ионного обмена;</w:t>
            </w:r>
          </w:p>
          <w:p>
            <w:pPr>
              <w:pStyle w:val="Normal"/>
              <w:widowControl w:val="false"/>
              <w:rPr/>
            </w:pPr>
            <w:r>
              <w:rPr/>
              <w:t>- гидролиз солей, диссоциацию электролитов в водных растворах, понятие и сильных и слабых электролитах;</w:t>
            </w:r>
          </w:p>
          <w:p>
            <w:pPr>
              <w:pStyle w:val="Normal"/>
              <w:widowControl w:val="false"/>
              <w:rPr/>
            </w:pPr>
            <w:r>
              <w:rPr/>
              <w:t>- 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rPr/>
            </w:pPr>
            <w:r>
              <w:rPr/>
              <w:t>- 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rPr/>
            </w:pPr>
            <w:r>
              <w:rPr/>
              <w:t>- дисперсные и коллоидные системы пищевых продуктов;</w:t>
            </w:r>
          </w:p>
          <w:p>
            <w:pPr>
              <w:pStyle w:val="Normal"/>
              <w:widowControl w:val="false"/>
              <w:rPr/>
            </w:pPr>
            <w:r>
              <w:rPr/>
              <w:t>- 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ы аналитической химии;</w:t>
            </w:r>
          </w:p>
          <w:p>
            <w:pPr>
              <w:pStyle w:val="Normal"/>
              <w:widowControl w:val="false"/>
              <w:rPr/>
            </w:pPr>
            <w:r>
              <w:rPr/>
              <w:t>- 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rPr/>
            </w:pPr>
            <w:r>
              <w:rPr/>
              <w:t>- 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 методы и технику выполнения химических анализов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емы безопасной работы в химической лаборатории.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ертная оценка выполнения практических</w:t>
            </w:r>
            <w:r>
              <w:rPr>
                <w:b/>
              </w:rPr>
              <w:t xml:space="preserve">  </w:t>
            </w:r>
            <w:r>
              <w:rPr/>
              <w:t>заданий и лабораторных работ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П. З. </w:t>
            </w:r>
            <w:r>
              <w:rPr/>
              <w:t xml:space="preserve">№ 4..Решение задач на определение концентрации раствора. </w:t>
            </w:r>
            <w:r>
              <w:rPr>
                <w:bCs/>
              </w:rPr>
              <w:t xml:space="preserve">П. З. </w:t>
            </w:r>
            <w:r>
              <w:rPr/>
              <w:t>№ 5. Решение задач на определение массы вещества в  растворе. Л. Р. №  4. Приготовление растворов заданной концентрации. Л. Р. №  7. Получение коллоидных растворов. Л. Р. №  8. Получение  устойчивых  эмульсий и пен,  выявление  роли  стабилизатора. Л. Р. № 9. Растворимость жиров. Доказательство непредельного характера жидкого жира. Л. Р. № 10.  Взаимодействие  глюкозы и сахарозы  с  гидроксидом  меди (</w:t>
            </w:r>
            <w:r>
              <w:rPr>
                <w:lang w:val="en-US"/>
              </w:rPr>
              <w:t>II</w:t>
            </w:r>
            <w:r>
              <w:rPr/>
              <w:t>). Взаимодействие крахмала с йодом. Л. Р. №  11. Изучение процессов набухания и студнеобразования крахмала, желатина и различных видов зерен. Л. Р. № 14. Определение кристаллизационной воды в кристаллогидратах. П. З.  №  9.  Решение задач на  выполнение расчетов  в объемном анализ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спертная оценка выполнения практических</w:t>
            </w:r>
            <w:r>
              <w:rPr>
                <w:b/>
              </w:rPr>
              <w:t xml:space="preserve">  </w:t>
            </w:r>
            <w:r>
              <w:rPr/>
              <w:t>заданий и лабораторных работ: П. З. № 4..Решение задач на определение концентрации раствора. П. З. № 5. Решение задач на определение массы вещества в  растворе. Л. Р. №  4. Приготовление растворов заданной концентрации. Л. Р. №  7. Получение коллоидных растворов. Л. Р. №  8. Получение  устойчивых  эмульсий и пен,  выявление  роли  стабилизатора П. З. № 8. Решение задач на выполнение расчетов  в весовом   анализе. Л. Р. № 14. Определение кристаллизационной воды в кристаллогидратах. П. З.  № 9.  Решение задач на  выполнение расчетов  в объемном анализ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спертная оценка выполнения  лабораторных работ: Л. Р. №  4. Приготовление  растворов заданной концентрации. Л. Р. №  6. Исследование процессов адсорбции активированным углем различных веществ из растворов. Л. Р. №  7. Получение коллоидных растворов. Л. Р. №  8. Получение  устойчивых  эмульсий и пен,  выявление  роли  стабилизатора. Л. Р. № 9. Растворимость жиров. Доказательство непредельного характера жидкого жира.   Л. Р. №  11. Изучение процессов набухания и студнеобразования крахмала, желатина и различных видов зере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. Р. № 21.  </w:t>
            </w:r>
            <w:r>
              <w:rPr>
                <w:rFonts w:eastAsia="TimesNewRomanPS-BoldItalicMT"/>
              </w:rPr>
              <w:t>Йодометрическое  определение аскорбиновой кислоты</w:t>
            </w:r>
            <w:r>
              <w:rPr>
                <w:rFonts w:eastAsia="TimesNewRomanPS-BoldItalicMT"/>
                <w:b/>
                <w:bCs/>
                <w:i/>
                <w:iCs/>
              </w:rPr>
              <w:t>.</w:t>
            </w:r>
            <w:r>
              <w:rPr/>
              <w:t xml:space="preserve"> Л.  Р.</w:t>
            </w:r>
            <w:r>
              <w:rPr>
                <w:bCs/>
              </w:rPr>
              <w:t xml:space="preserve"> </w:t>
            </w:r>
            <w:r>
              <w:rPr/>
              <w:t>№</w:t>
            </w:r>
            <w:r>
              <w:rPr>
                <w:bCs/>
              </w:rPr>
              <w:t xml:space="preserve"> 22. Определение примесей заменителей коф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спертная оценка выполнения  лабораторных работ: Л. Р. №  1. Влияние концентрации реагирующих веществ на скорость химической реакции.  Л. Р. №  2. </w:t>
            </w:r>
            <w:r>
              <w:rPr>
                <w:shd w:fill="FCFDF8" w:val="clear"/>
              </w:rPr>
              <w:t xml:space="preserve">Влияние температуры на скорость химической реакции. </w:t>
            </w:r>
            <w:r>
              <w:rPr/>
              <w:t>Л. Р. №  3. Влияние катализатора на скорость химической реакции. Л. Р. №  4. Приготовление растворов заданной концентрации.  Л. Р. №  6. Исследование процессов адсорбции активированным углем различных веществ из растворов. Л. Р. №  7. Получение коллоидных растворов. Л. Р. №  8. Получение  устойчивых  эмульсий и пен,  выявление  роли  стабилизатора. Л. Р. № 9. Растворимость жиров. Доказательство непредельного характера жидкого жира. Л. Р. № 10.  Взаимодействие  глюкозы и сахарозы  с  гидроксидом  меди (</w:t>
            </w:r>
            <w:r>
              <w:rPr>
                <w:lang w:val="en-US"/>
              </w:rPr>
              <w:t>II</w:t>
            </w:r>
            <w:r>
              <w:rPr/>
              <w:t>). Взаимодействие крахмала с йодом. Л. Р. №  11. Изучение процессов набухания и студнеобразования крахмала, желатина и различных видов зерен. Л. Р. № 12. Изучение  определения  группы  катионов.  Л. Р. № 13. Изучение проведения  частных реакций катионов третьей аналитической группы. Л. Р. № 15. Изучение приготовления  рабочего  раствора щелочи и стандартного  раствора щавелевой кислоты. Л. Р. № 16.  Определение молярной  концентрации эквивалента и титра раствора щелочи. Л. Р. №  17. Определение содержания серной кислоты в раствор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Л. Р. № 18. Определение содержания хлорида натрия в растворе. Л. Р. № 19. Приготовление  рабочего  раствора  перманганата  калия. Л. Р. № 20.Установление молярной концентрации эквивалента и титра перманганата калия по щавелевой кислоте. Л. Р. № 21.  </w:t>
            </w:r>
            <w:r>
              <w:rPr>
                <w:rFonts w:eastAsia="TimesNewRomanPS-BoldItalicMT"/>
              </w:rPr>
              <w:t>Йодометрическое  определение аскорбиновой кислоты</w:t>
            </w:r>
            <w:r>
              <w:rPr>
                <w:rFonts w:eastAsia="TimesNewRomanPS-BoldItalicMT"/>
                <w:b/>
                <w:bCs/>
                <w:i/>
                <w:iCs/>
              </w:rPr>
              <w:t>.</w:t>
            </w:r>
            <w:r>
              <w:rPr/>
              <w:t xml:space="preserve"> Л.  Р.</w:t>
            </w:r>
            <w:r>
              <w:rPr>
                <w:bCs/>
              </w:rPr>
              <w:t xml:space="preserve"> </w:t>
            </w:r>
            <w:r>
              <w:rPr/>
              <w:t>№</w:t>
            </w:r>
            <w:r>
              <w:rPr>
                <w:bCs/>
              </w:rPr>
              <w:t xml:space="preserve"> 22. Определение примесей заменителей кофе.</w:t>
            </w:r>
            <w:r>
              <w:rPr/>
              <w:t xml:space="preserve"> Л.  Р.№ 23.  Приготовление рабочего раствора нитрата серебра и стандартного раствора хлорида натрия. Л.  Р.  № 24. Установление молярной концентрации эквивалента нитрата сереб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спертная оценка выполнения  лабораторных работ:             Л. Р. №  1. Влияние концентрации реагирующих веществ на скорость химической реакции.  Л. Р. №  2. </w:t>
            </w:r>
            <w:r>
              <w:rPr>
                <w:shd w:fill="FCFDF8" w:val="clear"/>
              </w:rPr>
              <w:t xml:space="preserve">Влияние температуры на скорость химической реакции. </w:t>
            </w:r>
            <w:r>
              <w:rPr/>
              <w:t>Л. Р. №  3. Влияние катализатора на скорость химической реакции. Л. Р. №  4. Приготовление растворов заданной концентрации. Л. Р. №  5. Определение  рН среды с помощью индикаторной  бумаги. Л. Р. №  6. Исследование процессов адсорбции активированным углем различных веществ из растворов. Л. Р. №  7. Получение коллоидных растворов. Л. Р. №  8. Получение  устойчивых  эмульсий и пен,  выявление  роли  стабилизатора. Л. Р. № 9. Растворимость жиров. Доказательство непредельного характера жидкого жира. Л. Р. № 10.  Взаимодействие  глюкозы и сахарозы  с  гидроксидом  меди (</w:t>
            </w:r>
            <w:r>
              <w:rPr>
                <w:lang w:val="en-US"/>
              </w:rPr>
              <w:t>II</w:t>
            </w:r>
            <w:r>
              <w:rPr/>
              <w:t>). Взаимодействие крахмала с йодом. Л. Р. №  11. Изучение процессов набухания и студнеобразования крахмала, желатина и различных видов зерен. Л. Р. № 12. Изучение  определения  группы  катионов.  Л. Р. № 13. Изучение проведения  частных реакций катионов третьей аналитической группы. Л. Р. № 15. Изучение приготовления  рабочего  раствора щелочи и стандартного  раствора щавелевой кислоты. Л. Р. № 16.  Определение молярной  концентрации эквивалента и титра раствора щелочи. Л. Р. №  17. Определение содержания серной кислоты в раствор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Л. Р. № 18. Определение содержания хлорида натрия в растворе. Л. Р. № 19. Приготовление  рабочего  раствора  перманганата  калия. Л. Р. № 20.Установление молярной концентрации эквивалента и титра перманганата калия по щавелевой кислоте. Л. Р. № 21.  </w:t>
            </w:r>
            <w:r>
              <w:rPr>
                <w:rFonts w:eastAsia="TimesNewRomanPS-BoldItalicMT"/>
              </w:rPr>
              <w:t>Йодометрическое  определение аскорбиновой кислоты</w:t>
            </w:r>
            <w:r>
              <w:rPr>
                <w:rFonts w:eastAsia="TimesNewRomanPS-BoldItalicMT"/>
                <w:b/>
                <w:bCs/>
                <w:i/>
                <w:iCs/>
              </w:rPr>
              <w:t>.</w:t>
            </w:r>
            <w:r>
              <w:rPr/>
              <w:t xml:space="preserve"> Л.  Р.</w:t>
            </w:r>
            <w:r>
              <w:rPr>
                <w:bCs/>
              </w:rPr>
              <w:t xml:space="preserve"> </w:t>
            </w:r>
            <w:r>
              <w:rPr/>
              <w:t>№</w:t>
            </w:r>
            <w:r>
              <w:rPr>
                <w:bCs/>
              </w:rPr>
              <w:t xml:space="preserve"> 22. Определение примесей заменителей кофе.</w:t>
            </w:r>
            <w:r>
              <w:rPr/>
              <w:t xml:space="preserve"> Л.  Р.№ 23.  Приготовление рабочего раствора нитрата серебра и стандартного раствора хлорида натрия. Л.  Р.  № 24. Установление молярной концентрации эквивалента нитрата сереб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спертная оценка выполнения  лабораторных работ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Л. Р. №  6. Исследование процессов адсорбции активированным углем различных веществ из растворов. Л. Р. № 16.  Определение молярной  концентрации эквивалента и титра раствора щелочи. Л. Р. №  17. Определение содержания серной кислоты в растворе. Л. Р. № 18. Определение содержания хлорида натрия в растворе. Л. Р. № 20.Установление молярной концентрации эквивалента и титра перманганата калия по щавелевой кислоте. Л. Р. № 21.  </w:t>
            </w:r>
            <w:r>
              <w:rPr>
                <w:rFonts w:eastAsia="TimesNewRomanPS-BoldItalicMT"/>
              </w:rPr>
              <w:t>Йодометрическое  определение аскорбиновой кислоты</w:t>
            </w:r>
            <w:r>
              <w:rPr>
                <w:rFonts w:eastAsia="TimesNewRomanPS-BoldItalicMT"/>
                <w:b/>
                <w:bCs/>
                <w:i/>
                <w:iCs/>
              </w:rPr>
              <w:t>.</w:t>
            </w:r>
            <w:r>
              <w:rPr/>
              <w:t xml:space="preserve"> Л.  Р.</w:t>
            </w:r>
            <w:r>
              <w:rPr>
                <w:bCs/>
              </w:rPr>
              <w:t xml:space="preserve"> </w:t>
            </w:r>
            <w:r>
              <w:rPr/>
              <w:t>№</w:t>
            </w:r>
            <w:r>
              <w:rPr>
                <w:bCs/>
              </w:rPr>
              <w:t xml:space="preserve"> 22. Определение примесей заменителей кофе.</w:t>
            </w:r>
            <w:r>
              <w:rPr/>
              <w:t xml:space="preserve"> Л.  Р.№ 23.  Приготовление рабочего раствора нитрата серебра и стандартного раствора хлорида натрия. Л.  Р.  № 24. Установление молярной концентрации эквивалента нитрата сереб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спертная оценка выполнения  лабораторных работ:                   Л. Р. №  1. Влияние концентрации реагирующих веществ на скорость химической реакции.  Л. Р. №  2. </w:t>
            </w:r>
            <w:r>
              <w:rPr>
                <w:shd w:fill="FCFDF8" w:val="clear"/>
              </w:rPr>
              <w:t xml:space="preserve">Влияние температуры на скорость химической реакции. </w:t>
            </w:r>
            <w:r>
              <w:rPr/>
              <w:t>Л. Р. №  3. Влияние катализатора на скорость химической реакции. Л. Р. №  4. Приготовление растворов заданной концентрации. Л. Р. №  5. Определение  рН среды с помощью индикаторной  бумаги. Л. Р. №  6. Исследование процессов адсорбции активированным углем различных веществ из растворов. Л. Р. №  7. Получение коллоидных растворов. Л. Р. №  8. Получение  устойчивых  эмульсий и пен,  выявление  роли  стабилизатора. Л. Р. № 9. Растворимость жиров. Доказательство непредельного характера жидкого жира. Л. Р. № 10.  Взаимодействие  глюкозы и сахарозы  с  гидроксидом  меди (</w:t>
            </w:r>
            <w:r>
              <w:rPr>
                <w:lang w:val="en-US"/>
              </w:rPr>
              <w:t>II</w:t>
            </w:r>
            <w:r>
              <w:rPr/>
              <w:t>). Взаимодействие крахмала с йодом. Л. Р. №  11. Изучение процессов набухания и студнеобразования крахмала, желатина и различных видов зерен. Л. Р. № 12. Изучение  определения  группы  катионов.  Л. Р. № 13. Изучение проведения  частных реакций катионов третьей аналитической группы. Л. Р. № 15. Изучение приготовления  рабочего  раствора щелочи и стандартного  раствора щавелевой кислоты. Л. Р. № 16.  Определение молярной  концентрации эквивалента и титра раствора щелочи. Л. Р. №  17. Определение содержания серной кислоты в раствор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Л. Р. № 18. Определение содержания хлорида натрия в растворе. Л. Р. № 19. Приготовление  рабочего  раствора  перманганата  калия. Л. Р. № 20.Установление молярной концентрации эквивалента и титра перманганата калия по щавелевой кислоте. Л. Р. № 21.  </w:t>
            </w:r>
            <w:r>
              <w:rPr>
                <w:rFonts w:eastAsia="TimesNewRomanPS-BoldItalicMT"/>
              </w:rPr>
              <w:t>Йодометрическое  определение аскорбиновой кислоты</w:t>
            </w:r>
            <w:r>
              <w:rPr>
                <w:rFonts w:eastAsia="TimesNewRomanPS-BoldItalicMT"/>
                <w:b/>
                <w:bCs/>
                <w:i/>
                <w:iCs/>
              </w:rPr>
              <w:t>.</w:t>
            </w:r>
            <w:r>
              <w:rPr/>
              <w:t xml:space="preserve"> Л.  Р.</w:t>
            </w:r>
            <w:r>
              <w:rPr>
                <w:bCs/>
              </w:rPr>
              <w:t xml:space="preserve"> </w:t>
            </w:r>
            <w:r>
              <w:rPr/>
              <w:t>№</w:t>
            </w:r>
            <w:r>
              <w:rPr>
                <w:bCs/>
              </w:rPr>
              <w:t xml:space="preserve"> 22. Определение примесей заменителей кофе.</w:t>
            </w:r>
            <w:r>
              <w:rPr/>
              <w:t xml:space="preserve"> Л.  Р.№ 23.  Приготовление рабочего раствора нитрата серебра и стандартного раствора хлорида натрия. Л.  Р.  № 24. Установление молярной концентрации эквивалента нитрата сереб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Экспертная оценка выполнения  лабораторных работ:                   Л. Р. №  11. Изучение процессов набухания и студнеобразования крахмала, желатина и различных видов зерен. Л. Р. № 15. Изучение приготовления  рабочего  раствора щелочи и стандартного  раствора щавелевой кислоты. Л. Р. № 16.  Определение молярной  концентрации эквивалента и титра раствора щелочи. Л. Р. №  17. Определение содержания серной кислоты в растворе. Л. Р. № 18. Определение содержания хлорида натрия в растворе. Л. Р. № 19. Приготовление  рабочего  раствора  перманганата  калия. Л. Р. № 20.Установление молярной концентрации эквивалента и титра перманганата калия по щавелевой кислоте. Л. Р. № 21.  </w:t>
            </w:r>
            <w:r>
              <w:rPr>
                <w:rFonts w:eastAsia="TimesNewRomanPS-BoldItalicMT"/>
              </w:rPr>
              <w:t xml:space="preserve">Йодометрическое  определение аскорбиновой кислоты. </w:t>
            </w:r>
            <w:r>
              <w:rPr/>
              <w:t>Л.  Р.№ 23.  Приготовление рабочего раствора нитрата серебра и стандартного раствора хлорида натрия. Л.  Р.  № 24. Установление молярной концентрации эквивалента нитрата сереб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спертная оценка выполнения  лабораторных работ: Л. Р. №  1. Влияние концентрации реагирующих веществ на скорость химической реакции.  Л. Р. №  2. </w:t>
            </w:r>
            <w:r>
              <w:rPr>
                <w:shd w:fill="FCFDF8" w:val="clear"/>
              </w:rPr>
              <w:t xml:space="preserve">Влияние температуры на скорость химической реакции. </w:t>
            </w:r>
            <w:r>
              <w:rPr/>
              <w:t>Л. Р. №  3. Влияние катализатора на скорость химической реакции. Л. Р. №  4. Приготовление растворов заданной концентрации. Л. Р. №  5. Определение  рН среды с помощью индикаторной  бумаги. Л. Р. №  6. Исследование процессов адсорбции активированным углем различных веществ из растворов. Л. Р. №  7. Получение коллоидных растворов. Л. Р. №  8. Получение  устойчивых  эмульсий и пен,  выявление  роли  стабилизатора. Л. Р. № 9. Растворимость жиров. Доказательство непредельного характера жидкого жира. Л. Р. № 10.  Взаимодействие  глюкозы и сахарозы  с  гидроксидом  меди (</w:t>
            </w:r>
            <w:r>
              <w:rPr>
                <w:lang w:val="en-US"/>
              </w:rPr>
              <w:t>II</w:t>
            </w:r>
            <w:r>
              <w:rPr/>
              <w:t>). Взаимодействие крахмала с йодом. Л. Р. №  11. Изучение процессов набухания и студнеобразования крахмала, желатина и различных видов зерен. Л. Р. № 12. Изучение  определения  группы  катионов.  Л. Р. № 13. Изучение проведения  частных реакций катионов третьей аналитической группы. Л. Р. № 15. Изучение приготовления  рабочего  раствора щелочи и стандартного  раствора щавелевой кислоты. Л. Р. № 16.  Определение молярной  концентрации эквивалента и титра раствора щелочи. Л. Р. №  17. Определение содержания серной кислоты в раствор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Л. Р. № 18. Определение содержания хлорида натрия в растворе. Л. Р. № 19. Приготовление  рабочего  раствора  перманганата  калия. Л. Р. № 20.Установление молярной концентрации эквивалента и титра перманганата калия по щавелевой кислоте. Л. Р. № 21.  </w:t>
            </w:r>
            <w:r>
              <w:rPr>
                <w:rFonts w:eastAsia="TimesNewRomanPS-BoldItalicMT"/>
              </w:rPr>
              <w:t>Йодометрическое  определение аскорбиновой кислоты</w:t>
            </w:r>
            <w:r>
              <w:rPr>
                <w:rFonts w:eastAsia="TimesNewRomanPS-BoldItalicMT"/>
                <w:b/>
                <w:bCs/>
                <w:i/>
                <w:iCs/>
              </w:rPr>
              <w:t>.</w:t>
            </w:r>
            <w:r>
              <w:rPr/>
              <w:t xml:space="preserve"> Л.  Р.</w:t>
            </w:r>
            <w:r>
              <w:rPr>
                <w:bCs/>
              </w:rPr>
              <w:t xml:space="preserve"> </w:t>
            </w:r>
            <w:r>
              <w:rPr/>
              <w:t>№</w:t>
            </w:r>
            <w:r>
              <w:rPr>
                <w:bCs/>
              </w:rPr>
              <w:t xml:space="preserve"> 22. Определение примесей заменителей кофе.</w:t>
            </w:r>
            <w:r>
              <w:rPr/>
              <w:t xml:space="preserve"> Л.  Р.№ 23.  Приготовление рабочего раствора нитрата серебра и стандартного раствора хлорида натрия. Л.  Р.  № 24. Установление молярной концентрации эквивалента нитрата сереб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кущий контроль:                                                                                                 -  фронтальный опрос;                                                                                                                -  тестовые задания.                                                                                   Итоговый контроль -   экзаме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контроля и оценки результатов  обучения по общим компетенциям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3193"/>
        <w:gridCol w:w="318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показатели результатов подготов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Формы и методы контроля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ОК 1. </w:t>
            </w:r>
            <w:r>
              <w:rPr>
                <w:bCs/>
              </w:rPr>
              <w:t>Понимает сущность и социальную значимость своей будущей профессии, проявлять к ней устойчивый интерес 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Демонстрация интереса к будущей специальности. Положительная динамика результатов учебной деятельност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Интерпретация  результатов наблюдений  за обучающимся  в процессе освоения  образовательной программы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ОК 2. </w:t>
            </w:r>
            <w:r>
              <w:rPr>
                <w:bCs/>
              </w:rPr>
              <w:t>Организу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оставленных учебных задач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Своевременность сдачи практических и самостоятельных работ.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</w:rPr>
              <w:t>Соответствие выполненных заданий условиям и рекомендациям по их выполнению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Оценка результативности работы  обучающегося при выполнении индивидуальных заданий.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ОК 3. </w:t>
            </w:r>
            <w:r>
              <w:rPr>
                <w:bCs/>
              </w:rPr>
              <w:t>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Решение поставленных стандартных и нестандартных учебных задач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Проявление ответственности за результаты своей работ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Оценка результативности работы  при выполнении практических  и индивидуальных занятий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ОК 4. </w:t>
            </w:r>
            <w:r>
              <w:rPr>
                <w:bCs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Нахождение, анализ и использование информации для эффективного решения поставленных задач, профессионального и личностного развития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Соответствие составления запроса и найденной по запросу информации на официальных сайтах по поставленным задача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Оценка практической деятельности, выполнения индивидуальных заданий  с использованием различных источников информации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ОК 5. </w:t>
            </w:r>
            <w:r>
              <w:rPr>
                <w:bCs/>
              </w:rPr>
              <w:t>Использует информационно-коммуникационные технологии в профессиональной деятельности.</w:t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Применение компьютерных навыков; выбор компьютерной программы в соответствии с решаемой учебной задачей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Оценка эффективности работы  с прикладным программным обеспечением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ОК 6. </w:t>
            </w:r>
            <w:r>
              <w:rPr>
                <w:bCs/>
              </w:rPr>
              <w:t>Работает в коллективе и команде, эффективно общаться с коллегами, руководством, потребителями.</w:t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Успешность применения коммуникативных способностей на практике (умение работать в малых группах)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Соблюдение норм деловой культуры: речевой этикет; конструктивное сотрудничество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Оценка эффективности работы  в команде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ОК 7. </w:t>
            </w:r>
            <w:r>
              <w:rPr>
                <w:bCs/>
              </w:rPr>
              <w:t>Берет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Понимание общей цели; применение навыков командной работы; использование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конструктивных способов общения с коллегами, руководством, клиент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ОК 8. </w:t>
            </w:r>
            <w:r>
              <w:rPr>
                <w:b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Проявление интереса к обучению; использование знаний на практике; определение задач своего профессионального и личностного развития; планирование своего обучени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Участие в семинарах, диспутах, производственных играх и т.д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9. </w:t>
            </w:r>
            <w:r>
              <w:rPr>
                <w:bCs/>
              </w:rPr>
              <w:t>Ориентируется в условиях частой смены технологий в профессиональн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Владение современной ситуацией в различных сферах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Оценка  владения современной ситуацией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c1e3a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c1e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1c1e3a"/>
    <w:rPr>
      <w:rFonts w:ascii="Courier New" w:hAnsi="Courier New" w:eastAsia="Times New Roman" w:cs="Times New Roman"/>
      <w:bCs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c1e3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2a4ddb"/>
    <w:rPr/>
  </w:style>
  <w:style w:type="character" w:styleId="InternetLink">
    <w:name w:val="Hyperlink"/>
    <w:basedOn w:val="DefaultParagraphFont"/>
    <w:uiPriority w:val="99"/>
    <w:semiHidden/>
    <w:unhideWhenUsed/>
    <w:rsid w:val="00087f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1c1e3a"/>
    <w:pPr/>
    <w:rPr>
      <w:rFonts w:ascii="Courier New" w:hAnsi="Courier New"/>
      <w:bCs/>
      <w:sz w:val="20"/>
      <w:szCs w:val="20"/>
    </w:rPr>
  </w:style>
  <w:style w:type="paragraph" w:styleId="Default" w:customStyle="1">
    <w:name w:val="Default"/>
    <w:qFormat/>
    <w:rsid w:val="001c1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1c1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32"/>
      <w:lang w:val="en-US" w:eastAsia="ru-RU" w:bidi="ar-SA"/>
    </w:rPr>
  </w:style>
  <w:style w:type="paragraph" w:styleId="BodyText2">
    <w:name w:val="Body Text 2"/>
    <w:basedOn w:val="Normal"/>
    <w:link w:val="2"/>
    <w:qFormat/>
    <w:rsid w:val="001c1e3a"/>
    <w:pPr>
      <w:spacing w:lineRule="auto" w:line="480" w:before="0" w:after="120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63a6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7f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87f2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net.ru/" TargetMode="External"/><Relationship Id="rId3" Type="http://schemas.openxmlformats.org/officeDocument/2006/relationships/hyperlink" Target="http://webelements.narod.ru/" TargetMode="External"/><Relationship Id="rId4" Type="http://schemas.openxmlformats.org/officeDocument/2006/relationships/hyperlink" Target="http://maratakm.narod.ru/" TargetMode="External"/><Relationship Id="rId5" Type="http://schemas.openxmlformats.org/officeDocument/2006/relationships/hyperlink" Target="http://chem.km.ru/" TargetMode="External"/><Relationship Id="rId6" Type="http://schemas.openxmlformats.org/officeDocument/2006/relationships/hyperlink" Target="http://experiment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28CAB-4809-46C8-AC42-E19812A82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1</TotalTime>
  <Application>LibreOffice/7.4.7.2$Linux_X86_64 LibreOffice_project/40$Build-2</Application>
  <AppVersion>15.0000</AppVersion>
  <Pages>25</Pages>
  <Words>7004</Words>
  <Characters>39926</Characters>
  <CharactersWithSpaces>46837</CharactersWithSpaces>
  <Paragraphs>9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57:00Z</dcterms:created>
  <dc:creator>Анна</dc:creator>
  <dc:description/>
  <dc:language>en-US</dc:language>
  <cp:lastModifiedBy>user</cp:lastModifiedBy>
  <dcterms:modified xsi:type="dcterms:W3CDTF">2017-04-05T11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