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ёжной поли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авирский техникум технологии и сервис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ИЗВОДСТВЕННОЙ ПРАКТИК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caps/>
          <w:color w:val="000000"/>
          <w:sz w:val="28"/>
          <w:szCs w:val="28"/>
          <w:lang w:eastAsia="ru-RU"/>
        </w:rPr>
        <w:t>П</w:t>
      </w:r>
      <w:r>
        <w:rPr>
          <w:rFonts w:eastAsia="Times New Roman" w:cs="yandex-sans;Times New Roman" w:ascii="yandex-sans;Times New Roman" w:hAnsi="yandex-sans;Times New Roman"/>
          <w:caps/>
          <w:color w:val="000000"/>
          <w:sz w:val="28"/>
          <w:szCs w:val="28"/>
          <w:lang w:eastAsia="ru-RU"/>
        </w:rPr>
        <w:t>рофессия 43.01.07 СЛЕСАРЬ ПО ЭКСПЛУАТАЦИИ И РЕМОНТУ</w:t>
      </w:r>
    </w:p>
    <w:p>
      <w:pPr>
        <w:pStyle w:val="Normal"/>
        <w:shd w:fill="FFFFFF" w:val="clear"/>
        <w:spacing w:before="0" w:after="0"/>
        <w:jc w:val="center"/>
        <w:rPr>
          <w:rFonts w:ascii="yandex-sans;Times New Roman" w:hAnsi="yandex-sans;Times New Roman" w:eastAsia="Times New Roman" w:cs="yandex-sans;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aps/>
          <w:color w:val="000000"/>
          <w:sz w:val="28"/>
          <w:szCs w:val="28"/>
          <w:lang w:eastAsia="ru-RU"/>
        </w:rPr>
        <w:t>ГАЗОВОГО ОБОРУДО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валификация выпускника:</w:t>
      </w:r>
    </w:p>
    <w:p>
      <w:pPr>
        <w:pStyle w:val="Normal"/>
        <w:shd w:fill="FFFFFF" w:val="clear"/>
        <w:spacing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лесарь по эксплуатации и ремонту газового</w:t>
      </w:r>
    </w:p>
    <w:p>
      <w:pPr>
        <w:pStyle w:val="Normal"/>
        <w:shd w:fill="FFFFFF" w:val="clear"/>
        <w:spacing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орудования - 3 разряда;</w:t>
      </w:r>
    </w:p>
    <w:p>
      <w:pPr>
        <w:pStyle w:val="Normal"/>
        <w:shd w:fill="FFFFFF" w:val="clear"/>
        <w:spacing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лесарь по эксплуатации и ремонту</w:t>
      </w:r>
    </w:p>
    <w:p>
      <w:pPr>
        <w:pStyle w:val="Normal"/>
        <w:shd w:fill="FFFFFF" w:val="clear"/>
        <w:spacing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дземных газопроводов – 3 разряда</w:t>
      </w:r>
    </w:p>
    <w:p>
      <w:pPr>
        <w:pStyle w:val="Normal"/>
        <w:shd w:fill="FFFFFF" w:val="clear"/>
        <w:spacing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ормативный срок обучения 2 года 10 месяцев</w:t>
      </w:r>
    </w:p>
    <w:p>
      <w:pPr>
        <w:pStyle w:val="Normal"/>
        <w:shd w:fill="FFFFFF" w:val="clear"/>
        <w:spacing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орма обучения очна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изводственной практики разработана на основе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(ФГОС) по профессии среднего профессионального 43.01.07 Слесарь по эксплуатации и ремонту газового оборудования, утверждённого приказом Министерства образования и науки Российской Федерации от 02.08.2013 г. № 732 (в редакции от 09.04.2015 г.) зарегистрирован в Минюсте России 20.08.2013, N 29517(далее ФГОС СПО), укрупненная группа профессий 43.00.00 «Сервис и туризм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 рабочей программы учебной практики: ГБПОУ КК АТТС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программы производственной практ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освоения программы производственной практ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план и содержание производственной практ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реализации программы производственной практ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и оценка результатов освоения производственной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  <w:r>
        <w:br w:type="page"/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ПАСПОРТ ПРОГРАММЫ ПРОИЗВОДСТВЕННОЙ ПРАКТИКИ</w:t>
      </w:r>
    </w:p>
    <w:p>
      <w:pPr>
        <w:pStyle w:val="Normal"/>
        <w:tabs>
          <w:tab w:val="clear" w:pos="709"/>
          <w:tab w:val="left" w:pos="594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94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изводственной практики является частью основной профессиональной программы в соответствии с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Федеральный государственный образовательный стандарт (ФГОС) по профессии среднего профессионального образования 43.01.07 Слесарь по эксплуатации и ремонту газового оборудования, утверждённого приказом Министерства образования и науки Российской Федерации от 02.08.2013 г. № 732 (в редакции от 09.04.2015 г.) зарегистрирован в Минюсте России 20.08.2013, N 29517(далее ФГОС СПО), укрупненная группа профессий 43.00.00 «Сервис и туризм» </w:t>
      </w:r>
      <w:r>
        <w:rPr>
          <w:rFonts w:cs="Times New Roman" w:ascii="Times New Roman" w:hAnsi="Times New Roman"/>
          <w:sz w:val="28"/>
          <w:szCs w:val="28"/>
        </w:rPr>
        <w:t>и  основных видов профессиональн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служивание и ремонт газового оборудования систем газоснабжения потребителей (населения, коммунально-бытовых и промышленных организаци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служивание и ремонт подземных газопроводов и сооружений на ни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и и задачи производственной практики:</w:t>
      </w:r>
    </w:p>
    <w:p>
      <w:pPr>
        <w:pStyle w:val="Style20"/>
        <w:tabs>
          <w:tab w:val="clear" w:pos="709"/>
          <w:tab w:val="left" w:pos="594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94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актики является комплексное освоение обучающимся всех видов профессиональной деятельности по профессии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еднего профессионального образования 43.01.07 Слесарь по эксплуатации и ремонту газово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ей производственной практики является закрепление и совершенствование приобретенных в процессе обучения профессиональных умений обучающихся по изучаемой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ребования к результатам освоения производственной практики</w:t>
      </w:r>
    </w:p>
    <w:p>
      <w:pPr>
        <w:pStyle w:val="Normal"/>
        <w:tabs>
          <w:tab w:val="clear" w:pos="709"/>
          <w:tab w:val="left" w:pos="594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мениям, которыми должен владеть обучающийся в результате прохождения производственной практики по видам профессиональной деятельности, приведены в таблице 1.</w:t>
      </w:r>
    </w:p>
    <w:p>
      <w:pPr>
        <w:pStyle w:val="Normal"/>
        <w:tabs>
          <w:tab w:val="clear" w:pos="709"/>
          <w:tab w:val="left" w:pos="5944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9"/>
          <w:tab w:val="left" w:pos="5944" w:leader="none"/>
        </w:tabs>
        <w:spacing w:before="0" w:after="0"/>
        <w:jc w:val="center"/>
        <w:rPr/>
      </w:pPr>
      <w:r>
        <w:rPr/>
        <w:t>Требования к результатам освоения производственной практик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мениям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служивание и ремонт газового оборудования систем газоснабжения потребителей (населения, коммунально-бытовых и промышленных организаций)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76"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ыполнения слесарных работ по ручной и механической обработке металлов и труб;</w:t>
            </w:r>
          </w:p>
          <w:p>
            <w:pPr>
              <w:pStyle w:val="S16"/>
              <w:shd w:fill="FFFFFF" w:val="clear"/>
              <w:spacing w:lineRule="auto" w:line="276"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азборки, притирки и сборки газовой арматуры и оборудования, определения давления, температуры, количества газа;</w:t>
            </w:r>
          </w:p>
          <w:p>
            <w:pPr>
              <w:pStyle w:val="S16"/>
              <w:shd w:fill="FFFFFF" w:val="clear"/>
              <w:spacing w:lineRule="auto" w:line="276"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ыполнения работ, связанных с газоснабжением жилых домов и коммунально-бытовых потребителей, котельных и промышленных потребителей;</w:t>
            </w:r>
          </w:p>
          <w:p>
            <w:pPr>
              <w:pStyle w:val="S16"/>
              <w:shd w:fill="FFFFFF" w:val="clear"/>
              <w:spacing w:lineRule="auto" w:line="276"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становки современных бытовых газовых приборов и оборудования;</w:t>
            </w:r>
          </w:p>
          <w:p>
            <w:pPr>
              <w:pStyle w:val="S16"/>
              <w:shd w:fill="FFFFFF" w:val="clear"/>
              <w:spacing w:lineRule="auto" w:line="276"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уска газа и ввода в эксплуатацию бытовых газовых приборов;</w:t>
            </w:r>
          </w:p>
        </w:tc>
      </w:tr>
      <w:tr>
        <w:trPr>
          <w:trHeight w:val="3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служивание и ремонт подземных газопроводов и сооружений на ни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76"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ыполнения слесарно-монтажных работ на подземных газопроводах (резки и врезки труб, сварки, склеивания полиэтиленовых труб, клепки, шлифовки, изоляции);</w:t>
            </w:r>
          </w:p>
          <w:p>
            <w:pPr>
              <w:pStyle w:val="S16"/>
              <w:shd w:fill="FFFFFF" w:val="clear"/>
              <w:spacing w:lineRule="auto" w:line="276"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абот по присоединению вновь построенных газопроводов к действующим;</w:t>
            </w:r>
          </w:p>
          <w:p>
            <w:pPr>
              <w:pStyle w:val="S16"/>
              <w:shd w:fill="FFFFFF" w:val="clear"/>
              <w:spacing w:lineRule="auto" w:line="276"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ведения замеров давления газа, поиска утечки газа на подземных газопроводах, эксплуатации и ремонта подземных газопроводов и сооружений на них;</w:t>
            </w:r>
          </w:p>
          <w:p>
            <w:pPr>
              <w:pStyle w:val="S16"/>
              <w:shd w:fill="FFFFFF" w:val="clear"/>
              <w:spacing w:lineRule="auto" w:line="276"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служивания защитных установок; ввода в эксплуатацию газорегуляторных пунктов;</w:t>
            </w:r>
          </w:p>
          <w:p>
            <w:pPr>
              <w:pStyle w:val="S16"/>
              <w:shd w:fill="FFFFFF" w:val="clear"/>
              <w:spacing w:lineRule="auto" w:line="276"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служивания и ремонта газового оборудования газорегуляторных пунктов, перевода на байпас, снижения и регулирования давления, настройки регуляторов давления, предохранительно-запорных и сбросных клапанов, замены кассеты в фильтрах газорегуляторных пунктов, проверки по приборам давления газа до и после регулятора, перепада давления на фильтре;</w:t>
            </w:r>
          </w:p>
          <w:p>
            <w:pPr>
              <w:pStyle w:val="S16"/>
              <w:shd w:fill="FFFFFF" w:val="clear"/>
              <w:spacing w:lineRule="auto" w:line="276"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я правильности сцепления рычагов и молоточка предохранительно-запорного клапана;</w:t>
            </w:r>
          </w:p>
          <w:p>
            <w:pPr>
              <w:pStyle w:val="S16"/>
              <w:shd w:fill="FFFFFF" w:val="clear"/>
              <w:spacing w:lineRule="auto" w:line="276"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мены картограмм регулирующих приборов;</w:t>
            </w:r>
          </w:p>
        </w:tc>
      </w:tr>
    </w:tbl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Количество часов на освоение программы производственной практики: 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21 неделя, в том числе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воения ПМ.01 - 11 недель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воения ПМ.02 - 10 недель.</w:t>
      </w:r>
      <w:r>
        <w:br w:type="page"/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  ПРОИЗВОДСТВЕННОЙ ПРАКТИКИ</w:t>
      </w:r>
    </w:p>
    <w:p>
      <w:pPr>
        <w:pStyle w:val="Style20"/>
        <w:widowControl w:val="false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оизводственной практики является сформированность у обучающихся первоначальных практических профессиональных умений и приобретение практического опыта в рамках профессиональных модулей ОПОП СПО по основным видам профессиональной деятельности (ВПД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и обработка цифровой информации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, передача и публикация цифровой информации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оследующего освоения ими профессиональных (ПК) и общих (ОК) компетенций по избранной профессии.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еречень общих и профессиональных компетенций по ПМ.01 и ПМ.0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022"/>
      </w:tblGrid>
      <w:tr>
        <w:trPr>
          <w:trHeight w:val="3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 освоения программы практики</w:t>
            </w:r>
          </w:p>
        </w:tc>
      </w:tr>
      <w:tr>
        <w:trPr>
          <w:trHeight w:val="1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</w:t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>
          <w:trHeight w:val="84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Выполнять работы по разборке и сборке газовой арматуры и оборудования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пределять и анализировать параметры систем газоснабжения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Выполнять работы по ремонту систем газоснабжения жилых домов и коммунально-бытовых потребителей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оизводить обслуживание оборудования котельных, ремонт приборов и аппаратов системы газоснабжения промышленных потребителей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оизводить установку и техническое обслуживание бытовых газовых приборов и оборудования</w:t>
            </w:r>
          </w:p>
        </w:tc>
      </w:tr>
      <w:tr>
        <w:trPr>
          <w:trHeight w:val="6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>2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Выполнять слесарные работы на действующих газопроводах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ПК 2.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Выполнять слесарно-монтажные работы по присоединению вновь построенных газопроводов к действующим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оизводить замеры давления газа на подземных газопроводах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оизводить поиск утечки газа методом бурения скважин на глубину залегания газопроводов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оизводить ремонт подземных газопроводов и сооружений на них (гидрозатворов, компенсаторов, конденсатосборников, вентилей, кранов, задвижек)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Вводить в эксплуатацию газорегуляторные пункты, обслуживать и ремонтировать их оборудование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бслуживать дренажные, катодные, анодные и протекторные защитные установки.</w:t>
            </w:r>
          </w:p>
        </w:tc>
      </w:tr>
    </w:tbl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ТИЧЕСКИЙ ПЛАН И СОДЕРЖАНИЕ ПРОИЗВОДСТВЕННОЙ ПРАКТИКИ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ематический план производственной практики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709"/>
        <w:gridCol w:w="3685"/>
        <w:gridCol w:w="2127"/>
        <w:gridCol w:w="851"/>
      </w:tblGrid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профессиональных моду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по П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учебной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по темам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01.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служивание и ремонт газового оборудования систем газоснабжения потребителей (населения, коммунально-бытовых и промышленных организаций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инструкций по ОТиТБ, сдача зачетов по технике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борка и разборка газовой арматуры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 Инструктаж на рабочем месте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 Получение задания-наряда на производство работ по сборке и разборке газовой арматуры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Подготовка рабочего места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 Получение конструкторско-технологической документации.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 Выбор и получение инструмента, приспособлений и оборудования.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 Проведение работ по сборке/разборке газовой арматуры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 Предъявление результатов работ рабочему-наставнику, мастеру, контролеру О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о выполнению работ по разборке и сборке газовой арматуры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борное определение и расчетный анализ параметров систем газоснабжения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 Инструктаж на рабочем месте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 Получение задания-наряда на производство работ определению и анализу параметров систем газоснабжения.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Подготовка рабочего места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 Получение конструкторско-технологической документации.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 Выбор и получение приборов, инструмента, приспособлений и оборудования.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 Проведение работ по определению и анализу параметров систем газоснабж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 Предъявление результатов работ рабочему-наставнику, мастеру, контролеру О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о определению и анализу параметров систем газ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монт систем газоснабжения жилых домов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 Инструктаж на рабочем месте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 Получение задания-наряда на производство работ по ремонту систем газоснабжения жилых домов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Подготовка рабочего места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 Получение конструкторско-технологической и методологической документации.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 Выбор и получение приборов, инструмента, приспособлений и оборудования.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 Проведение работ по ремонту систем газоснабжения жилых домов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 Предъявление результатов работ рабочему-наставнику, мастеру, контролеру О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о выполнению Работ по ремонту систем газоснабжения жилых домов и коммунально-бытовых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монт оборудования котельной станции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 Инструктаж на рабочем месте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 Получение задания-наряда на производство работ по ремонту оборудования котельной станции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Подготовка рабочего места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 Получение конструкторско-технологической документации.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 Выбор и получение приборов, инструмента, приспособлений и оборудования.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 Проведение работ по ремонту оборудования котельной станции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 Предъявление результатов работ рабочему-наставнику, мастеру, контролеру О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о обслуживанию оборудования котельных, ремонту приборов и аппаратов системы газоснабжения промышленных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7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ка бытовых газовых приборов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 Инструктаж на рабочем месте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 Получение задания-наряда на производство работ по установке бытовых газовых приборов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Подготовка рабочего места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 Получение конструкторско-технологической документации.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 Выбор и получение инструмента, приспособлений и оборудования.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 Проведение работ по установке бытовых газовых прибор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 Предъявление результатов работ рабочему-наставнику, мастеру, контролеру ОТ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о установке и техническому обслуживанию бытовых газовых приборов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7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ическое обслуживание  бытовых газовых приборов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. Инструктаж на рабочем месте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 Получение задания-наряда на производство работ по техническому обслуживанию бытовых газовых приборов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. Подготовка рабочего места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. Получение конструкторско-технологической документации.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. Выбор и получение инструмента, приспособлений и оборудования.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. Проведение работ по техническому обслуживанию бытовых газовых прибор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</w:rPr>
              <w:t>7. Предъявление результатов работ рабочему-наставнику, мастеру, контролеру ОТ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од в эксплуатацию и пуск газа в бытовые газовые приборы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 Инструктаж на рабочем месте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 Получение задания-наряда на производство работ по вводу в эксплуатацию и пуску газа в бытовые газовые приборы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Подготовка рабочего места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 Получение конструкторско-технологической документации.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 Выбор и получение инструмента, приспособлений и оборудования.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 Проведение работ по вводу в эксплуатацию и пуску газа в бытовые газовые прибо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 Предъявление результатов работ рабочему-наставнику, мастеру, контролеру О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о вводу в эксплуатацию и пуску газа в бытовые газовые при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отчета, сдача дифференцированного за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чета, сдача дифференцированного за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0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и ремонт подземных газопроводов и сооружений на ни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инструкций по ОТиТБ, сдача зачетов по технике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слесарных работ на действующем подземном газопроводе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 Инструктаж на рабочем месте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 Получение задания-наряда на производство работ по проведению слесарных работ на действующем подземном газопроводе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Подготовка рабочего места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 Получение конструкторско-технологической документации.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 Выбор и получение приборов, инструмента, приспособлений и оборудования.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 Проведение слесарных работ на действующем подземном газопроводе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 Предъявление результатов работ рабочему-наставнику, мастеру, контролеру О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о выполнению слесарных работ на действующих газопроводах и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соединение вновь построенного газопровода к действующему с выключением подачи газа</w:t>
            </w:r>
          </w:p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структаж на рабочем месте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Получение задания-наряда на проведение работ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Получение технической и методической документации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Выбор и получение инструмента, приспособлений, оборуд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) Проведение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соединению вновь построенного газопровода к действующему с выключением подачи газа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) Предъявление результатов работ рабочему-наставнику, мастер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35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о выполнению слесарно-монтажных работ по присоединению вновь построенных газопроводов к действующи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замеров давления газа на подземных газопроводах, </w:t>
            </w:r>
          </w:p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структаж на рабочем месте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Получение задания-наряда на проведение работ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Получение технической и методической документации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Выбор и получение инструмента, приспособлений, оборуд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) Проведение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рам давления газа на подземных газопроводах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) Предъявление результатов работ рабочему-наставнику, маст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навыков по проведению замеров давления газа, на подземных газопровод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иск утечек газа</w:t>
            </w:r>
          </w:p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структаж на рабочем месте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Получение задания-наряда на проведение работ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Получение технической и методической документации</w:t>
            </w:r>
          </w:p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Выбор и получение приборов, инструмента, приспособлений, оборуд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) Проведение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явлению мест утечек газа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) Предъявление результатов работ рабочему-наставнику, маст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о поиску утечек газа методом бурения скважин на глубину залега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ремонта подземного газопровода и сооружений на нем</w:t>
            </w:r>
          </w:p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структаж на рабочем месте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Получение задания-наряда на проведение работ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Получение технической и методической документации</w:t>
            </w:r>
          </w:p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Выбор и получение приборов, инструмента, приспособлений, оборуд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Проведение работ по ремонту подземного газопровода</w:t>
            </w:r>
          </w:p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) Предъявление результатов работ рабочему-наставнику, маст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ботка навыков по ремонту подземных газопроводов и сооружений на них (гидрозатворов, компенсаторов, конденсатосборников, вентилей, кранов, задвиж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7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 в эксплуатацию ГРП</w:t>
            </w:r>
          </w:p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структаж на рабочем месте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Получение задания-наряда на проведение работ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Получение технической и методической документации</w:t>
            </w:r>
          </w:p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Выбор и получение приборов, инструмента, приспособлений, оборуд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) Проведение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воду в эксплуатацию ГРП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) Предъявление результатов работ рабочему-наставнику, мастер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ботка навыков по вводу в эксплуатацию газорегуляторных пунктов, обслуживанию и ремонту их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7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луживание и ремонт оборудования ГРП</w:t>
            </w:r>
          </w:p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структаж на рабочем месте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Получение задания-наряда на проведение работ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Получение технической и методической документации</w:t>
            </w:r>
          </w:p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Выбор и получение приборов, инструмента, приспособлений, оборуд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) Проведение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служиванию и ремонту оборудования ГРП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) Предъявление результатов работ рабочему-наставнику, мастер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right="-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луживание защитных установок подземных газопроводов</w:t>
            </w:r>
          </w:p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структаж на рабочем месте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Получение задания-наряда на проведение работ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Получение технической и методической документации</w:t>
            </w:r>
          </w:p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Выбор и получение приборов, инструмента, приспособлений, оборуд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) Проведение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служиванию защитных установок подземных газопроводов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) Предъявление результатов работ рабочему-наставнику, маст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о обслуживанию дренажных, катодных, анодных и протекторных защитных у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отчета, сдача дифференцированного за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чета, сдача дифференцированного за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67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4 УСЛОВИЯ РЕАЛИЗАЦИИ ПРОГРАММЫ 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20"/>
        <w:numPr>
          <w:ilvl w:val="1"/>
          <w:numId w:val="11"/>
        </w:numPr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документации, необходимой для реализации практики:</w:t>
      </w:r>
    </w:p>
    <w:p>
      <w:pPr>
        <w:pStyle w:val="Style20"/>
        <w:spacing w:before="0" w:after="0"/>
        <w:ind w:left="134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изводственной практик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рактик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онсультаций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щиты отчетов по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1"/>
        </w:numPr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материально-техническому обеспечению практики: </w:t>
      </w:r>
    </w:p>
    <w:p>
      <w:pPr>
        <w:pStyle w:val="Style20"/>
        <w:spacing w:before="0" w:after="0"/>
        <w:ind w:left="134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left="426" w:firstLine="141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>Оборудование практики:</w:t>
      </w:r>
    </w:p>
    <w:p>
      <w:pPr>
        <w:pStyle w:val="Normal"/>
        <w:tabs>
          <w:tab w:val="clear" w:pos="709"/>
          <w:tab w:val="left" w:pos="5944" w:leader="none"/>
        </w:tabs>
        <w:autoSpaceDE w:val="false"/>
        <w:spacing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инструктивный материал;</w:t>
      </w:r>
    </w:p>
    <w:p>
      <w:pPr>
        <w:pStyle w:val="Normal"/>
        <w:tabs>
          <w:tab w:val="clear" w:pos="709"/>
          <w:tab w:val="left" w:pos="5944" w:leader="none"/>
        </w:tabs>
        <w:autoSpaceDE w:val="false"/>
        <w:spacing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бланковый материал.</w:t>
      </w:r>
    </w:p>
    <w:p>
      <w:pPr>
        <w:pStyle w:val="Style20"/>
        <w:spacing w:before="0" w:after="0"/>
        <w:ind w:left="134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594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изданий, Интернет – ресурсов, дополнительной литературы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и эксплуатация газового хозяйства : учебник для нач. проф. образования / К.Г. Кязимов, В.Е. Гусев. – 4-е изд., испр. – М.: Издательский центр «Академия», 2016. – 384 с.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и эксплуатация подземных газопроводов : учеб. пособие / К.Г. Кязимов. – М.: Издательский центр «Академия», 2017. – 80 с.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я и ремонт оборудования систем газораспределения : практ. пособие для слесаря газового хозяйства / К.Г. Кязимов, В.Е. Гусев. – М.: ЭНАС, 2017. – 288 с. : ил. (Книжная полка специалиста).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юханов    О.Н., Плужников А.И. Основы эксплуатации оборудования и систем газоснабжения: Учебник. – М.: ИНФРА-М, 2016. – 256 с. – (Среднее профессиональное образование).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вые сети и установки : учеб. пособие для студ. сред. проф. образования / В.А. Жила, М.А. Ушаков, О.Н. Брюханов. – 5-е изд., стер. – М.: Издательский центр «Академия», 2018. – 272 с.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и искусственные газы:  Учебник для сред. проф. образования / О.Н. Брюханов, В.А. Жила. – М.: Издательский центр «Академия», 2016. – 208 с.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газоснабжения: устройство, монтаж и эксплуатация : учебное пособие / С.В. Фокин, О.Н. Шпортько. – М.: Альфа-М : ИНФРА-М, 2017. – 288 с. : ил. – (ПРОФИль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Требования к руководителям практики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ведующий отделом организации и контроля практического обучения, практики и трудоустройства: 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и контроль практикой;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-график практики;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руководство и контроль деятельностью всех лиц, участвующих в организации и проведении практики;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аналитические материалы по организации, проведению и тогам практики.</w: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стер производственного обучения: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-график практики, график консультаций и доводит их до сведения обучающихся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индивидуальные или групповые консультации в ходе практики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ведение документации по практике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оценке общих и профессиональных компетенций обучающегося, освоенных им в ходе прохождения производственной практики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Требования к соблюдению техники безопасности и пожарной безопасности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76"/>
        <w:ind w:firstLine="567"/>
        <w:jc w:val="both"/>
        <w:rPr/>
      </w:pPr>
      <w:r>
        <w:rPr>
          <w:rStyle w:val="FontStyle20"/>
          <w:i/>
          <w:sz w:val="28"/>
          <w:szCs w:val="28"/>
        </w:rPr>
        <w:t>Обучающиеся в период прохождения практики обязаны:</w:t>
      </w:r>
    </w:p>
    <w:p>
      <w:pPr>
        <w:pStyle w:val="Style61"/>
        <w:widowControl/>
        <w:numPr>
          <w:ilvl w:val="0"/>
          <w:numId w:val="12"/>
        </w:numPr>
        <w:spacing w:lineRule="auto" w:line="276"/>
        <w:ind w:left="0" w:firstLine="567"/>
        <w:jc w:val="both"/>
        <w:rPr/>
      </w:pPr>
      <w:r>
        <w:rPr>
          <w:rStyle w:val="FontStyle20"/>
          <w:sz w:val="28"/>
          <w:szCs w:val="28"/>
        </w:rPr>
        <w:t>соблюдать действующие на предприятии или организации правила внутреннего трудового распорядка;</w:t>
      </w:r>
    </w:p>
    <w:p>
      <w:pPr>
        <w:pStyle w:val="Style61"/>
        <w:widowControl/>
        <w:numPr>
          <w:ilvl w:val="0"/>
          <w:numId w:val="1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строго соблюдать требования охраны труда и пожарной безопасности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 И ОЦЕНКА РЕЗУЛЬТАТОВ  ОСВОЕНИЯ 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35"/>
          <w:sz w:val="28"/>
          <w:szCs w:val="28"/>
        </w:rPr>
        <w:t>Формой отчетности  обучающегося по производственной  практике является письменный отчет о выполнении работ и приложений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к отчету, свидетельствующие о закреплении знаний, умений, приобретении практического опыта, формировании общих и профессиональных компетенций, освоении профессионального модуля, заполненный дневник и производственная характеристика. Обучающийся после прохождения практики защищает отчет по практике. По результатам защиты обучающимися отчетов выставляется зачет по практике.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20"/>
          <w:sz w:val="28"/>
          <w:szCs w:val="28"/>
        </w:rPr>
        <w:t>Письменный отчет о выполнении работ</w:t>
      </w:r>
      <w:r>
        <w:rPr>
          <w:rStyle w:val="FontStyle35"/>
          <w:sz w:val="28"/>
          <w:szCs w:val="28"/>
        </w:rPr>
        <w:t xml:space="preserve"> включает в себя следующие разделы:</w:t>
      </w:r>
    </w:p>
    <w:p>
      <w:pPr>
        <w:pStyle w:val="Style131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rStyle w:val="FontStyle35"/>
          <w:sz w:val="28"/>
          <w:szCs w:val="28"/>
        </w:rPr>
        <w:t xml:space="preserve">титульный лист; </w:t>
      </w:r>
    </w:p>
    <w:p>
      <w:pPr>
        <w:pStyle w:val="Style131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rStyle w:val="FontStyle35"/>
          <w:sz w:val="28"/>
          <w:szCs w:val="28"/>
        </w:rPr>
        <w:t xml:space="preserve">содержание; </w:t>
      </w:r>
    </w:p>
    <w:p>
      <w:pPr>
        <w:pStyle w:val="Style131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rStyle w:val="FontStyle35"/>
          <w:sz w:val="28"/>
          <w:szCs w:val="28"/>
        </w:rPr>
        <w:t xml:space="preserve">практическая  часть; </w:t>
      </w:r>
    </w:p>
    <w:p>
      <w:pPr>
        <w:pStyle w:val="Style131"/>
        <w:widowControl/>
        <w:numPr>
          <w:ilvl w:val="0"/>
          <w:numId w:val="10"/>
        </w:numPr>
        <w:spacing w:lineRule="auto" w:line="276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приложения.</w:t>
      </w:r>
    </w:p>
    <w:p>
      <w:pPr>
        <w:pStyle w:val="Style131"/>
        <w:widowControl/>
        <w:spacing w:lineRule="auto" w:line="276"/>
        <w:ind w:firstLine="567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76"/>
        <w:ind w:firstLine="567"/>
        <w:jc w:val="both"/>
        <w:rPr>
          <w:rStyle w:val="FontStyle20"/>
          <w:sz w:val="28"/>
          <w:szCs w:val="28"/>
        </w:rPr>
      </w:pPr>
      <w:r>
        <w:rPr>
          <w:rStyle w:val="FontStyle35"/>
          <w:sz w:val="28"/>
          <w:szCs w:val="28"/>
        </w:rPr>
        <w:t>Практическая часть отчета по практике включает главы и параграфы в соответствии с логической структурой изложения выполненных заданий  по разделам курса.</w:t>
      </w:r>
    </w:p>
    <w:p>
      <w:pPr>
        <w:pStyle w:val="Style31"/>
        <w:widowControl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FontStyle35"/>
          <w:sz w:val="28"/>
          <w:szCs w:val="28"/>
        </w:rPr>
        <w:t>Работа над  отчетом по  практике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 xml:space="preserve"> должна позволить руководителю оценить уровень развития следующих общих  компетенций обучающегося:</w:t>
      </w:r>
    </w:p>
    <w:p>
      <w:pPr>
        <w:pStyle w:val="Style181"/>
        <w:widowControl/>
        <w:numPr>
          <w:ilvl w:val="0"/>
          <w:numId w:val="9"/>
        </w:numPr>
        <w:spacing w:lineRule="auto" w:line="276"/>
        <w:ind w:left="0" w:firstLine="567"/>
        <w:rPr>
          <w:rStyle w:val="FontStyle35"/>
          <w:sz w:val="28"/>
          <w:szCs w:val="28"/>
        </w:rPr>
      </w:pPr>
      <w:r>
        <w:rPr>
          <w:rStyle w:val="FontStyle28"/>
          <w:i w:val="false"/>
          <w:sz w:val="28"/>
          <w:szCs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181"/>
        <w:widowControl/>
        <w:numPr>
          <w:ilvl w:val="0"/>
          <w:numId w:val="9"/>
        </w:numPr>
        <w:spacing w:lineRule="auto" w:line="276"/>
        <w:ind w:left="0" w:firstLine="567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решать проблемы; оценивать риски и принимать решения в  нестандартных ситуациях;</w:t>
      </w:r>
    </w:p>
    <w:p>
      <w:pPr>
        <w:pStyle w:val="Style181"/>
        <w:widowControl/>
        <w:numPr>
          <w:ilvl w:val="0"/>
          <w:numId w:val="9"/>
        </w:numPr>
        <w:spacing w:lineRule="auto" w:line="276"/>
        <w:ind w:left="0" w:firstLine="567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использовать информационно-коммуникационные технологии для совершенствования профессиональной деятельности</w:t>
      </w:r>
      <w:r>
        <w:rPr>
          <w:rStyle w:val="FontStyle28"/>
          <w:i w:val="false"/>
          <w:sz w:val="28"/>
          <w:szCs w:val="28"/>
        </w:rPr>
        <w:t>;</w:t>
      </w:r>
    </w:p>
    <w:p>
      <w:pPr>
        <w:pStyle w:val="Style181"/>
        <w:widowControl/>
        <w:numPr>
          <w:ilvl w:val="0"/>
          <w:numId w:val="9"/>
        </w:numPr>
        <w:spacing w:lineRule="auto" w:line="276"/>
        <w:ind w:left="0" w:firstLine="567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быть готовым к смене технологий  в профессиональной деятельности</w:t>
      </w:r>
      <w:r>
        <w:rPr>
          <w:rStyle w:val="FontStyle28"/>
          <w:i w:val="false"/>
          <w:sz w:val="28"/>
          <w:szCs w:val="28"/>
        </w:rPr>
        <w:t>;</w:t>
      </w:r>
    </w:p>
    <w:p>
      <w:pPr>
        <w:pStyle w:val="Style181"/>
        <w:widowControl/>
        <w:numPr>
          <w:ilvl w:val="0"/>
          <w:numId w:val="9"/>
        </w:numPr>
        <w:spacing w:lineRule="auto" w:line="276"/>
        <w:ind w:left="0" w:firstLine="567"/>
        <w:rPr/>
      </w:pPr>
      <w:r>
        <w:rPr>
          <w:rStyle w:val="FontStyle35"/>
          <w:sz w:val="28"/>
          <w:szCs w:val="28"/>
        </w:rPr>
        <w:t>а также профессиональных компетенций, в рамках освоения профессионального модуля и установленных ФГОС СПО по конкретной специальности или программой профессионального модуля.</w:t>
      </w:r>
    </w:p>
    <w:p>
      <w:pPr>
        <w:pStyle w:val="Style111"/>
        <w:widowControl/>
        <w:tabs>
          <w:tab w:val="clear" w:pos="709"/>
          <w:tab w:val="left" w:pos="0" w:leader="none"/>
          <w:tab w:val="left" w:pos="871" w:leader="none"/>
        </w:tabs>
        <w:spacing w:lineRule="auto" w:line="276"/>
        <w:ind w:firstLine="567"/>
        <w:rPr/>
      </w:pPr>
      <w:r>
        <w:rPr>
          <w:rStyle w:val="FontStyle35"/>
          <w:sz w:val="28"/>
          <w:szCs w:val="28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Style111"/>
        <w:widowControl/>
        <w:tabs>
          <w:tab w:val="clear" w:pos="709"/>
          <w:tab w:val="left" w:pos="0" w:leader="none"/>
          <w:tab w:val="left" w:pos="871" w:leader="none"/>
        </w:tabs>
        <w:spacing w:lineRule="auto" w:line="276"/>
        <w:ind w:firstLine="567"/>
        <w:rPr>
          <w:rStyle w:val="FontStyle35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9"/>
          <w:tab w:val="left" w:pos="0" w:leader="none"/>
          <w:tab w:val="left" w:pos="871" w:leader="none"/>
        </w:tabs>
        <w:spacing w:lineRule="auto" w:line="276"/>
        <w:ind w:firstLine="567"/>
        <w:rPr/>
      </w:pPr>
      <w:r>
        <w:rPr>
          <w:rStyle w:val="FontStyle35"/>
          <w:sz w:val="28"/>
          <w:szCs w:val="28"/>
        </w:rPr>
        <w:t xml:space="preserve">Текст отчета должен быть подготовлен с использованием компьютера в </w:t>
      </w:r>
      <w:r>
        <w:rPr>
          <w:rStyle w:val="FontStyle35"/>
          <w:sz w:val="28"/>
          <w:szCs w:val="28"/>
          <w:lang w:val="en-US"/>
        </w:rPr>
        <w:t>Word</w:t>
      </w:r>
      <w:r>
        <w:rPr>
          <w:rStyle w:val="FontStyle35"/>
          <w:sz w:val="28"/>
          <w:szCs w:val="28"/>
        </w:rPr>
        <w:t xml:space="preserve">, распечатан на одной стороне белой бумаги формата А4 (210x297 мм). Цвет шрифта - черный, межстрочный интервал - полуторный, гарнитура - </w:t>
      </w:r>
      <w:r>
        <w:rPr>
          <w:rStyle w:val="FontStyle35"/>
          <w:sz w:val="28"/>
          <w:szCs w:val="28"/>
          <w:lang w:val="en-US"/>
        </w:rPr>
        <w:t>Times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  <w:lang w:val="en-US"/>
        </w:rPr>
        <w:t>New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  <w:lang w:val="en-US"/>
        </w:rPr>
        <w:t>Roman</w:t>
      </w:r>
      <w:r>
        <w:rPr>
          <w:rStyle w:val="FontStyle35"/>
          <w:sz w:val="28"/>
          <w:szCs w:val="28"/>
        </w:rPr>
        <w:t>, размер шрифта - 14 кегль.</w:t>
      </w:r>
    </w:p>
    <w:p>
      <w:pPr>
        <w:pStyle w:val="Style111"/>
        <w:widowControl/>
        <w:tabs>
          <w:tab w:val="clear" w:pos="709"/>
          <w:tab w:val="left" w:pos="0" w:leader="none"/>
          <w:tab w:val="left" w:pos="871" w:leader="none"/>
        </w:tabs>
        <w:spacing w:lineRule="auto" w:line="276"/>
        <w:ind w:firstLine="567"/>
        <w:jc w:val="right"/>
        <w:rPr/>
      </w:pPr>
      <w:r>
        <w:rPr>
          <w:rStyle w:val="FontStyle35"/>
          <w:sz w:val="28"/>
          <w:szCs w:val="28"/>
        </w:rPr>
        <w:t>Таблица 4</w:t>
      </w:r>
    </w:p>
    <w:p>
      <w:pPr>
        <w:pStyle w:val="Style111"/>
        <w:widowControl/>
        <w:tabs>
          <w:tab w:val="clear" w:pos="709"/>
          <w:tab w:val="left" w:pos="0" w:leader="none"/>
          <w:tab w:val="left" w:pos="871" w:leader="none"/>
        </w:tabs>
        <w:spacing w:lineRule="auto" w:line="276"/>
        <w:ind w:firstLine="567"/>
        <w:jc w:val="center"/>
        <w:rPr/>
      </w:pPr>
      <w:r>
        <w:rPr>
          <w:sz w:val="28"/>
          <w:szCs w:val="28"/>
        </w:rPr>
        <w:t>Основные показатели оценки результата освоения программы производственной</w:t>
      </w:r>
      <w:r>
        <w:rPr/>
        <w:t xml:space="preserve"> практики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984"/>
      </w:tblGrid>
      <w:tr>
        <w:trPr>
          <w:trHeight w:val="89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Выполнять работы по разборке и сборке газовой арматуры и оборудова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полнения слесарных работ по ручной и механической обработке металлов и труб; 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борки, притирки и сборки газовой арматуры и оборудования, определения давления, температуры, количества газа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Экспертная оценка выполненной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пределять и анализировать параметры систем газоснабже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троль правильности сцепления рычагов и молоточка предохранительно- запорного клапана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Экспертная оценка выполненной работы</w:t>
            </w:r>
          </w:p>
        </w:tc>
      </w:tr>
      <w:tr>
        <w:trPr>
          <w:trHeight w:val="123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Выполнять работы по ремонту систем газоснабжения жилых домов и коммунально-бытовых потребителей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полнения работ, связанных с газоснабжением жилых домов и коммунально- бытовых потребителей, 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тельных и промышленных потребителей; 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становки современных бытовых газовых приборов и оборудования; 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уска газа и ввода в эксплуатацию бытовых газовых приборов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Экспертная оценка выполненной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оизводить обслуживание оборудования котельных, ремонт приборов и аппаратов системы газоснабжения промышленных потребителей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полнения работ, связанных с газоснабжением жилых домов и коммунально- бытовых потребителей, 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тельных и промышленных потребителей; 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становки современных бытовыхгазовых приборов и оборудования; 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уска газа и ввода в эксплуатацию бытовых газовых приборов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Экспертная оценка выполненной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оизводить установку и техническое обслуживание бытовых газовых приборов и оборудо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становки современных бытовых газовых приборов и оборудования;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я слесарных работ по ручной и механической обработке металлов и труб;</w:t>
            </w:r>
          </w:p>
          <w:p>
            <w:pPr>
              <w:pStyle w:val="Normal"/>
              <w:widowControl w:val="false"/>
              <w:spacing w:before="0" w:after="0"/>
              <w:ind w:right="119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уска газа и ввода в эксплуатацию бытовых газовых приборов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Экспертная оценка выполненной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Выполнять слесарные работы на действующих газопроводах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еивание полиэтиленовых труб подземного газопровода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ляция труб подземного газопров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инструментов слесаря по эксплуатации и ремонту подземных газопров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Экспертная оценка выполненной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Выполнять слесарно-монтажные работы по присоединению вновь построенных газопроводов к действующи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работой бригады слесар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ычаи транспортирование газа по магистральным газопровод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ы газораспределения горо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одземных газопрово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ы и их соедин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вая арматура  и оборудова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ка и ввод газопроводов  в эксплуатацию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Экспертная оценка выполненной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оизводить замеры давления газа на подземных газопроводах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меров давления га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р давления газ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Экспертная оценка выполненной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оизводить поиск утечки газа методом бурения скважин на глубину залегания газопроводо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утечек газа приборными метод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и   утечек газа и их устранение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орные методы контроля за техническим состояни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о схемами, графиками, инструкциями по эксплуатации и д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Экспертная оценка выполненной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оизводить ремонт подземных газопроводов и сооружений на них (гидрозатворов, компенсаторов, конденсатосборников, вентилей, кранов, задвижек)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 газовых колодце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затворов, компенсаторов, конденсатосборников, вентилей, кранов, задвиже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 работы систем газораспреде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обслужива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р давления г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нение закупоро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и   утечек газа и их устран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орные методы контроля за техническим состояни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ные рабо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систем газораспределения к работе в зимних условия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ность коррозионных процесс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озионная активность грунтов и их электрические изме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ляционные покрыт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качества изоля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ческие методы защи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защитных установок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и назна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затворов, компенсаторов, конденсатосборник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Экспертная оценка выполненной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Вводить в эксплуатацию газорегуляторные пункты, обслуживать и ремонтировать их оборудование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од в эксплуатацию ГР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я и ремонта газового оборудования газорегуляторных пунктов, перевода на байпас, снижения и регулирования давления, настройки регуляторов давления, предохранительно-запорных и сбросных клапанов, замены кассеты в фильтрах газорегуляторных пунктов, проверки по приборам давления газа до и после регулятора, перепада давления на фильтре; контроля правильности сцепления рычагов и молоточка предохранительно-запорного клапана;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Экспертная оценка выполненной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бслуживать дренажные, катодные, анодные и протекторные защитные установк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ь за обслуживанием защитных установок на подземных газопроводах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и назначение дренажных, катодных, анодных и протекторных установ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алгоритмов обслуживания дренажных, катодных, анодных и протекторных установокРабота со схемами, графиками, инструкциями по эксплуатации и д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Экспертная оценка выполненн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spacing w:before="0" w:after="0"/>
        <w:ind w:firstLine="720"/>
        <w:jc w:val="center"/>
        <w:rPr/>
      </w:pPr>
      <w:r>
        <w:rPr/>
        <w:t>Формы и методы контроля и оценки результат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984"/>
      </w:tblGrid>
      <w:tr>
        <w:trPr>
          <w:trHeight w:val="11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234" w:hanging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интереса к будущей професс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234" w:hanging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234" w:hanging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эффективности и качества выполнения профессиональ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ть проблемы, оценивать риски и принимать решения в нестандартных ситуация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234" w:hanging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 и оценку 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234" w:hanging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234" w:hanging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234" w:hanging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действие с обучающимися, преподавателями и мастерами в ходе обуч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234" w:hanging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готовности к исполнению воинской обязан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9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2"/>
        <w:b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uch">
    <w:name w:val="fontuch"/>
    <w:basedOn w:val="Style12"/>
    <w:qFormat/>
    <w:rPr/>
  </w:style>
  <w:style w:type="character" w:styleId="Brownfont">
    <w:name w:val="brownfont"/>
    <w:basedOn w:val="Style12"/>
    <w:qFormat/>
    <w:rPr/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7" w:before="0" w:after="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  <w:ind w:firstLine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2:00Z</dcterms:created>
  <dc:creator>Admin</dc:creator>
  <dc:description/>
  <cp:keywords/>
  <dc:language>en-US</dc:language>
  <cp:lastModifiedBy>RePack by Diakov</cp:lastModifiedBy>
  <cp:lastPrinted>2019-03-01T12:09:00Z</cp:lastPrinted>
  <dcterms:modified xsi:type="dcterms:W3CDTF">2019-03-22T06:57:00Z</dcterms:modified>
  <cp:revision>4</cp:revision>
  <dc:subject/>
  <dc:title>ГОСУДАРСТВЕННОЕ БЮДЖЕТНОЕ ОБРАЗОВАТЕЛЬНОЕ УЧРЕЖДЕНИЕ</dc:title>
</cp:coreProperties>
</file>