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0"/>
        <w:ind w:left="-993" w:right="-284" w:hanging="0"/>
        <w:contextualSpacing/>
        <w:jc w:val="center"/>
        <w:rPr/>
      </w:pPr>
      <w:r>
        <w:rPr>
          <w:b/>
          <w:sz w:val="28"/>
          <w:szCs w:val="28"/>
        </w:rPr>
        <w:t>МИНИСТЕРСТВО ОБРАЗОВАНИЯ, НАУКИ И МОЛОДЕЖНОЙ ПОЛИТИКИ КРАСНОДАРСКОГО КРАЯ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993"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993"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993"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МАВИРСКИЙ ТЕХНИКУМ ТЕХНОЛОГИИ И СЕРВИСА»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993"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 w:val="false"/>
        <w:spacing w:before="0" w:after="0"/>
        <w:contextualSpacing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.03. САНИТАРИЯ И ГИГИЕ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43.01.02. ПАРИКМАХЕ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Рассмотрена                                                                     Утверждена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учебно-методическим объединением                        директор ГБПОУ КК АТТС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экономических и сервисных специальностей             _______________  А.П. Буров                                                  Протокол «___»_______2019г.                                      «____»________2019г.                             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МО_________ В.Н. Шеменков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749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67" w:right="749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отрен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67" w:right="749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заседания педагогического совет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67" w:right="749" w:hanging="0"/>
        <w:contextualSpacing/>
        <w:rPr/>
      </w:pPr>
      <w:r>
        <w:rPr>
          <w:bCs/>
          <w:color w:val="000000"/>
          <w:sz w:val="28"/>
          <w:szCs w:val="28"/>
        </w:rPr>
        <w:t>протокол № 1 от  _____________2019г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ОП.03 Санитария и гигиена разработана на основе ФГОС СПО по профессии 43.01.02 Парикмахер  </w:t>
      </w:r>
      <w:r>
        <w:rPr>
          <w:bCs/>
          <w:sz w:val="28"/>
          <w:szCs w:val="28"/>
        </w:rPr>
        <w:t xml:space="preserve">(приказ Минобрнауки РФ от  02.08.2013 N 730 </w:t>
      </w:r>
      <w:r>
        <w:rPr>
          <w:sz w:val="28"/>
          <w:szCs w:val="28"/>
        </w:rPr>
        <w:t>зарегистрирован  Министерством юстиции от  20.08.2013 N 29644)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зработчик: государственное бюджетное профессиональное образовательное учреждение Краснодарского края  «Армавирский техникум технологии и сервиса». </w:t>
      </w:r>
    </w:p>
    <w:p>
      <w:pPr>
        <w:pStyle w:val="Normal"/>
        <w:autoSpaceDE w:val="false"/>
        <w:ind w:left="-851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работчик: </w:t>
        <w:tab/>
        <w:tab/>
        <w:tab/>
        <w:tab/>
        <w:t>Нестеренко Е.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ГБПОУ КК АТТС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  <w:tab/>
        <w:t xml:space="preserve">                                          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644" w:hanging="360"/>
              <w:jc w:val="both"/>
              <w:outlineLvl w:val="0"/>
              <w:rPr/>
            </w:pPr>
            <w:r>
              <w:rPr>
                <w:caps/>
              </w:rPr>
              <w:t>ОБЩАЯ ХАРАКТЕРИСТИКА 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644" w:hanging="36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644" w:hanging="360"/>
              <w:jc w:val="both"/>
              <w:outlineLvl w:val="0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644" w:hanging="36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ОБЩАЯ ХАРАКТЕРИСТИКА рабочей ПРОГРАММЫ УЧЕБНОЙ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3.01.02.   Парикмах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цикл </w:t>
      </w:r>
      <w:r>
        <w:rPr>
          <w:sz w:val="26"/>
          <w:szCs w:val="26"/>
          <w:u w:val="single"/>
        </w:rPr>
        <w:t>дисциплина относится к общепрофессиональ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Связь с другими дисциплинами (модулям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6"/>
          <w:szCs w:val="26"/>
        </w:rPr>
        <w:t>изучение ОП.03. Санитария и гигиена  рекомендуется проводить одновременно с освоением профессионального модуля ПМ.01 Выполнение стрижки и укладки вол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езультаты освоения учебной дисциплины ОП.03. Санитария и гигиена  являются основой изуч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М.02 Выполнение химической завивки вол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М.03 Выполнение окрашивания вол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ПМ.04 Выполнение причес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бная дисциплина ориентирована на развитие следующих профессиональных компетенций:</w:t>
      </w:r>
    </w:p>
    <w:p>
      <w:pPr>
        <w:pStyle w:val="21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К1.1. Выполнять подготовительные работы по обслуживанию клиентов.</w:t>
      </w:r>
    </w:p>
    <w:p>
      <w:pPr>
        <w:pStyle w:val="21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К1.2. Выполнять мытье волос и профилактический уход за ними.</w:t>
      </w:r>
    </w:p>
    <w:p>
      <w:pPr>
        <w:pStyle w:val="21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К1.3. Выполнять классические и салонные стрижки (женские, мужские).</w:t>
      </w:r>
    </w:p>
    <w:p>
      <w:pPr>
        <w:pStyle w:val="21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К1.4.Выполнять укладки волос.</w:t>
      </w:r>
    </w:p>
    <w:p>
      <w:pPr>
        <w:pStyle w:val="21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К1.5. Выполнять бритье и стрижку усов, бороды, бакенбард.</w:t>
      </w:r>
    </w:p>
    <w:p>
      <w:pPr>
        <w:pStyle w:val="21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К1.6.Выполнять заключительные работы по обслуживанию кли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2.1. Выполнять подготовительные работы по обслуживанию кли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2.2.Выполнение химической зави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2.3. Выполнять заключительные работы по обслуживанию кли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3.1. Выполнять подготовительные работы по обслуживанию кли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3.2.Выполнять окрашивание и обесцвечивание в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3.3Выполнять колорирование в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3.4. Выполнять заключительные работы по обслуживанию клиентов.</w:t>
      </w:r>
    </w:p>
    <w:p>
      <w:pPr>
        <w:pStyle w:val="Normal"/>
        <w:rPr/>
      </w:pPr>
      <w:r>
        <w:rPr>
          <w:sz w:val="28"/>
          <w:szCs w:val="28"/>
        </w:rPr>
        <w:t>ПК 4.1Выполнять подготовительные работы по обслуживанию кли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4.2выполнять прически с моделирующими элем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4.3. Выполнять заключ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санитарные треб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упреждать профессиональные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анитарные правила и нормы (СанПиН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актику профессиональных заболев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сновы гигиены кожи и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ые аудиторные учебные занятия (всего)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актические и лабораторны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(самостоятельная) учебная работа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ромежуточная аттестация в форме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дифференцированного зачета</w:t>
            </w:r>
            <w:r>
              <w:rPr>
                <w:i/>
                <w:iCs/>
              </w:rPr>
              <w:t xml:space="preserve">   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3"/>
      <w:type w:val="nextPage"/>
      <w:pgSz w:orient="landscape" w:w="16838" w:h="11906"/>
      <w:pgMar w:left="992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1:00Z</dcterms:created>
  <dc:creator>BLINOV</dc:creator>
  <dc:description/>
  <cp:keywords/>
  <dc:language>en-US</dc:language>
  <cp:lastModifiedBy>777</cp:lastModifiedBy>
  <cp:lastPrinted>2019-10-14T10:19:00Z</cp:lastPrinted>
  <dcterms:modified xsi:type="dcterms:W3CDTF">2019-12-10T15:14:00Z</dcterms:modified>
  <cp:revision>16</cp:revision>
  <dc:subject/>
  <dc:title>ПРОЕКТ</dc:title>
</cp:coreProperties>
</file>