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профессиональное образовательеное учреждение краснода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армавирский техникум технологии и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М. 05 ВЫПОЛНЕНИЕ ОБЯЗАННОСТЕЙ ПО ТРЕВОГ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сти 43.01.04 ПОВАР СУДОВ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u w:val="single"/>
        </w:rPr>
        <w:t>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6 г.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07"/>
        <w:gridCol w:w="4454"/>
      </w:tblGrid>
      <w:tr>
        <w:trPr>
          <w:trHeight w:val="2127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 xml:space="preserve">Рассмотре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8"/>
                <w:szCs w:val="28"/>
              </w:rPr>
              <w:t>Учебно – методическим объединением экономических и сервисных специальност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>Протокол № __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</w:rPr>
              <w:t xml:space="preserve">«___»________ 2016 г.                                    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 xml:space="preserve">________   </w:t>
            </w:r>
            <w:r>
              <w:rPr>
                <w:rFonts w:eastAsia="MS Mincho;ＭＳ 明朝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sz w:val="28"/>
                <w:szCs w:val="28"/>
              </w:rPr>
              <w:t>В.В.Григорьев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270" w:hanging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270" w:hanging="27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Директор ГБПОУ КК АТТС</w:t>
            </w:r>
          </w:p>
          <w:p>
            <w:pPr>
              <w:pStyle w:val="Normal"/>
              <w:ind w:left="270" w:hanging="27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   А.П. Буров</w:t>
            </w:r>
          </w:p>
          <w:p>
            <w:pPr>
              <w:pStyle w:val="Normal"/>
              <w:ind w:left="270" w:hanging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  201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едсовета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Протокол № __</w:t>
      </w:r>
      <w:r>
        <w:rPr>
          <w:rFonts w:eastAsia="MS Mincho;ＭＳ 明朝"/>
          <w:bCs/>
          <w:sz w:val="28"/>
          <w:szCs w:val="28"/>
        </w:rPr>
        <w:t xml:space="preserve">_ </w:t>
      </w:r>
      <w:r>
        <w:rPr>
          <w:rFonts w:eastAsia="MS Mincho;ＭＳ 明朝"/>
          <w:bCs/>
          <w:sz w:val="28"/>
          <w:szCs w:val="28"/>
          <w:lang w:val="en-US"/>
        </w:rPr>
        <w:t>от «__»____</w:t>
      </w:r>
      <w:r>
        <w:rPr>
          <w:rFonts w:eastAsia="MS Mincho;ＭＳ 明朝"/>
          <w:bCs/>
          <w:sz w:val="28"/>
          <w:szCs w:val="28"/>
        </w:rPr>
        <w:t>_____</w:t>
      </w:r>
      <w:r>
        <w:rPr>
          <w:rFonts w:eastAsia="MS Mincho;ＭＳ 明朝"/>
          <w:bCs/>
          <w:sz w:val="28"/>
          <w:szCs w:val="28"/>
          <w:lang w:val="en-US"/>
        </w:rPr>
        <w:t>201</w:t>
      </w:r>
      <w:r>
        <w:rPr>
          <w:rFonts w:eastAsia="MS Mincho;ＭＳ 明朝"/>
          <w:bCs/>
          <w:sz w:val="28"/>
          <w:szCs w:val="28"/>
        </w:rPr>
        <w:t>6</w:t>
      </w:r>
      <w:r>
        <w:rPr>
          <w:rFonts w:eastAsia="MS Mincho;ＭＳ 明朝"/>
          <w:bCs/>
          <w:sz w:val="28"/>
          <w:szCs w:val="28"/>
          <w:lang w:val="en-US"/>
        </w:rPr>
        <w:t xml:space="preserve">г. </w:t>
      </w:r>
    </w:p>
    <w:p>
      <w:pPr>
        <w:pStyle w:val="Normal"/>
        <w:shd w:fill="FFFFFF" w:val="clear"/>
        <w:spacing w:before="0" w:after="0"/>
        <w:ind w:right="749" w:hanging="0"/>
        <w:contextualSpacing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Председатель</w:t>
      </w:r>
      <w:r>
        <w:rPr>
          <w:rFonts w:eastAsia="MS Mincho;ＭＳ 明朝"/>
          <w:bCs/>
          <w:sz w:val="28"/>
          <w:szCs w:val="28"/>
        </w:rPr>
        <w:t xml:space="preserve">   ___________   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pacing w:val="-8"/>
          <w:sz w:val="28"/>
          <w:szCs w:val="28"/>
          <w:lang w:eastAsia="ar-SA"/>
        </w:rPr>
      </w:pPr>
      <w:r>
        <w:rPr>
          <w:b/>
          <w:bCs/>
          <w:color w:val="000000"/>
          <w:spacing w:val="-8"/>
          <w:sz w:val="28"/>
          <w:szCs w:val="28"/>
          <w:lang w:eastAsia="ar-SA"/>
        </w:rPr>
      </w:r>
    </w:p>
    <w:p>
      <w:pPr>
        <w:pStyle w:val="Heading1"/>
        <w:spacing w:lineRule="auto" w:line="360" w:before="0" w:after="0"/>
        <w:contextualSpacing/>
        <w:jc w:val="both"/>
        <w:rPr/>
      </w:pPr>
      <w:r>
        <w:rPr>
          <w:b w:val="false"/>
          <w:sz w:val="28"/>
          <w:szCs w:val="28"/>
          <w:lang w:eastAsia="ar-SA"/>
        </w:rPr>
        <w:t>Рабочая программа профессионального модуля</w:t>
      </w:r>
      <w:r>
        <w:rPr>
          <w:b w:val="false"/>
          <w:caps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 xml:space="preserve">разработана на основе Федерального государственного образовательного стандарта (далее – ФГОС) по </w:t>
      </w:r>
      <w:r>
        <w:rPr>
          <w:b w:val="false"/>
          <w:bCs w:val="false"/>
          <w:sz w:val="28"/>
          <w:szCs w:val="28"/>
        </w:rPr>
        <w:t>программе подготовки квалифицированных  рабочих, служащих по профессии среднего профессионального образования 43.01.04 Повар с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>утвержденного приказом Министерства образования и науки Российской Федерации от «02» августа 2013 года №72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z w:val="28"/>
          <w:szCs w:val="28"/>
          <w:vertAlign w:val="superscript"/>
          <w:lang w:eastAsia="ar-SA"/>
        </w:rPr>
      </w:pPr>
      <w:r>
        <w:rPr>
          <w:b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-разработчик:  ГБПОУ  КК «Армавирский техникум технологии и сервис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right="749" w:hanging="0"/>
        <w:contextualSpacing/>
        <w:jc w:val="both"/>
        <w:rPr>
          <w:b/>
          <w:b/>
          <w:bCs/>
          <w:color w:val="000000"/>
          <w:spacing w:val="-8"/>
          <w:sz w:val="28"/>
          <w:szCs w:val="28"/>
          <w:lang w:eastAsia="ar-SA"/>
        </w:rPr>
      </w:pPr>
      <w:r>
        <w:rPr>
          <w:b/>
          <w:bCs/>
          <w:color w:val="000000"/>
          <w:spacing w:val="-8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                                    </w:t>
      </w:r>
      <w:r>
        <w:rPr>
          <w:sz w:val="28"/>
          <w:szCs w:val="28"/>
          <w:u w:val="single"/>
        </w:rPr>
        <w:t>Махова М.А.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ГБПОУ  КК АТТС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Рецензенты:                         </w:t>
      </w:r>
      <w:r>
        <w:rPr>
          <w:sz w:val="28"/>
          <w:szCs w:val="28"/>
          <w:lang w:eastAsia="ar-SA"/>
        </w:rPr>
        <w:t xml:space="preserve">      Директор ООО «СК «Созвезд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В. Прянич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инженер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тавитель ООО «Черноморские круиз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Л.Башур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инженер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На рабочую программу профессионального модуля  </w:t>
      </w:r>
      <w:r>
        <w:rPr>
          <w:caps/>
          <w:sz w:val="28"/>
          <w:szCs w:val="28"/>
        </w:rPr>
        <w:t>ПМ. 05 ВЫПОЛНЕНИЕ ОБЯЗАННОСТЕЙ ПО ТРЕВОГАМ</w:t>
      </w:r>
      <w:r>
        <w:rPr>
          <w:sz w:val="28"/>
          <w:szCs w:val="28"/>
        </w:rPr>
        <w:t xml:space="preserve">,  разработанной на основе </w:t>
      </w:r>
      <w:r>
        <w:rPr>
          <w:bCs/>
          <w:sz w:val="28"/>
          <w:szCs w:val="28"/>
        </w:rPr>
        <w:t>ФГОС по</w:t>
      </w:r>
      <w:r>
        <w:rPr>
          <w:sz w:val="28"/>
          <w:szCs w:val="28"/>
        </w:rPr>
        <w:t xml:space="preserve"> профессии  </w:t>
      </w:r>
      <w:r>
        <w:rPr>
          <w:bCs/>
          <w:kern w:val="2"/>
          <w:sz w:val="28"/>
          <w:szCs w:val="28"/>
        </w:rPr>
        <w:t xml:space="preserve">43.01.04 Повар судовой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>утвержденного приказом Министерства образования и науки Российской Федерации от «02» августа 2013 года №726.), преподавателем  Маховой М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>Учреждение, реализующее рабочую программу: ГБПОУ КК  АТТС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 года 10 месяцев на базе основного общего образования с получением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Рабочая программа  профессионального модуля  </w:t>
      </w:r>
      <w:r>
        <w:rPr>
          <w:caps/>
          <w:sz w:val="28"/>
          <w:szCs w:val="28"/>
        </w:rPr>
        <w:t>ПМ. 05 ВЫПОЛНЕНИЕ ОБЯЗАННОСТЕЙ ПО ТРЕВОГАМ</w:t>
      </w:r>
      <w:r>
        <w:rPr>
          <w:sz w:val="28"/>
          <w:szCs w:val="28"/>
        </w:rPr>
        <w:t xml:space="preserve"> составлена на основе Федерального государственного образовательного стандарта СПО по профессии 43.01.04 Повар судовой и предназначена для подготовки квалифицированных рабочих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 профессионального модуля разбито по темам, внутри которых определены умения, знания,  которыми должны обладать обучающиеся в результате освоения данной программы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занятия обеспечивают практико-ориентированную подготовку обучающихся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нализ функциональной карты показал соответствие требований к уровню знаний и умений каждой профессиональной компетенции профессионального стандарта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отвечает современным требованиям к профессиональным компетенциям, которыми должен обладать выпускник АТТС, соответствию требований к уровню знаний и умений каждой профессиональной компетенции профессионального стандарта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Рецензент:</w:t>
        <w:tab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eastAsia="ar-SA"/>
        </w:rPr>
        <w:t>Директор ООО «СК «Созвезд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В. Прянич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инженер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На рабочую программу профессионального модуля  </w:t>
      </w:r>
      <w:r>
        <w:rPr>
          <w:caps/>
          <w:sz w:val="28"/>
          <w:szCs w:val="28"/>
        </w:rPr>
        <w:t>ПМ. 05 ВЫПОЛНЕНИЕ ОБЯЗАННОСТЕЙ ПО ТРЕВОГАМ</w:t>
      </w:r>
      <w:r>
        <w:rPr>
          <w:sz w:val="28"/>
          <w:szCs w:val="28"/>
        </w:rPr>
        <w:t xml:space="preserve">,  разработанной на основе </w:t>
      </w:r>
      <w:r>
        <w:rPr>
          <w:bCs/>
          <w:sz w:val="28"/>
          <w:szCs w:val="28"/>
        </w:rPr>
        <w:t>ФГОС по</w:t>
      </w:r>
      <w:r>
        <w:rPr>
          <w:sz w:val="28"/>
          <w:szCs w:val="28"/>
        </w:rPr>
        <w:t xml:space="preserve"> профессии  </w:t>
      </w:r>
      <w:r>
        <w:rPr>
          <w:bCs/>
          <w:kern w:val="2"/>
          <w:sz w:val="28"/>
          <w:szCs w:val="28"/>
        </w:rPr>
        <w:t xml:space="preserve">43.01.04 Повар судовой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>утвержденного приказом Министерства образования и науки Российской Федерации от «02» августа 2013 года №726.), преподавателем  Маховой М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>Учреждение, реализующее рабочую программу: ГБПОУ КК  АТТС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 года 10 месяцев на базе основного общего образования с получением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Рабочая программа  профессионального модуля  </w:t>
      </w:r>
      <w:r>
        <w:rPr>
          <w:caps/>
          <w:sz w:val="28"/>
          <w:szCs w:val="28"/>
        </w:rPr>
        <w:t>ПМ. 05 ВЫПОЛНЕНИЕ ОБЯЗАННОСТЕЙ ПО ТРЕВОГАМ</w:t>
      </w:r>
      <w:r>
        <w:rPr>
          <w:sz w:val="28"/>
          <w:szCs w:val="28"/>
        </w:rPr>
        <w:t xml:space="preserve"> составлена на основе Федерального государственного образовательного стандарта СПО по профессии 43.01.04 Повар судовой и предназначена для подготовки квалифицированных рабочих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 профессионального модуля разбито по темам, внутри которых определены умения, знания,  которыми должны обладать обучающиеся в результате освоения данной программы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занятия обеспечивают практико-ориентированную подготовку обучающихся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нализ функциональной карты показал соответствие требований к уровню знаний и умений каждой профессиональной компетенции профессионального стандарта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отвечает современным требованиям к профессиональным компетенциям, которыми должен обладать выпускник АТТС, соответствию требований к уровню знаний и умений каждой профессиональной компетенции профессионального стандарта.</w:t>
      </w:r>
    </w:p>
    <w:p>
      <w:pPr>
        <w:pStyle w:val="Heading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Рецензент:</w:t>
        <w:tab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дставитель ООО «Черноморские круиз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Л.Башур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инжен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цензенты:                         </w:t>
      </w: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инженер - технолог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инженер – техноло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u w:val="single"/>
          <w:lang w:eastAsia="ar-SA"/>
        </w:rPr>
      </w:pPr>
      <w:r>
        <w:rPr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  <w:gridCol w:w="496"/>
      </w:tblGrid>
      <w:tr>
        <w:trPr>
          <w:trHeight w:val="931" w:hRule="atLeast"/>
        </w:trPr>
        <w:tc>
          <w:tcPr>
            <w:tcW w:w="9282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caps/>
                <w:sz w:val="28"/>
                <w:szCs w:val="28"/>
              </w:rPr>
              <w:t>1. ПАСПОРТ  рабочей 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282" w:type="dxa"/>
            <w:tcBorders/>
          </w:tcPr>
          <w:p>
            <w:pPr>
              <w:pStyle w:val="Normal"/>
              <w:ind w:right="-392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2. результаты освоения ПРОФЕССИОНАЛЬНОГО МОДУЛЯ                                                    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282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caps/>
                <w:sz w:val="28"/>
                <w:szCs w:val="28"/>
              </w:rPr>
              <w:t>3. СТРУКТУРА и 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282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caps/>
                <w:sz w:val="28"/>
                <w:szCs w:val="28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282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7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. ПАСПОРТ РАБОЧЕЙ  ПРОГРАММЫ </w:t>
      </w: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М.05 Выполнение обязанностей по тревогам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302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 рабочей  программы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 -  является   частью программы подготовки квалифицированных рабочих, служащих и разработана  в соответствии с    ФГОС    по профессии СПО 43.01.04 (100120.02) Повар судовой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Выполнение обязанностей по тревогам</w:t>
      </w:r>
      <w:r>
        <w:rPr>
          <w:sz w:val="28"/>
          <w:szCs w:val="28"/>
        </w:rPr>
        <w:t xml:space="preserve"> и соответствующих профессиональных компетенций (ПК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5.1.Вести борьбу за живучесть судна.</w:t>
      </w:r>
    </w:p>
    <w:p>
      <w:pPr>
        <w:pStyle w:val="Normal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ПК5.2.Покидать судно в случае аварии и выживать на воде с применением штатных  приспособлений и техн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5.3. Оказывать первую медицинскую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и профессиональной подготовке и переподготовки работников в области водного транспорта при </w:t>
      </w:r>
      <w:r>
        <w:rPr>
          <w:spacing w:val="-1"/>
          <w:sz w:val="28"/>
          <w:szCs w:val="28"/>
        </w:rPr>
        <w:t>наличии среднего (полного) общего образования. Опыт работы не требуется.</w:t>
      </w:r>
    </w:p>
    <w:p>
      <w:pPr>
        <w:pStyle w:val="Normal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302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Цели и задачи модуля - требования к результатам освоения модул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36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заделки пробоин и течей в корпусе суд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  <w:tab w:val="left" w:pos="2520" w:leader="none"/>
          <w:tab w:val="left" w:pos="4949" w:leader="none"/>
          <w:tab w:val="left" w:pos="5717" w:leader="none"/>
        </w:tabs>
        <w:autoSpaceDE w:val="false"/>
        <w:ind w:left="360" w:hanging="0"/>
        <w:rPr/>
      </w:pPr>
      <w:r>
        <w:rPr>
          <w:sz w:val="28"/>
          <w:szCs w:val="28"/>
        </w:rPr>
        <w:t>- участие в учениях по оставлению судна и по борьбе с пожа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  <w:tab w:val="left" w:pos="4949" w:leader="none"/>
          <w:tab w:val="left" w:pos="5717" w:leader="none"/>
        </w:tabs>
        <w:autoSpaceDE w:val="false"/>
        <w:ind w:left="360" w:hanging="0"/>
        <w:rPr/>
      </w:pPr>
      <w:r>
        <w:rPr>
          <w:sz w:val="28"/>
          <w:szCs w:val="28"/>
        </w:rPr>
        <w:t>- оказание первой помощи пострадавшим;</w:t>
        <w:tab/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2880" w:leader="none"/>
          <w:tab w:val="left" w:pos="4949" w:leader="none"/>
          <w:tab w:val="left" w:pos="5717" w:leader="none"/>
        </w:tabs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выполнять действия по тушению пожара на судне и применять штатные  средства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отушен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применять средства индивидуальной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делывать пробоины с помощью штатных и приспособлен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хнические средства для выживания на в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лавучесть с помощью подруч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ться с гипотермией в в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хнические средства подачи сигнала бед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ранспортировку пострадавших из очагов по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дъем пострадавшего на борт судна с помощью штатных и подручных средст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стояние пострадавше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редства оказания первой медицинской помощи пострадавши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конструктивные особенности основных типов суд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причины морских аварий, характерные признаки и способы устране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борьбы за живучесть суд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гналы общесудовой тревоги и обязанности экипажа судна по тревог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обеспечивающие непотопляемость суд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штатных средств пожаротушения, и порядок их приме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, размещение и порядок использования аварий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заделки течей и пробоин в корпусе суд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 порядок использования основных видов средств индивидуальной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аварийного покидания суд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штатные средства аварийного покидания суд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окидания судна с помощью подруч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выживания на в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 технические возможности средств выживания на в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штатную комплектность технических средств выживания на в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сигналов бед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для подачи сигналов бедствия и порядок их приме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оддержания плавучести с помощью штатных и приспособлен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ротиводействия гипотерм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эвакуации и транспортировки пострадавш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омощи и подъема пострадавшего на борт суд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травм и терминальных состоя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, основные средства и приемы оказания первой медицинской помощи пострадавш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спользование часов вариативной части ППК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82"/>
        <w:gridCol w:w="2691"/>
        <w:gridCol w:w="1138"/>
        <w:gridCol w:w="2264"/>
      </w:tblGrid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наименование</w:t>
            </w:r>
          </w:p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7" w:hanging="0"/>
              <w:rPr/>
            </w:pPr>
            <w:r>
              <w:rPr>
                <w:sz w:val="28"/>
                <w:szCs w:val="28"/>
              </w:rPr>
              <w:t>подавать сигналы бедствия     различными средствами;</w:t>
            </w:r>
          </w:p>
          <w:p>
            <w:pPr>
              <w:pStyle w:val="Normal"/>
              <w:ind w:lef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ть при проведении различных видов тревог;</w:t>
            </w:r>
          </w:p>
          <w:p>
            <w:pPr>
              <w:pStyle w:val="Normal"/>
              <w:ind w:left="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дивидуальные и коллективные спасательные средства;</w:t>
            </w:r>
          </w:p>
          <w:p>
            <w:pPr>
              <w:pStyle w:val="Normal"/>
              <w:ind w:firstLine="335"/>
              <w:rPr/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ind w:lef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ллективных и индивидуальных спасательных средств и их снабжение;</w:t>
            </w:r>
          </w:p>
          <w:p>
            <w:pPr>
              <w:pStyle w:val="Normal"/>
              <w:ind w:lef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спуска и подъема спасательных средств;</w:t>
            </w:r>
          </w:p>
          <w:p>
            <w:pPr>
              <w:pStyle w:val="Normal"/>
              <w:ind w:left="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Особенности борьбы за непотопляемость. Покидание судн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часы используются с целью повышения качества подготовки обучающихся по профессии,</w:t>
            </w:r>
          </w:p>
          <w:p>
            <w:pPr>
              <w:pStyle w:val="Normal"/>
              <w:ind w:right="7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нения недостатка времени, отведённого на освоение профессиональных компетенций ПК. 5.1. Вести борьбу за живучесть судна, ПК 5.2. Покидать судно в случае аварии и выживать на воде с применением штатных и приспособленных технических средст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left="33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пользовать аварийно-спасательное снабжение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ind w:lef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б обеспечении водонепроницаемости корпуса суд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Борьба с водой при повреждении корпуса суд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5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4. Количество часов на освоение программы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фессионального модуля: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максимальной учебной нагрузки обучающегося – 149 часов, включа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язательной аудиторной учебной нагрузки обучающегося – 52 часа;</w:t>
      </w:r>
    </w:p>
    <w:p>
      <w:pPr>
        <w:pStyle w:val="Normal"/>
        <w:shd w:fill="FFFFFF" w:val="clear"/>
        <w:ind w:right="3110" w:hanging="0"/>
        <w:rPr/>
      </w:pPr>
      <w:r>
        <w:rPr>
          <w:spacing w:val="-1"/>
          <w:sz w:val="28"/>
          <w:szCs w:val="28"/>
        </w:rPr>
        <w:t xml:space="preserve">самостоятельной работы обучающегося – 25 часов; </w:t>
      </w:r>
      <w:r>
        <w:rPr>
          <w:sz w:val="28"/>
          <w:szCs w:val="28"/>
        </w:rPr>
        <w:t>учебная практика – 36  часов</w:t>
      </w:r>
    </w:p>
    <w:p>
      <w:pPr>
        <w:pStyle w:val="Normal"/>
        <w:shd w:fill="FFFFFF" w:val="clear"/>
        <w:ind w:right="3110" w:hanging="0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– 36 ча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93" w:right="749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642" w:right="360" w:gutter="0" w:header="0" w:top="14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4" w:firstLine="758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bCs/>
          <w:sz w:val="28"/>
          <w:szCs w:val="28"/>
        </w:rPr>
        <w:t xml:space="preserve">Выполнение обязанностей по  тревогам,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5"/>
        <w:gridCol w:w="8845"/>
      </w:tblGrid>
      <w:tr>
        <w:trPr>
          <w:trHeight w:val="722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348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борьбу за живучесть судна.</w:t>
            </w:r>
          </w:p>
        </w:tc>
      </w:tr>
      <w:tr>
        <w:trPr>
          <w:trHeight w:val="694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К 5.2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ать судно в случае аварии и выживать на воде с применением штатных  и приспособленных  технических средст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К 5.3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ервую медицинскую помощь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8" w:firstLine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 xml:space="preserve">OK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8" w:firstLine="1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962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З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3" w:firstLine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708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 xml:space="preserve">OK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8" w:firstLine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703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 xml:space="preserve">OK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2" w:hanging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97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 xml:space="preserve">OK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22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right="67" w:hanging="1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.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right="67" w:hanging="1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53" w:right="813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-464820</wp:posOffset>
                </wp:positionV>
                <wp:extent cx="7415530" cy="6864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869" w:leader="underscor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СТРУКТУРА И  СОДЕРЖАНИЕ ПРОФЕССИОНАЛЬНОГО МОДУЛЯ ПМ.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869" w:leader="underscor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тический план профессионального моду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869" w:leader="underscor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pt;height:54.05pt;mso-wrap-distance-left:1.9pt;mso-wrap-distance-right:1.9pt;mso-wrap-distance-top:0pt;mso-wrap-distance-bottom:0pt;margin-top:-36.6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869" w:leader="underscor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СТРУКТУРА И  СОДЕРЖАНИЕ ПРОФЕССИОНАЛЬНОГО МОДУЛЯ ПМ.0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869" w:leader="underscore"/>
                        </w:tabs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21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1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ематический план профессионального модул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869" w:leader="underscor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00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2762"/>
        <w:gridCol w:w="1397"/>
        <w:gridCol w:w="992"/>
        <w:gridCol w:w="1842"/>
        <w:gridCol w:w="2207"/>
        <w:gridCol w:w="1290"/>
        <w:gridCol w:w="1984"/>
      </w:tblGrid>
      <w:tr>
        <w:trPr>
          <w:trHeight w:val="762" w:hRule="exac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Наименования разделов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профессионального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модул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макс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учеб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нагрузка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iCs/>
              </w:rPr>
              <w:t>практики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523" w:hanging="0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актика</w:t>
            </w:r>
          </w:p>
        </w:tc>
      </w:tr>
      <w:tr>
        <w:trPr>
          <w:trHeight w:val="687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</w:rPr>
              <w:t>учебная нагрузка</w:t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бучающегося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 xml:space="preserve">             </w:t>
            </w:r>
            <w:r>
              <w:rPr/>
              <w:t>ча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ча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изводственная,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средоточенна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ча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9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 т.ч. лаборатор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ты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ов</w:t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1127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2" w:firstLine="5"/>
              <w:rPr>
                <w:b/>
                <w:b/>
              </w:rPr>
            </w:pPr>
            <w:r>
              <w:rPr>
                <w:b/>
              </w:rPr>
              <w:t>ПК 5.1- ПК 5.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5" w:firstLine="5"/>
              <w:rPr/>
            </w:pPr>
            <w:r>
              <w:rPr>
                <w:b/>
              </w:rPr>
              <w:t>Раздел 1</w:t>
            </w:r>
            <w:r>
              <w:rPr/>
              <w:t>. Борьба за живучесть судна, спасения и выживания на воде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- ПК5.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5" w:firstLine="5"/>
              <w:rPr>
                <w:b/>
                <w:b/>
              </w:rPr>
            </w:pPr>
            <w:r>
              <w:rPr>
                <w:b/>
              </w:rPr>
              <w:t>Учебная практика,</w:t>
            </w:r>
            <w:r>
              <w:rPr/>
              <w:t xml:space="preserve"> час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- ПК 5.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1" w:firstLine="14"/>
              <w:rPr/>
            </w:pPr>
            <w:r>
              <w:rPr>
                <w:b/>
              </w:rPr>
              <w:t>Производственная практика,</w:t>
            </w:r>
            <w:r>
              <w:rPr/>
              <w:t xml:space="preserve"> часов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5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06" w:right="507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Arial" w:hAnsi="Arial" w:cs="Wingdings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2"/>
    <w:qFormat/>
    <w:rPr>
      <w:sz w:val="24"/>
      <w:szCs w:val="24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Verdana" w:hAnsi="Verdana" w:cs="Verdana"/>
      <w:b/>
      <w:bCs/>
      <w:i/>
      <w:iCs/>
      <w:sz w:val="12"/>
      <w:szCs w:val="12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T2">
    <w:name w:val="t2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6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27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9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516"/>
      <w:ind w:left="4600" w:firstLine="10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28:00Z</dcterms:created>
  <dc:creator>Катя</dc:creator>
  <dc:description/>
  <cp:keywords/>
  <dc:language>en-US</dc:language>
  <cp:lastModifiedBy>777</cp:lastModifiedBy>
  <cp:lastPrinted>2015-06-22T19:37:00Z</cp:lastPrinted>
  <dcterms:modified xsi:type="dcterms:W3CDTF">2019-03-31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48037474</vt:r8>
  </property>
</Properties>
</file>