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е бюджетное профессиональное образовательеное учреждение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армавирский техникум технологии и сервис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</w:rPr>
        <w:t>ПМ. 02 ОБСЛУЖИВАНИЕ И МЕЛКИЙ РЕМОНТ ОБОРУДОВАНИЯ И ИНВЕНТАРЯ КАМБУЗА И ПРОВИЗИОННЫХ ПОМЕЩ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по специальности 43.01.04 ПОВАР СУДОВ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>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MS Mincho;ＭＳ 明朝"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016 г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7"/>
        <w:gridCol w:w="4454"/>
      </w:tblGrid>
      <w:tr>
        <w:trPr>
          <w:trHeight w:val="2127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Рассмотрена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Учебно – методическим объединением экономических и сервисных специальностей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>Протокол № __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 xml:space="preserve">«___»________ 2016 г.                                     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  <w:t xml:space="preserve">________   </w:t>
            </w:r>
            <w:r>
              <w:rPr>
                <w:rFonts w:eastAsia="MS Mincho;ＭＳ 明朝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Е.В.Матвеев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270" w:hanging="270"/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270" w:hanging="27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Директор ГБПОУ КК АТТС</w:t>
            </w:r>
          </w:p>
          <w:p>
            <w:pPr>
              <w:pStyle w:val="Normal"/>
              <w:ind w:left="270" w:hanging="27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______________   А.П. Буров</w:t>
            </w:r>
          </w:p>
          <w:p>
            <w:pPr>
              <w:pStyle w:val="Normal"/>
              <w:ind w:left="270" w:hanging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 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м педсовета 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val="en-US"/>
        </w:rPr>
        <w:t>Протокол № __</w:t>
      </w:r>
      <w:r>
        <w:rPr>
          <w:rFonts w:eastAsia="MS Mincho;ＭＳ 明朝"/>
          <w:bCs/>
          <w:sz w:val="28"/>
          <w:szCs w:val="28"/>
        </w:rPr>
        <w:t xml:space="preserve">_ </w:t>
      </w:r>
      <w:r>
        <w:rPr>
          <w:rFonts w:eastAsia="MS Mincho;ＭＳ 明朝"/>
          <w:bCs/>
          <w:sz w:val="28"/>
          <w:szCs w:val="28"/>
          <w:lang w:val="en-US"/>
        </w:rPr>
        <w:t>от «__»____</w:t>
      </w:r>
      <w:r>
        <w:rPr>
          <w:rFonts w:eastAsia="MS Mincho;ＭＳ 明朝"/>
          <w:bCs/>
          <w:sz w:val="28"/>
          <w:szCs w:val="28"/>
        </w:rPr>
        <w:t>_____</w:t>
      </w:r>
      <w:r>
        <w:rPr>
          <w:rFonts w:eastAsia="MS Mincho;ＭＳ 明朝"/>
          <w:bCs/>
          <w:sz w:val="28"/>
          <w:szCs w:val="28"/>
          <w:lang w:val="en-US"/>
        </w:rPr>
        <w:t>201</w:t>
      </w:r>
      <w:r>
        <w:rPr>
          <w:rFonts w:eastAsia="MS Mincho;ＭＳ 明朝"/>
          <w:bCs/>
          <w:sz w:val="28"/>
          <w:szCs w:val="28"/>
        </w:rPr>
        <w:t>6</w:t>
      </w:r>
      <w:r>
        <w:rPr>
          <w:rFonts w:eastAsia="MS Mincho;ＭＳ 明朝"/>
          <w:bCs/>
          <w:sz w:val="28"/>
          <w:szCs w:val="28"/>
          <w:lang w:val="en-US"/>
        </w:rPr>
        <w:t xml:space="preserve">г. </w:t>
      </w:r>
    </w:p>
    <w:p>
      <w:pPr>
        <w:pStyle w:val="Normal"/>
        <w:shd w:fill="FFFFFF" w:val="clear"/>
        <w:ind w:right="749" w:hanging="0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Председатель</w:t>
      </w:r>
      <w:r>
        <w:rPr>
          <w:rFonts w:eastAsia="MS Mincho;ＭＳ 明朝"/>
          <w:bCs/>
          <w:sz w:val="28"/>
          <w:szCs w:val="28"/>
        </w:rPr>
        <w:t xml:space="preserve">   ___________   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</w:t>
      </w:r>
      <w:r>
        <w:rPr>
          <w:bCs/>
          <w:kern w:val="2"/>
          <w:sz w:val="28"/>
          <w:szCs w:val="28"/>
        </w:rPr>
        <w:t>программе подготовки квалифицированных  рабочих, служащих по профессии среднего профессионального образования 43.01.04 Повар с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(утвержденного приказом Министерства образования и науки Российской Федерации от «02» августа 2013 года №72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БПОУ  КК «Армавирский техникум технологии и сервис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9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:                                     Махова М.А.</w:t>
      </w:r>
      <w:r>
        <w:rPr>
          <w:sz w:val="28"/>
          <w:szCs w:val="28"/>
          <w:u w:val="single"/>
        </w:rPr>
        <w:t>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ГБПОУ  КК АТТ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ецензенты:                               Директор ООО «СК «Созвезд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.В. Прянич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тавитель ООО «Черноморские круизы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Л.Башу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284"/>
        <w:jc w:val="both"/>
        <w:rPr/>
      </w:pPr>
      <w:r>
        <w:rPr>
          <w:sz w:val="28"/>
          <w:szCs w:val="28"/>
        </w:rPr>
        <w:tab/>
        <w:t xml:space="preserve">На рабочую программу профессионального модуля  </w:t>
      </w:r>
      <w:r>
        <w:rPr>
          <w:caps/>
          <w:sz w:val="28"/>
          <w:szCs w:val="28"/>
        </w:rPr>
        <w:t>ПМ. 02 ОБСЛУЖИВАНИЕ И МЕЛКИЙ РЕМОНТ ОБОРУДОВАНИЯ И ИНВЕНТАРЯ КАМБУЗА И ПРОВИЗИОННЫХ ПОМЕЩЕНИЙ</w:t>
      </w:r>
      <w:r>
        <w:rPr>
          <w:sz w:val="28"/>
          <w:szCs w:val="28"/>
        </w:rPr>
        <w:t xml:space="preserve">,  разработанной на основе </w:t>
      </w:r>
      <w:r>
        <w:rPr>
          <w:bCs/>
          <w:sz w:val="28"/>
          <w:szCs w:val="28"/>
        </w:rPr>
        <w:t>ФГОС по</w:t>
      </w:r>
      <w:r>
        <w:rPr>
          <w:sz w:val="28"/>
          <w:szCs w:val="28"/>
        </w:rPr>
        <w:t xml:space="preserve"> профессии  </w:t>
      </w:r>
      <w:r>
        <w:rPr>
          <w:bCs/>
          <w:kern w:val="2"/>
          <w:sz w:val="28"/>
          <w:szCs w:val="28"/>
        </w:rPr>
        <w:t xml:space="preserve">43.01.04 Повар судовой </w:t>
      </w:r>
      <w:r>
        <w:rPr>
          <w:sz w:val="28"/>
          <w:szCs w:val="28"/>
        </w:rPr>
        <w:t>(утвержденного приказом Министерства образования и науки Российской Федерации от «02» августа 2013 года №726.), преподавателем  Маховой М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реждение, реализующее рабочую программу: ГБПОУ КК  АТТС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 10 месяцев на базе основного общего образования с получением среднего (полного) общего образования.</w:t>
      </w:r>
    </w:p>
    <w:p>
      <w:pPr>
        <w:pStyle w:val="Normal"/>
        <w:shd w:fill="FFFFFF" w:val="clear"/>
        <w:spacing w:before="0" w:after="120"/>
        <w:ind w:firstLine="708"/>
        <w:rPr/>
      </w:pPr>
      <w:r>
        <w:rPr>
          <w:sz w:val="28"/>
          <w:szCs w:val="28"/>
        </w:rPr>
        <w:t xml:space="preserve">Рабочая программа  профессионального модуля  </w:t>
      </w:r>
      <w:r>
        <w:rPr>
          <w:caps/>
          <w:sz w:val="28"/>
          <w:szCs w:val="28"/>
        </w:rPr>
        <w:t>ПМ. 02 ОБСЛУЖИВАНИЕ И МЕЛКИЙ РЕМОНТ ОБОРУДОВАНИЯ И ИНВЕНТАРЯ КАМБУЗА И ПРОВИЗИОННЫХ ПОМЕЩЕНИЙ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СПО по профессии 43.01.04 Повар судовой и предназначена для подготовки квалифицированных рабочих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рабочей программе подробно отражена область профессиональной деятельности выпускников: обслуживание и мелкий ремонт оборудования, ремонт камбуза и провизионных помещений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 профессионального модуля разбито по темам, внутри которых определены умения, знания,  которыми должны обладать обучающиеся в результате освоения данной программы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 обеспечивают практико-ориентированную подготовку обучающихся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функциональной карты показал соответствие требований к уровню знаний и умений каждой профессиональной компетенции профессионального стандарта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твечает современным требованиям к профессиональным компетенциям, которыми должен обладать выпускник АТТС, соответствию требований к уровню знаний и умений каждой профессиональной компетенции профессионального стандарта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Рецензент:</w:t>
        <w:tab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ООО «СК «Созвезд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.В. Прянич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лификация по диплом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284"/>
        <w:jc w:val="both"/>
        <w:rPr/>
      </w:pPr>
      <w:r>
        <w:rPr>
          <w:sz w:val="28"/>
          <w:szCs w:val="28"/>
        </w:rPr>
        <w:tab/>
        <w:t xml:space="preserve">На рабочую программу профессионального модуля  </w:t>
      </w:r>
      <w:r>
        <w:rPr>
          <w:caps/>
          <w:sz w:val="28"/>
          <w:szCs w:val="28"/>
        </w:rPr>
        <w:t>ПМ. 02 ОБСЛУЖИВАНИЕ И МЕЛКИЙ РЕМОНТ ОБОРУДОВАНИЯ И ИНВЕНТАРЯ КАМБУЗА И ПРОВИЗИОННЫХ ПОМЕЩЕНИЙ</w:t>
      </w:r>
      <w:r>
        <w:rPr>
          <w:sz w:val="28"/>
          <w:szCs w:val="28"/>
        </w:rPr>
        <w:t xml:space="preserve">,  разработанной на основе </w:t>
      </w:r>
      <w:r>
        <w:rPr>
          <w:bCs/>
          <w:sz w:val="28"/>
          <w:szCs w:val="28"/>
        </w:rPr>
        <w:t>ФГОС по</w:t>
      </w:r>
      <w:r>
        <w:rPr>
          <w:sz w:val="28"/>
          <w:szCs w:val="28"/>
        </w:rPr>
        <w:t xml:space="preserve"> профессии  </w:t>
      </w:r>
      <w:r>
        <w:rPr>
          <w:bCs/>
          <w:kern w:val="2"/>
          <w:sz w:val="28"/>
          <w:szCs w:val="28"/>
        </w:rPr>
        <w:t xml:space="preserve">43.01.04 Повар судовой </w:t>
      </w:r>
      <w:r>
        <w:rPr>
          <w:sz w:val="28"/>
          <w:szCs w:val="28"/>
        </w:rPr>
        <w:t>(утвержденного приказом Министерства образования и науки Российской Федерации от «02» августа 2013 года №726.), преподавателем  Маховой М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реждение, реализующее рабочую программу: ГБПОУ КК  АТТС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 10 месяцев на базе основного общего образования с получением среднего (полного) общего образования.</w:t>
      </w:r>
    </w:p>
    <w:p>
      <w:pPr>
        <w:pStyle w:val="Normal"/>
        <w:shd w:fill="FFFFFF" w:val="clear"/>
        <w:spacing w:before="0" w:after="120"/>
        <w:ind w:firstLine="708"/>
        <w:rPr/>
      </w:pPr>
      <w:r>
        <w:rPr>
          <w:sz w:val="28"/>
          <w:szCs w:val="28"/>
        </w:rPr>
        <w:t xml:space="preserve">Рабочая программа  профессионального модуля  </w:t>
      </w:r>
      <w:r>
        <w:rPr>
          <w:caps/>
          <w:sz w:val="28"/>
          <w:szCs w:val="28"/>
        </w:rPr>
        <w:t>ПМ. 02 ОБСЛУЖИВАНИЕ И МЕЛКИЙ РЕМОНТ ОБОРУДОВАНИЯ И ИНВЕНТАРЯ КАМБУЗА И ПРОВИЗИОННЫХ ПОМЕЩЕНИЙ</w:t>
      </w:r>
      <w:r>
        <w:rPr>
          <w:sz w:val="28"/>
          <w:szCs w:val="28"/>
        </w:rPr>
        <w:t xml:space="preserve"> составлена на основе Федерального государственного образовательного стандарта СПО по профессии 43.01.04 Повар судовой и предназначена для подготовки квалифицированных рабочих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рабочей программе подробно отражена область профессиональной деятельности выпускников: обслуживание и мелкий ремонт оборудования, ремонт камбуза и провизионных помещений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 профессионального модуля разбито по темам, внутри которых определены умения, знания,  которыми должны обладать обучающиеся в результате освоения данной программы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занятия обеспечивают практико-ориентированную подготовку обучающихся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 функциональной карты показал соответствие требований к уровню знаний и умений каждой профессиональной компетенции профессионального стандарта.</w:t>
      </w:r>
    </w:p>
    <w:p>
      <w:pPr>
        <w:pStyle w:val="Normal"/>
        <w:shd w:fill="FFFFFF" w:val="clear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отвечает современным требованиям к профессиональным компетенциям, которыми должен обладать выпускник АТТС, соответствию требований к уровню знаний и умений каждой профессиональной компетенции профессионального стандарта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8995</wp:posOffset>
            </wp:positionH>
            <wp:positionV relativeFrom="paragraph">
              <wp:posOffset>99695</wp:posOffset>
            </wp:positionV>
            <wp:extent cx="125857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Рецензент: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тавитель ООО «Черноморские круизы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Л.Башу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 диплом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инженер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855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70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5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Обслуживание и мелкий ремонт оборудования и инвентаря камбуза и провизио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ПМ.02. Обслуживание и мелкий ремонт оборудования и инвентаря камбуза и провизионных помещений является частью программы </w:t>
      </w:r>
      <w:r>
        <w:rPr>
          <w:bCs/>
          <w:sz w:val="28"/>
          <w:szCs w:val="28"/>
        </w:rPr>
        <w:t>подготовки квалифицированных рабочих, служащих</w:t>
      </w:r>
      <w:r>
        <w:rPr>
          <w:sz w:val="28"/>
          <w:szCs w:val="28"/>
        </w:rPr>
        <w:t xml:space="preserve">, в соответствии с ФГОС по  профессии СПО </w:t>
      </w:r>
      <w:r>
        <w:rPr>
          <w:b/>
          <w:sz w:val="28"/>
          <w:szCs w:val="28"/>
        </w:rPr>
        <w:t xml:space="preserve">43.01.04 Повар судовой </w:t>
      </w:r>
      <w:r>
        <w:rPr>
          <w:sz w:val="28"/>
          <w:szCs w:val="28"/>
        </w:rPr>
        <w:t>в части освоения основного вида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е и мелкий ремонт оборудования и инвентаря камбуза и провизионных помещений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. Поддерживать санитарное состояние камбуза, камбузной посуды, инвентаря, инструментов и спецодежды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. Обслуживать холодильное оборудование, применяемое на судне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3. Обслуживать механическое оборудование, применяемое на судне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4. Обслуживать тепловое  оборудование, применяемое на судне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компетенции (РК)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может быть использована в дополнительном профессиональном образовании при организации  повышения квалификации и переподготовки по профессии «Повар», </w:t>
      </w:r>
      <w:r>
        <w:rPr>
          <w:color w:val="000000"/>
          <w:sz w:val="28"/>
          <w:szCs w:val="28"/>
        </w:rPr>
        <w:t>«Камбузник»</w:t>
      </w:r>
      <w:r>
        <w:rPr>
          <w:sz w:val="28"/>
          <w:szCs w:val="28"/>
        </w:rPr>
        <w:t xml:space="preserve">  на базе имеющегося профессионального образования по профилю, профессиональной подготовки по профессии «Повар», </w:t>
      </w:r>
      <w:r>
        <w:rPr>
          <w:color w:val="000000"/>
          <w:sz w:val="28"/>
          <w:szCs w:val="28"/>
        </w:rPr>
        <w:t>«Камбузник»</w:t>
      </w:r>
      <w:r>
        <w:rPr>
          <w:sz w:val="28"/>
          <w:szCs w:val="28"/>
        </w:rPr>
        <w:t xml:space="preserve">   на базе среднего (полного) образования, основного общего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модуль ПМ.02. Обслуживание и мелкий ремонт оборудования и инвентаря камбуза и провизионных помещений – относится к обязательной части профессионального цикла программы и подготовки квалифицированных рабочих,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офессионального модуля обучающийся </w:t>
      </w:r>
      <w:r>
        <w:rPr>
          <w:b/>
          <w:sz w:val="28"/>
          <w:szCs w:val="28"/>
        </w:rPr>
        <w:t>должен иметь практический опыт: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я санитарного состояния камбуза, камбузной посуды, инвентаря, инструментов и спецодежды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 холодильного  оборудования, применяемого на судне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механического оборудования применяемого на камбузе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луживания  теплового  оборудования  применяемого  на камбузе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остояние камбуза, камбузной посуды, инвентаря, инструментов и спецодежды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холодильное оборудование, применяемое на судне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механическое оборудование применяемое на камбузе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тепловое оборудование применяемое на камбузе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мелкий ремонт основного технологического оборудования кулинарного и пекарного производства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назначение основных видов технологического оборудования кулинарного и пекарного производства: механического, теплового и холодильного;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-технологические требования к помещениям, оборудованию, инвентарю, одежде, правила безопасного использования технологического оборудования.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ариативной части программ подготовки квалифицированных рабочих, служа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20"/>
        <w:gridCol w:w="2168"/>
        <w:gridCol w:w="1176"/>
        <w:gridCol w:w="26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, 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ключения в рабочую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и объяснять различные процессы, лежащие в основе энергосберегающих технологи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гревательных приборов, автономных энергоустановок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собах уменьшения расхода топлива за счет учета графиков электрических и тепловых нагрузок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«Использование энергоэффективных и энергосберегающих технологий и оборудования в производственной сфере и быту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энергосбережении и повышении энергетической эффективности» № 261 – ФЗ от 23.11.2009 РК 2. Уметь действовать с применением знаний в производственных и бытовых ситуациях, связанных  с эффективным использованием топливных  и энергетических ресурсов, энергосберегающих технологий и оборудова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5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ой практики – 36 часов.</w:t>
      </w:r>
    </w:p>
    <w:p>
      <w:p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ind w:righ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ПМ.02. Обслуживание и мелкий ремонт оборудования и инвентаря камбуза и провизионных помещени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802"/>
      </w:tblGrid>
      <w:tr>
        <w:trPr>
          <w:trHeight w:val="651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санитарное состояние камбуза, камбузной посуды, инвентаря, инструментов и спецодежд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холодильное оборудование, применяемое на судн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механическое оборудование, применяемое на судн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тепловое  оборудование, применяемое на судн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2. 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рабочую ситуацию, осуществляет текущий и итоговый контроль оценку 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</w:tr>
      <w:tr>
        <w:trPr>
          <w:trHeight w:val="396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95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ПМ 02. Обслуживание и мелкий ремонт оборудования и инвентаря камбуза и провизио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887"/>
        <w:gridCol w:w="1421"/>
        <w:gridCol w:w="919"/>
        <w:gridCol w:w="1685"/>
        <w:gridCol w:w="1868"/>
        <w:gridCol w:w="1208"/>
        <w:gridCol w:w="2023"/>
      </w:tblGrid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, учебной  и производственно практики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right="0" w:hanging="8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 2.1- ПК 2.4</w:t>
            </w:r>
          </w:p>
          <w:p>
            <w:pPr>
              <w:pStyle w:val="21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. МДК 02.01.  Оборудование и инвентарь камбуза и провизионн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rPr/>
            </w:pPr>
            <w:r>
              <w:rPr>
                <w:b/>
              </w:rPr>
              <w:t>Учеб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cap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2:00Z</dcterms:created>
  <dc:creator>Student10</dc:creator>
  <dc:description/>
  <cp:keywords/>
  <dc:language>en-US</dc:language>
  <cp:lastModifiedBy>777</cp:lastModifiedBy>
  <cp:lastPrinted>2018-09-24T20:36:00Z</cp:lastPrinted>
  <dcterms:modified xsi:type="dcterms:W3CDTF">2019-03-31T13:19:00Z</dcterms:modified>
  <cp:revision>3</cp:revision>
  <dc:subject/>
  <dc:title>МИНИСТЕРСТВО ОБРАЗОВАНИЯ И НАУКИ РОССИЙСКОЙ ФЕДЕРАЦИИ</dc:title>
</cp:coreProperties>
</file>