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ind w:left="-113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1134" w:hanging="0"/>
        <w:contextualSpacing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ИНИСТЕРСТВО ОБРАЗОВАНИЯ, НАУКИ И МОЛОДЕЖНОЙ ПОЛИТИК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1134" w:hanging="0"/>
        <w:contextualSpacing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АСНОДАРСКОГО КРАЯ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МАВИРСКИЙ ТЕХНИКУМ ТЕХНОЛОГИИ И СЕРВИСА»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spacing w:before="0" w:after="120"/>
        <w:contextualSpacing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.07 Бухгалтерский уч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38.02.05 Товароведение и экспертиза качества потребительских това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                                                       Утверждена</w:t>
      </w:r>
    </w:p>
    <w:p>
      <w:pPr>
        <w:pStyle w:val="Normal"/>
        <w:rPr/>
      </w:pPr>
      <w:r>
        <w:rPr>
          <w:bCs/>
          <w:sz w:val="28"/>
          <w:szCs w:val="28"/>
        </w:rPr>
        <w:t>на заседании учебно-методического                    директор ГБПОУ КК АТТС</w:t>
      </w:r>
    </w:p>
    <w:p>
      <w:pPr>
        <w:pStyle w:val="Normal"/>
        <w:rPr/>
      </w:pPr>
      <w:r>
        <w:rPr>
          <w:bCs/>
          <w:sz w:val="28"/>
          <w:szCs w:val="28"/>
        </w:rPr>
        <w:t>объединения  экономических и                            «____»____________2016 г.</w:t>
      </w:r>
    </w:p>
    <w:p>
      <w:pPr>
        <w:pStyle w:val="Normal"/>
        <w:rPr/>
      </w:pPr>
      <w:r>
        <w:rPr>
          <w:bCs/>
          <w:sz w:val="28"/>
          <w:szCs w:val="28"/>
        </w:rPr>
        <w:t>сервисных   специальностей                                   ______________А.П.Бу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__от________</w:t>
        <w:tab/>
        <w:tab/>
        <w:tab/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________Е.В.Матв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педагогического 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__от ___________20___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П.07 Бухгалтерский учет разработана на основе ФГОС СПО по специальности 38.02.05</w:t>
      </w:r>
      <w:r>
        <w:rPr>
          <w:bCs/>
          <w:sz w:val="28"/>
          <w:szCs w:val="28"/>
        </w:rPr>
        <w:t xml:space="preserve"> Товароведение и экспертиза качества потребительских товаров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каз Министерства образования и науки Российской Федерации от 28 июля 2014 г. N 835, зарегистрирован в Минюсте РФ  (рег. от 25 августа 2014 г. №33769), укрупненная группа 38.0000 Экономика и упра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изация разработчик: государственное бюджетное профессиональное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овательное учреждение Краснодарского края  «Армавирский техникум 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хнологии и сервиса». </w:t>
      </w:r>
    </w:p>
    <w:p>
      <w:pPr>
        <w:pStyle w:val="Normal"/>
        <w:autoSpaceDE w:val="false"/>
        <w:ind w:left="-85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чики:                   Шеменкова В.Н., преподаватель    ГБПОУ КК  АТТ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Рецензенты:                       Лазарев В.В.,  генеральный директор ООО «Лавина»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 xml:space="preserve">   Андрусенко А.А., преподаватель ГБПОУ КК АИС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квалификация по диплому: учитель технолог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и предпринимательства</w:t>
      </w:r>
    </w:p>
    <w:p>
      <w:pPr>
        <w:pStyle w:val="Normal"/>
        <w:ind w:left="4253" w:hanging="4253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276" w:before="0" w:after="200"/>
              <w:ind w:left="644" w:hanging="36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276" w:before="0" w:after="200"/>
              <w:ind w:left="644" w:hanging="36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276" w:before="0" w:after="200"/>
              <w:ind w:left="644" w:hanging="360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276" w:before="0" w:after="200"/>
              <w:ind w:left="644" w:hanging="36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рабочей ПРОГРАММЫ УЧЕБНОЙ Дисциплины</w:t>
      </w:r>
      <w:r>
        <w:rPr>
          <w:b/>
          <w:sz w:val="28"/>
          <w:szCs w:val="28"/>
        </w:rPr>
        <w:t xml:space="preserve"> «Теоретические основы товаровед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образовательной программы в соответствии с ФГОС СПО 38.02.05 Товароведение и экспертиза качества потребительски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цикл дисциплина относится к общепрофессиональ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с другими дисциплинами (модулям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изучение ОП.07 Бухгалтерский учет   рекомендуется проводить одновременно с освоением дисципли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ОП.01 Основы коммерческ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. 02 Теоретические основы товаровед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П.03 Стат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Результаты освоения учебной дисциплины ОП.07 Бухгалтерский учет являются основой из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ПМ.01 Управление ассортиментом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ПМ.03 Организация работ в подразделени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риентирована на развитие следующих общих компетенц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риентирована на развитие следующих профессиональных компетенц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Управлять товарными запасами и поток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Оформлять документацию на поставку и реализацию товар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3.1.Участвовать в планировании основных показателей деятельности орган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3.4.Контролировать ход и оценивать результаты выполнения работ исполнител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Оформлять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ь и планируемые результаты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данные бухгалтерского учета для контроля и планирования результатов коммерческой деятельности;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работы по инвентаризации имущества и обязательств организации;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рмативное регулирование бухгалтерского учета и отчетности;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ологические основы бухгалтерского учета, его счета и двойную запись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ъекты бухгалтерского учета;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лан счетов;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ухгалтерскую отчет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840"/>
      </w:tblGrid>
      <w:tr>
        <w:trPr/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ые аудиторные учебные занятия (всего)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аудиторная (самостоятельная) учебная работа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по образовательной программе в форме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экзамена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sz w:val="8"/>
      <w:szCs w:val="8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81">
    <w:name w:val="Основной текст (8) + Полужирный"/>
    <w:qFormat/>
    <w:rPr>
      <w:b/>
      <w:bCs/>
      <w:sz w:val="23"/>
      <w:szCs w:val="23"/>
      <w:shd w:fill="FFFFFF" w:val="clear"/>
    </w:rPr>
  </w:style>
  <w:style w:type="character" w:styleId="16">
    <w:name w:val="Основной текст (16)_"/>
    <w:qFormat/>
    <w:rPr>
      <w:rFonts w:ascii="MS Reference Sans Serif" w:hAnsi="MS Reference Sans Serif" w:cs="MS Reference Sans Serif"/>
      <w:sz w:val="9"/>
      <w:szCs w:val="9"/>
      <w:shd w:fill="FFFFFF" w:val="clear"/>
      <w:lang w:val="en-US" w:eastAsia="en-US"/>
    </w:rPr>
  </w:style>
  <w:style w:type="character" w:styleId="71pt">
    <w:name w:val="Основной текст (7) + Интервал 1 pt"/>
    <w:qFormat/>
    <w:rPr>
      <w:b/>
      <w:bCs/>
      <w:spacing w:val="30"/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MS Reference Sans Serif" w:hAnsi="MS Reference Sans Serif" w:cs="MS Reference Sans Serif"/>
      <w:sz w:val="8"/>
      <w:szCs w:val="8"/>
      <w:shd w:fill="FFFFFF" w:val="clear"/>
      <w:lang w:val="en-US" w:eastAsia="en-US"/>
    </w:rPr>
  </w:style>
  <w:style w:type="character" w:styleId="811">
    <w:name w:val="Основной текст (8) + Полужирный1"/>
    <w:qFormat/>
    <w:rPr>
      <w:b/>
      <w:bCs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lang w:val="ru-RU" w:bidi="ar-SA"/>
    </w:rPr>
  </w:style>
  <w:style w:type="character" w:styleId="C17">
    <w:name w:val="c17"/>
    <w:qFormat/>
    <w:rPr/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</w:pPr>
    <w:rPr>
      <w:sz w:val="8"/>
      <w:szCs w:val="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  <w:jc w:val="center"/>
    </w:pPr>
    <w:rPr>
      <w:b/>
      <w:bCs/>
      <w:sz w:val="23"/>
      <w:szCs w:val="23"/>
      <w:lang w:val="en-US"/>
    </w:rPr>
  </w:style>
  <w:style w:type="paragraph" w:styleId="812">
    <w:name w:val="Основной текст (8)1"/>
    <w:basedOn w:val="Normal"/>
    <w:qFormat/>
    <w:pPr>
      <w:shd w:fill="FFFFFF" w:val="clear"/>
      <w:spacing w:lineRule="exact" w:line="274"/>
      <w:jc w:val="center"/>
    </w:pPr>
    <w:rPr>
      <w:sz w:val="23"/>
      <w:szCs w:val="23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60"/>
    </w:pPr>
    <w:rPr>
      <w:rFonts w:ascii="MS Reference Sans Serif" w:hAnsi="MS Reference Sans Serif" w:cs="MS Reference Sans Serif"/>
      <w:sz w:val="9"/>
      <w:szCs w:val="9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8"/>
      <w:szCs w:val="8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04:00Z</dcterms:created>
  <dc:creator>BLINOV</dc:creator>
  <dc:description/>
  <cp:keywords/>
  <dc:language>en-US</dc:language>
  <cp:lastModifiedBy>777</cp:lastModifiedBy>
  <cp:lastPrinted>2018-09-02T16:48:00Z</cp:lastPrinted>
  <dcterms:modified xsi:type="dcterms:W3CDTF">2019-03-31T11:25:00Z</dcterms:modified>
  <cp:revision>125</cp:revision>
  <dc:subject/>
  <dc:title>ПРОЕКТ</dc:title>
</cp:coreProperties>
</file>