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</w:t>
      </w:r>
      <w:r>
        <w:rPr>
          <w:w w:val="100"/>
          <w:sz w:val="24"/>
          <w:szCs w:val="24"/>
        </w:rPr>
        <w:t>Утверждаю</w:t>
      </w:r>
    </w:p>
    <w:p>
      <w:pPr>
        <w:pStyle w:val="Normal"/>
        <w:ind w:left="3261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</w:t>
      </w:r>
      <w:r>
        <w:rPr>
          <w:w w:val="100"/>
          <w:sz w:val="24"/>
          <w:szCs w:val="24"/>
        </w:rPr>
        <w:t>Директор        ГБПОУ КК АТТС</w:t>
      </w:r>
    </w:p>
    <w:p>
      <w:pPr>
        <w:pStyle w:val="Normal"/>
        <w:ind w:left="3261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w w:val="100"/>
          <w:sz w:val="24"/>
          <w:szCs w:val="24"/>
        </w:rPr>
        <w:t xml:space="preserve">                 </w:t>
      </w:r>
      <w:r>
        <w:rPr>
          <w:w w:val="100"/>
          <w:sz w:val="24"/>
          <w:szCs w:val="24"/>
        </w:rPr>
        <w:t>____________________</w:t>
      </w:r>
      <w:r>
        <w:rPr>
          <w:w w:val="100"/>
          <w:sz w:val="24"/>
          <w:szCs w:val="24"/>
          <w:u w:val="single"/>
        </w:rPr>
        <w:t>Буров А.П. _______</w:t>
      </w:r>
    </w:p>
    <w:p>
      <w:pPr>
        <w:pStyle w:val="Normal"/>
        <w:ind w:left="3261" w:hanging="0"/>
        <w:jc w:val="both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ind w:left="3261" w:hanging="0"/>
        <w:jc w:val="both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</w:r>
    </w:p>
    <w:p>
      <w:pPr>
        <w:pStyle w:val="Normal"/>
        <w:autoSpaceDE w:val="false"/>
        <w:ind w:left="3261" w:hanging="0"/>
        <w:jc w:val="both"/>
        <w:rPr/>
      </w:pPr>
      <w:r>
        <w:rPr>
          <w:w w:val="100"/>
          <w:sz w:val="24"/>
          <w:szCs w:val="24"/>
        </w:rPr>
        <w:t xml:space="preserve">                  </w:t>
      </w:r>
      <w:r>
        <w:rPr>
          <w:w w:val="100"/>
          <w:sz w:val="24"/>
          <w:szCs w:val="24"/>
        </w:rPr>
        <w:t>«_____»____________ 2018 г.</w:t>
      </w:r>
    </w:p>
    <w:p>
      <w:pPr>
        <w:pStyle w:val="Normal"/>
        <w:ind w:left="3261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разовательной программы</w:t>
      </w:r>
    </w:p>
    <w:p>
      <w:pPr>
        <w:pStyle w:val="Normal"/>
        <w:ind w:firstLine="709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реднего профессионального образования</w:t>
      </w:r>
    </w:p>
    <w:p>
      <w:pPr>
        <w:pStyle w:val="Normal"/>
        <w:ind w:firstLine="709"/>
        <w:jc w:val="center"/>
        <w:rPr>
          <w:w w:val="100"/>
          <w:sz w:val="24"/>
          <w:szCs w:val="24"/>
          <w:u w:val="single"/>
        </w:rPr>
      </w:pPr>
      <w:r>
        <w:rPr>
          <w:w w:val="100"/>
          <w:sz w:val="24"/>
          <w:szCs w:val="24"/>
          <w:u w:val="single"/>
        </w:rPr>
        <w:t>государственного бюджетного профессионального образовательного учреждения Краснодарского края «Армавирский техникум технологии и сервиса»</w:t>
      </w:r>
    </w:p>
    <w:p>
      <w:pPr>
        <w:pStyle w:val="Normal"/>
        <w:autoSpaceDE w:val="false"/>
        <w:ind w:firstLine="709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w w:val="100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  <w:t xml:space="preserve">38.02.07 </w:t>
      </w:r>
      <w:r>
        <w:rPr>
          <w:b/>
          <w:color w:val="000000"/>
          <w:w w:val="100"/>
          <w:sz w:val="24"/>
          <w:szCs w:val="24"/>
        </w:rPr>
        <w:t xml:space="preserve">   </w:t>
      </w:r>
      <w:r>
        <w:rPr>
          <w:b/>
          <w:color w:val="000000"/>
          <w:w w:val="100"/>
          <w:sz w:val="24"/>
          <w:szCs w:val="24"/>
          <w:u w:val="single"/>
        </w:rPr>
        <w:t>Банковское дело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suppressAutoHyphens w:val="true"/>
        <w:spacing w:before="360" w:after="0"/>
        <w:ind w:firstLine="403"/>
        <w:jc w:val="center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</w:t>
      </w:r>
      <w:r>
        <w:rPr>
          <w:color w:val="000000"/>
          <w:w w:val="100"/>
          <w:sz w:val="24"/>
          <w:szCs w:val="24"/>
        </w:rPr>
        <w:t xml:space="preserve">Квалификация: </w:t>
      </w:r>
      <w:r>
        <w:rPr>
          <w:sz w:val="24"/>
          <w:szCs w:val="24"/>
        </w:rPr>
        <w:t>специалист банковского дела</w:t>
      </w:r>
    </w:p>
    <w:p>
      <w:pPr>
        <w:pStyle w:val="Normal"/>
        <w:ind w:left="3780" w:firstLine="4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780" w:firstLine="4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780" w:firstLine="48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</w:rPr>
        <w:t xml:space="preserve">Форма обучения -  </w:t>
      </w:r>
      <w:r>
        <w:rPr>
          <w:color w:val="000000"/>
          <w:w w:val="100"/>
          <w:sz w:val="24"/>
          <w:szCs w:val="24"/>
          <w:u w:val="single"/>
        </w:rPr>
        <w:t>очная</w:t>
      </w:r>
    </w:p>
    <w:p>
      <w:pPr>
        <w:pStyle w:val="Normal"/>
        <w:ind w:left="3780" w:firstLine="48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</w:rPr>
        <w:t xml:space="preserve">Профиль обучения – </w:t>
      </w:r>
      <w:r>
        <w:rPr>
          <w:color w:val="000000"/>
          <w:w w:val="100"/>
          <w:sz w:val="24"/>
          <w:szCs w:val="24"/>
          <w:u w:val="single"/>
        </w:rPr>
        <w:t>социально - экономический</w:t>
      </w:r>
    </w:p>
    <w:p>
      <w:pPr>
        <w:pStyle w:val="Normal"/>
        <w:ind w:left="3780" w:firstLine="48"/>
        <w:jc w:val="both"/>
        <w:rPr/>
      </w:pPr>
      <w:r>
        <w:rPr>
          <w:w w:val="100"/>
          <w:sz w:val="24"/>
          <w:szCs w:val="24"/>
        </w:rPr>
        <w:t>Срок получения образования– 2 года  и 10 ме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780" w:firstLine="48"/>
        <w:jc w:val="both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базе </w:t>
      </w:r>
      <w:r>
        <w:rPr>
          <w:w w:val="100"/>
          <w:sz w:val="24"/>
          <w:szCs w:val="24"/>
          <w:u w:val="single"/>
        </w:rPr>
        <w:t>основного общего</w:t>
      </w:r>
      <w:r>
        <w:rPr>
          <w:i/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>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bCs/>
          <w:color w:val="000000"/>
          <w:w w:val="100"/>
          <w:sz w:val="24"/>
          <w:szCs w:val="24"/>
          <w:u w:val="single"/>
        </w:rPr>
        <w:t xml:space="preserve">1. Сводные данные по бюджету времени (в неделях для специальности) </w:t>
      </w:r>
      <w:r>
        <w:rPr>
          <w:b/>
          <w:color w:val="000000"/>
          <w:w w:val="100"/>
          <w:sz w:val="24"/>
          <w:szCs w:val="24"/>
          <w:u w:val="single"/>
        </w:rPr>
        <w:t>38.02.07    Банковское дело</w:t>
      </w:r>
      <w:r>
        <w:rPr>
          <w:b/>
          <w:bCs/>
          <w:color w:val="000000"/>
          <w:w w:val="100"/>
          <w:sz w:val="24"/>
          <w:szCs w:val="24"/>
          <w:u w:val="single"/>
        </w:rPr>
        <w:t xml:space="preserve"> 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8"/>
        <w:gridCol w:w="1388"/>
        <w:gridCol w:w="2301"/>
        <w:gridCol w:w="1778"/>
        <w:gridCol w:w="1843"/>
        <w:gridCol w:w="2040"/>
        <w:gridCol w:w="1276"/>
        <w:gridCol w:w="136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" w:type="dxa"/>
        <w:jc w:val="left"/>
        <w:tblInd w:w="8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1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" w:type="dxa"/>
        <w:jc w:val="left"/>
        <w:tblInd w:w="8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_1594188192"/>
      <w:bookmarkEnd w:id="0"/>
      <w:r>
        <w:rPr>
          <w:sz w:val="20"/>
          <w:szCs w:val="20"/>
        </w:rPr>
        <w:object w:dxaOrig="13905" w:dyaOrig="7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7.2pt;height:314.2pt" filled="f" o:ole="">
            <v:imagedata r:id="rId5" o:title=""/>
          </v:shape>
          <o:OLEObject Type="Embed" ProgID="" ShapeID="ole_rId4" DrawAspect="Content" ObjectID="_1936123678" r:id="rId4"/>
        </w:objec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2. План учебного процесса </w:t>
      </w:r>
      <w:r>
        <w:rPr>
          <w:color w:val="000000"/>
          <w:w w:val="100"/>
          <w:sz w:val="24"/>
          <w:szCs w:val="24"/>
        </w:rPr>
        <w:t xml:space="preserve">(для основной образовательной программы по </w:t>
      </w:r>
      <w:r>
        <w:rPr>
          <w:bCs/>
          <w:color w:val="000000"/>
          <w:sz w:val="24"/>
          <w:szCs w:val="24"/>
        </w:rPr>
        <w:t>специальности 38.02.07 Банковское дело</w:t>
      </w:r>
      <w:r>
        <w:rPr>
          <w:color w:val="000000"/>
          <w:w w:val="100"/>
          <w:sz w:val="24"/>
          <w:szCs w:val="24"/>
        </w:rPr>
        <w:t>)</w:t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878"/>
        <w:gridCol w:w="992"/>
        <w:gridCol w:w="728"/>
        <w:gridCol w:w="853"/>
        <w:gridCol w:w="567"/>
        <w:gridCol w:w="837"/>
        <w:gridCol w:w="17"/>
        <w:gridCol w:w="765"/>
        <w:gridCol w:w="709"/>
        <w:gridCol w:w="623"/>
        <w:gridCol w:w="853"/>
        <w:gridCol w:w="587"/>
        <w:gridCol w:w="10"/>
        <w:gridCol w:w="643"/>
        <w:gridCol w:w="567"/>
        <w:gridCol w:w="567"/>
        <w:gridCol w:w="567"/>
        <w:gridCol w:w="567"/>
        <w:gridCol w:w="567"/>
        <w:gridCol w:w="605"/>
      </w:tblGrid>
      <w:tr>
        <w:trPr>
          <w:trHeight w:val="125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нагрузка обучающихся  (час.)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рузка во взаимодействии с преподавател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кур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 курс</w:t>
            </w:r>
          </w:p>
        </w:tc>
      </w:tr>
      <w:tr>
        <w:trPr>
          <w:trHeight w:val="2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учебных занятий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учебным дисциплинам и МД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с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.</w:t>
            </w:r>
          </w:p>
        </w:tc>
      </w:tr>
      <w:tr>
        <w:trPr>
          <w:trHeight w:val="213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. и практ. зан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рактике производственной и учебной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Б.0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образовательные учебные дисциплины ба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Э, -, -. -, -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, -, -, 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, -, -, 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, -, -, 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7+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,ДЗ,-,-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, -, -, 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, -, -, 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*, -, -, 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, -, -, 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, -, -, 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П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образовательные учебные дисциплины профильные из обязательных предметных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Э, -, -, -.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Э, -, -, -.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,-,-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,-,-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чебные дисциплин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ДЗ*,-,-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проек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.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СЭ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324+</w:t>
            </w:r>
            <w:r>
              <w:rPr>
                <w:b/>
                <w:i/>
                <w:color w:val="000000"/>
                <w:sz w:val="20"/>
                <w:szCs w:val="20"/>
              </w:rPr>
              <w:t>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Э,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2+</w:t>
            </w:r>
            <w:r>
              <w:rPr>
                <w:i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ДЗ,-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2+</w:t>
            </w:r>
            <w:r>
              <w:rPr>
                <w:i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,ДЗ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2+</w:t>
            </w:r>
            <w:r>
              <w:rPr>
                <w:i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-,-,-, Д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14+</w:t>
            </w:r>
            <w:r>
              <w:rPr>
                <w:i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З,З,З,  Д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14+</w:t>
            </w:r>
            <w:r>
              <w:rPr>
                <w:i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ГСЭ.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бюджетн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,-,ДЗ,-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Н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108</w:t>
            </w:r>
            <w:r>
              <w:rPr>
                <w:b/>
                <w:i/>
                <w:color w:val="000000"/>
                <w:sz w:val="20"/>
                <w:szCs w:val="20"/>
              </w:rPr>
              <w:t>+5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высшей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Э,-, 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6+</w:t>
            </w:r>
            <w:r>
              <w:rPr>
                <w:i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.ДЗ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6</w:t>
            </w:r>
            <w:r>
              <w:rPr>
                <w:i/>
                <w:color w:val="000000"/>
                <w:sz w:val="20"/>
                <w:szCs w:val="20"/>
              </w:rPr>
              <w:t>+2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,-,ДЗ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6+</w:t>
            </w:r>
            <w:r>
              <w:rPr>
                <w:i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468</w:t>
            </w:r>
            <w:r>
              <w:rPr>
                <w:b/>
                <w:i/>
                <w:color w:val="000000"/>
                <w:sz w:val="20"/>
                <w:szCs w:val="20"/>
              </w:rPr>
              <w:t>+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-,ДЗ,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Э,-, -,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-,-,ДЗ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6+</w:t>
            </w:r>
            <w:r>
              <w:rPr>
                <w:i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,-,ДЗ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ДЗ,-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Э,-,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6+</w:t>
            </w:r>
            <w:r>
              <w:rPr>
                <w:i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ДЗ,-,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ухгалтерского учета в ба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-,ДЗ,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-,-,-,  Д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6+</w:t>
            </w:r>
            <w:r>
              <w:rPr>
                <w:i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-,-,ДЗ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6+</w:t>
            </w:r>
            <w:r>
              <w:rPr>
                <w:i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-,ДЗ,-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,-,ДЗ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.ОП.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адаптация и основы социально-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,-,ДЗ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1008+</w:t>
            </w:r>
            <w:r>
              <w:rPr>
                <w:b/>
                <w:i/>
                <w:color w:val="000000"/>
                <w:sz w:val="20"/>
                <w:szCs w:val="20"/>
              </w:rPr>
              <w:t>359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ение расчет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,-.-,-,Эм,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зналичных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-,-,Э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20</w:t>
            </w:r>
            <w:r>
              <w:rPr>
                <w:i/>
                <w:color w:val="000000"/>
                <w:sz w:val="20"/>
                <w:szCs w:val="20"/>
              </w:rPr>
              <w:t>+9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,-,-,-,ДЗ*, 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кредит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,-, -,-,-,Э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едит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,-,-,ДЗ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0</w:t>
            </w:r>
            <w:r>
              <w:rPr>
                <w:i/>
                <w:color w:val="000000"/>
                <w:sz w:val="20"/>
                <w:szCs w:val="20"/>
              </w:rPr>
              <w:t>+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72+</w:t>
            </w:r>
            <w:r>
              <w:rPr>
                <w:i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72+</w:t>
            </w:r>
            <w:r>
              <w:rPr>
                <w:i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, -, -, ,Эк, -,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выполнения работ по профессии «Контролер» (сберегательного ба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-,-,  Э,-,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08</w:t>
            </w:r>
            <w:r>
              <w:rPr>
                <w:i/>
                <w:color w:val="000000"/>
                <w:sz w:val="20"/>
                <w:szCs w:val="20"/>
              </w:rPr>
              <w:t>+9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. -,-,ДЗ*, -,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.П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\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Защита дипломного проекта (работ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Государственный экзаме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23" w:hRule="atLeast"/>
          <w:cantSplit w:val="true"/>
        </w:trPr>
        <w:tc>
          <w:tcPr>
            <w:tcW w:w="7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 Unicode"/>
                <w:color w:val="000000"/>
                <w:w w:val="100"/>
                <w:sz w:val="20"/>
                <w:szCs w:val="20"/>
              </w:rPr>
              <w:footnoteReference w:id="2"/>
            </w:r>
            <w:r>
              <w:rPr>
                <w:color w:val="000000"/>
                <w:w w:val="100"/>
                <w:sz w:val="20"/>
                <w:szCs w:val="20"/>
              </w:rPr>
              <w:t>на учебную группу всего 84  часа.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. Программа обучения по специальности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го проекта (работы) с ________ по ________ (всего ** нед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го проекта (работы) с _________ по __________ (всего ** нед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демонстрационного экзамен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1.2. Государственные экзамены (при их наличии в том числе в виде демонстрационного экзамена) –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>, перечислить наименования: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74" w:hRule="atLeast"/>
          <w:cantSplit w:val="true"/>
        </w:trPr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омн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ов (в т. ч. экзаменов (квалификационных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.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98" w:hRule="atLeast"/>
          <w:cantSplit w:val="true"/>
        </w:trPr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2"/>
          <w:szCs w:val="24"/>
        </w:rPr>
      </w:pPr>
      <w:r>
        <w:rPr>
          <w:i/>
          <w:color w:val="000000"/>
          <w:w w:val="100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w w:val="100"/>
          <w:sz w:val="22"/>
          <w:szCs w:val="22"/>
          <w:shd w:fill="FFFFFF" w:val="clear"/>
        </w:rPr>
      </w:pPr>
      <w:r>
        <w:rPr>
          <w:bCs/>
          <w:i/>
          <w:color w:val="000000"/>
          <w:w w:val="1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2"/>
          <w:szCs w:val="24"/>
          <w:shd w:fill="FFFFFF" w:val="clear"/>
        </w:rPr>
      </w:pPr>
      <w:r>
        <w:rPr>
          <w:bCs/>
          <w:i/>
          <w:color w:val="000000"/>
          <w:w w:val="100"/>
          <w:sz w:val="22"/>
          <w:szCs w:val="24"/>
          <w:shd w:fill="FFFFFF" w:val="clea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3. Перечень кабинетов, лабораторий, мастерских для подготовки по </w:t>
      </w:r>
      <w:r>
        <w:rPr>
          <w:b/>
          <w:bCs/>
          <w:color w:val="000000"/>
          <w:sz w:val="24"/>
          <w:szCs w:val="24"/>
        </w:rPr>
        <w:t>специальности 38.02.07 Банковское дел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 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 безопасности жизнедеятельности 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математических дисциплин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ностранного языка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экономики организации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стат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финансов, денежного обращения и креди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экономической те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анализа финансово-хозяйствен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бухгалтерского уч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денежной и банковской стат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структуры и функций Центрального банка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банковского регулирования и надзо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бинет деятельности кредитно-финансовых институ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аборатория: учебный бан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аборатория информ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ковый ти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общественных дисциплин</w:t>
            </w:r>
          </w:p>
        </w:tc>
      </w:tr>
    </w:tbl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9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709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4. Пояснительная записка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Настоящий учебный план основной профессиональной образовательной программы </w:t>
      </w:r>
      <w:r>
        <w:rPr>
          <w:w w:val="100"/>
          <w:sz w:val="24"/>
          <w:szCs w:val="24"/>
        </w:rPr>
        <w:t>среднего профессионального образования государственного бюджетного профессионального образовательного учреждения Краснодарского края «Армавирский техникум технологии и сервиса»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</w:t>
      </w:r>
      <w:r>
        <w:rPr>
          <w:bCs/>
          <w:sz w:val="24"/>
          <w:szCs w:val="24"/>
        </w:rPr>
        <w:t xml:space="preserve"> 38.02.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нковское дело</w:t>
      </w:r>
      <w:r>
        <w:rPr>
          <w:w w:val="100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 приказом Министерства образования и науки РФ от </w:t>
      </w:r>
      <w:r>
        <w:rPr>
          <w:bCs/>
          <w:sz w:val="24"/>
          <w:szCs w:val="24"/>
        </w:rPr>
        <w:t>05.02.2018 N 67, зарегистрирован в Минюсте России 26.02.2018 N 50135</w:t>
      </w:r>
      <w:r>
        <w:rPr>
          <w:sz w:val="24"/>
          <w:szCs w:val="24"/>
        </w:rPr>
        <w:t>, укрупненная группа профессий 38.00.00 «Экономика и управление» и на основе федерального государственного образовательного стандарта среднего  (полного) общего образования, реализуемого в</w:t>
      </w:r>
      <w:r>
        <w:rPr/>
        <w:t xml:space="preserve"> </w:t>
      </w:r>
      <w:r>
        <w:rPr>
          <w:sz w:val="24"/>
          <w:szCs w:val="24"/>
        </w:rPr>
        <w:t xml:space="preserve">пределах ОПОП с учетом профиля получаемого профессионального образования (приказ Минобрнауки РФ от 17.05.2012 № 413), Федерального закона от 29 декабря 2012 года «Об образовании в Российской Федерации», Приказа Минобрнауки России от 14 июня 2013 год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а Минобразования и науки России от 09.04.2015 № 390 «О внесении изменений в ФГОС среднего профессионального образования (зарегистрировано в Минюсте РФ  08.05.2015 № 37199), Устава ГБПОУ КК АТТС, утвержденного приказом департамента образования и науки Краснодарского кра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5.07.2011 № 3933, Положения о практике обучающихся, осваивающих основные профессиональные образовательные программы среднего профессионального образования ( утверждено приказом Минобрнауки России от 18 апреля 2013 года № 291),  письма Минобрнауки России от 19.12.2014 № 06-1225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 (письмо Минобрнауки от 17.03.2015).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Организация учебного процесса и режим занят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ab/>
        <w:t>Учебный год в техникуме начинается 1 сентября и заканчивается в соответствии с календарным графиком учебного процесса</w:t>
      </w:r>
      <w:r>
        <w:rPr>
          <w:sz w:val="24"/>
          <w:szCs w:val="24"/>
        </w:rPr>
        <w:t xml:space="preserve">.                                                                         Обязательная учебная нагрузка обучающихся при освоении основной профессиональной образовательной программы СПО (подготовка специалистов среднего звена)  включает обязательную аудиторную нагрузку и все виды практики в составе модулей.                Максимальная учебная нагрузка обучающихся  включает все виды обязательной учебной нагрузки и внеаудиторной (самостоятельной) учебной работы.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Объем недельной образовательной нагрузки обучающихся по программе - 36 академических часа, и включает все виды работы во взаимодействии с преподавателем и самостоятельную учебную работу; </w:t>
      </w:r>
      <w:r>
        <w:rPr>
          <w:sz w:val="24"/>
          <w:szCs w:val="24"/>
        </w:rPr>
        <w:t>при 6 - дневной учебной неделе. Самостоятельная работа в структуре общеобразовательного цикла не предусматри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сех аудиторных занятий установлен академический час продолжительностью 45 минут, допускается проведение сдвоенных уроков (группировка парами).                                                        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ая продолжительность каникул при  освоении основной профессиональной образовательной программы  СПО (подготовка специалистов среднего звена) составляет не менее 10 недель в учебном году, в том числе, не менее 2 недель в зимний период.     </w:t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4.1. Общеобразовательный цик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Общеобразовательный цикл основной профессиональной образовательной программы СПО формируется в соответствии с </w:t>
      </w:r>
      <w:r>
        <w:rPr>
          <w:color w:val="000000"/>
          <w:w w:val="100"/>
          <w:sz w:val="24"/>
          <w:szCs w:val="24"/>
        </w:rPr>
        <w:t>Разъяснениями по реализации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реднего профессионального образования по профессиям или по специальностям, формируемых на основе федерального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Российской Федерации от 29 декабря 2012 г. № 273-ФЗ «Об образовании в Российской Федерации»  (далее – Федеральный закон об образова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 Минобрнауки России от 29 декабря 2014 г. № 1645 « О внесении изменений в приказ Министерства образования и науки Российской Федерации от 17 мая 2012 г. №</w:t>
      </w:r>
      <w:r>
        <w:rPr/>
        <w:t xml:space="preserve"> 413 «Об </w:t>
      </w:r>
      <w:r>
        <w:rPr>
          <w:sz w:val="24"/>
          <w:szCs w:val="24"/>
        </w:rPr>
        <w:t xml:space="preserve">утверждении федерального государственного образовательного стандарта среднего (полного) общего образования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риказ   Минобрнауки России от 15 декабря 2014 г.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46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 Минобрнауки России от 16 августа 2013 г. №968 </w:t>
        <w:br/>
        <w:t xml:space="preserve">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 Минобрнауки России, Федеральной службы по надзору в сфере образования и науки 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письмо  Минобрнауки России, от 17.03.2015 г.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, которая разрабатывается на основе требований ФГОС среднего общего и ФГОС СПО по специальности 38.02.07 Банковское дел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о спецификой ОПОП СПО ППССЗ, руководствуясь Перечнем профессий и специальностей среднего профессионального образования, утвержденным приказом Минобрнауки России от 29 октября 2013 года № 1199. Примерным распределением профессий и специальностей СПО по профилям профессионального образования определен профиль социально-экономический.</w:t>
      </w:r>
    </w:p>
    <w:p>
      <w:pPr>
        <w:pStyle w:val="Normal"/>
        <w:jc w:val="both"/>
        <w:rPr/>
      </w:pPr>
      <w:r>
        <w:rPr>
          <w:rFonts w:eastAsia="Arial"/>
          <w:w w:val="100"/>
          <w:sz w:val="24"/>
          <w:szCs w:val="24"/>
          <w:lang w:eastAsia="ar-SA"/>
        </w:rPr>
        <w:tab/>
      </w:r>
      <w:r>
        <w:rPr>
          <w:rStyle w:val="StrongEmphasis"/>
          <w:rFonts w:eastAsia="Arial"/>
          <w:b w:val="false"/>
          <w:sz w:val="24"/>
          <w:szCs w:val="24"/>
        </w:rPr>
        <w:t>Перечень общеобразовательных учебных дисциплин и объем нагрузки по ним определя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среднего общего образования и получаемой профессии или специальности среднего профессионального образования (письмо Министерства образования и науки Российской Федерации от 17 марта 2015 г. № 06-259). Общеобразовательный цикл учебного плана не предусматривает наличия самостоятельной работы в структуре учебной нагруз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требованиями ФГОС СОО в учебный  план, включены  общеобразовательные учебные дисциплины (общие и по выбору) из обязательных предметных областей: учебные предметы по выбору из обязательных предметных областей (на базовом или профильном уровне), в том числе интегрированные учебные предметы «Естествознание»,  «Экология», дополнительные учебные предметы, курсы по выбору. 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ебный план содержит 15 учебных предметов, и предусматривают изучение не менее одного учебного предмета из каждой предметной области, определенной стандарто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ми для включения во все учебные планы являются такие учебные предметы, как: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«Русский язык»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«Литература»;</w:t>
        <w:br/>
        <w:t>• «Иностранный язык»;</w:t>
        <w:br/>
        <w:t xml:space="preserve"> • «Математика: алгебра и начала математического анализа; геометрия»;</w:t>
        <w:br/>
        <w:t>• «История»;</w:t>
        <w:br/>
        <w:t>• «Физическая культура»;</w:t>
        <w:br/>
        <w:t xml:space="preserve"> • «Основы безопасности жизнедеятельности».</w:t>
      </w:r>
      <w:bookmarkStart w:id="1" w:name="cutid1"/>
      <w:bookmarkEnd w:id="1"/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этом профильные учебные планы содержат не менее 3(4) учебных предметов на профильном  уровне изучения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учебных планов осуществляется из числа учебных предметов из следующих обязательных предметных областей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едметная область «Филология»</w:t>
      </w:r>
      <w:r>
        <w:rPr>
          <w:bCs/>
          <w:color w:val="000000"/>
          <w:sz w:val="24"/>
          <w:szCs w:val="24"/>
        </w:rPr>
        <w:t>, включающая учебные предметы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усский язык», «Литература» (базовый уровень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«Предметная область «Иностранные языки»</w:t>
      </w:r>
      <w:r>
        <w:rPr>
          <w:bCs/>
          <w:color w:val="000000"/>
          <w:sz w:val="24"/>
          <w:szCs w:val="24"/>
        </w:rPr>
        <w:t xml:space="preserve">, включающая учебные предметы: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Иностранный язык»  (базовый уровень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едметная область «Общественные науки»</w:t>
      </w:r>
      <w:r>
        <w:rPr>
          <w:bCs/>
          <w:color w:val="000000"/>
          <w:sz w:val="24"/>
          <w:szCs w:val="24"/>
        </w:rPr>
        <w:t>, включающая учебные предметы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История»  (базовый уровень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аво» (профильный уровень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«Обществознание» (базовый уровень)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едметная область «Математика и информатика»</w:t>
      </w:r>
      <w:r>
        <w:rPr>
          <w:bCs/>
          <w:color w:val="000000"/>
          <w:sz w:val="24"/>
          <w:szCs w:val="24"/>
        </w:rPr>
        <w:t xml:space="preserve">, включающая учебные предметы: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Математика: алгебра и начала математического анализа; геометрия»  (профильный  уровень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Информатика» (профильный   уровень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едметная область «Естественные науки»,</w:t>
      </w:r>
      <w:r>
        <w:rPr>
          <w:bCs/>
          <w:color w:val="000000"/>
          <w:sz w:val="24"/>
          <w:szCs w:val="24"/>
        </w:rPr>
        <w:t xml:space="preserve"> включающая учебные предметы: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География»» (базовый уровень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Естествознание» (базовый  уровень)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«Астрономия» (предмет по выбору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Экономика» (профильный уровень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едметная область «Физическая культура, экология и основы безопасности жизнедеятельности»,</w:t>
      </w:r>
      <w:r>
        <w:rPr>
          <w:bCs/>
          <w:color w:val="000000"/>
          <w:sz w:val="24"/>
          <w:szCs w:val="24"/>
        </w:rPr>
        <w:t xml:space="preserve"> включающая учебные предметы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Физическая культура» (базовый уровень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Экология» (базовый уровень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сновы безопасности жизнедеятельности» (базовый уровень)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 учебные планы включены дополнительные учебные предметы, курсы по выбору обучающихся, </w:t>
      </w:r>
      <w:r>
        <w:rPr>
          <w:color w:val="000000"/>
          <w:sz w:val="24"/>
          <w:szCs w:val="24"/>
        </w:rPr>
        <w:t>предлагаемые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дисциплин по выбору выделено 39 часов. 36 часов распределено  на изучение дисциплины «Астрономия», 3 часа перераспределено на предмет «История» для изучения тем по кубановедению. При  изучении учебных дисциплин «Литература», «История», «Биология», «География» запланированы   интегрированные темы  для изучения Кубанове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ким образом, на основании выбора  профиля обучения: социально - экономический, определен набор  предметов на профильном уровне: Информатика, экономика, право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индивидуальных</w:t>
      </w:r>
      <w:r>
        <w:rPr>
          <w:color w:val="000000"/>
          <w:sz w:val="24"/>
          <w:szCs w:val="24"/>
        </w:rPr>
        <w:t xml:space="preserve"> учебных планах предусмотрено выполнение обучающимися индивидуальных проекто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дивидуальный проект по русскому язык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литерату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исто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географ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экономик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информатик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иностранному язы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естествозна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прав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дивидуальный проект по </w:t>
      </w:r>
      <w:r>
        <w:rPr>
          <w:bCs/>
          <w:color w:val="000000"/>
          <w:sz w:val="24"/>
          <w:szCs w:val="24"/>
        </w:rPr>
        <w:t>математике: алгебра и начала математического анализа; геометр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обществозна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эколог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физической культу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основам безопасности жизне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проект по астроном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нания и умения, полученные студентами при освоении учебных дисциплин общеобразовательного цикла, углубляются и расширяютс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 процессе изучения дисциплин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циклов «Общий гуманитарный и социально-экономический», «Математический и общий естественнонаучный», а также дисциплин профессионального цик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образовательной программ среднего общего образования в пределах профессиональных образовательных программ СПО увеличены часы, отведенные на изучение дисциплин «Основы безопасности жизнедеятельности» - до 70 часов и «Физическая культура» - 3 часа в недел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общеобразовательных дисциплин разработаны на основе требований ФГОС среднего общего образования, предусматривающих их изучение как базовых, так  и профильных. В рабочих программах конкретизируется содержание профильной составляющей учебного материала с учетом специфики специальности 38.02.07   Банковское дело, ее значимости для освоения профессиональной  образовательной программы СПО (подготовка специалистов среднего звена)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чество освоения программ учебных дисциплин общеобразовательного цикла основной профессиональной образовательной программы СПО (подготовка специалистов среднего звена)  с получением среднего общего образования оценивается в процессе текущего контроля и промежуточной аттестаци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контроль проводится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омежуточная  аттестация  осуществляется  в форме дифференцированных зачетов и экзаменов. Промежуточная  аттестация  проводится 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 на промежуточную аттестаци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Экзамены проводят в письменном виде по русскому языку, математике: алгебра и начала математического анализа; геометрия и по профильной дисциплине - информатика  - устно.  </w:t>
      </w:r>
    </w:p>
    <w:p>
      <w:pPr>
        <w:pStyle w:val="Normal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w w:val="100"/>
          <w:sz w:val="22"/>
          <w:szCs w:val="22"/>
        </w:rPr>
      </w:pPr>
      <w:r>
        <w:rPr>
          <w:b/>
          <w:bCs/>
          <w:color w:val="000000"/>
          <w:w w:val="100"/>
          <w:sz w:val="22"/>
          <w:szCs w:val="22"/>
        </w:rPr>
        <w:t>4.2. Формирование структуры ООП с учетом вариативной части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Для определения специфики вариативной части был проведён сравнительный анализ обобщенных требований рынка труда, заложенных в квалификационных характеристиках, и требований к результатам освоения основной профессиональной образовательной программы, установленным ФГОС по специальности 38.02.07  «Банковское дело», путем соотнесения профессиональных компетенций (требований к знаниям, умениям, практическому опыту), заложенных в ФГОС, с единицами квалификационных характеристик, заложенных в профессиональных стандартах 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Специалист по работе с залогами», утвержден приказом Минтруда и социальной защиты РФ от 19.03.2015 № 176н; «Специалист по ипотечному кредитованию», утвержден приказом Минтруда и социальной защиты РФ от 19.03.2015 № 171н, «Специалист по </w:t>
      </w:r>
      <w:r>
        <w:rPr>
          <w:color w:val="000000"/>
          <w:sz w:val="24"/>
          <w:szCs w:val="24"/>
        </w:rPr>
        <w:t>потребительскому кредитованию», утвержден приказом Минтруда и социальной защиты РФ от 14.11.2016 № 646н, «Специалист по работе с просроченной задолженностью», утвержден приказом Минтруда и социальной защиты РФ от 07.09.2015 № 590н,  «Специалист по платежным услугам», утвержден приказом Минтруда и социальной защиты РФ от 14.11.2016 № 645н,  «Специалист по операциям на межбанковском рынке», утвержден приказом Минтруда и социальной защиты РФ от 14.11.2016 № 643н,  пятого  квалификационного  уровня.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ые стандарты,  устанавливающие  обязательный профессиональный минимум, которому должны соответствовать работники отрасли,  были использованы  как основа при формировании вариативной части ОПОП, кроме того  при определении вариативной части были учтены особенности и требования  социального заказа регионального рынка труда, отдельных работодателей, а также современное состояние и тенденции развития отрасли в целях определения новых видов профессиональной деятельности, профессиональных функции, дополнительных компетенций (общих и профессиональных), необходимых и достаточных для обеспечения конкурентоспособности выпускника и его дальнейшего профессионального роста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708"/>
        <w:jc w:val="both"/>
        <w:rPr/>
      </w:pPr>
      <w:r>
        <w:rPr>
          <w:color w:val="000000"/>
          <w:sz w:val="24"/>
          <w:szCs w:val="24"/>
        </w:rPr>
        <w:t>С этой целью коллективом техникума проведен функциональный анализ потребностей в умениях по специальности. В состав экспертной группы вошли опытные и высококвалифицированные работники различных уровней ответственности, представляющие предприятия банковской сферы (Т.В. Пирог – руководитель дополнительного  офиса  «Армавирский » Филиала «Южный» ПАО «Банк Уралсиб», Е.И.Александрова – руководитель дополнительного  офиса  № 2 ОАО «Крайинвестбанк» в г. Армавире).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708"/>
        <w:jc w:val="both"/>
        <w:rPr/>
      </w:pPr>
      <w:r>
        <w:rPr>
          <w:color w:val="000000"/>
          <w:sz w:val="24"/>
          <w:szCs w:val="24"/>
        </w:rPr>
        <w:t xml:space="preserve">После проведения анкетирования работодателей, участвующих в формировании вариативной части ОПОП, было проведено заседание учебно-методического объединения  экономических и сервисных специальностей, на котором было принято решение: с целью удовлетворения потребностей социальных партнеров, формирования общих компетенций (ОК), удовлетворения потребностей студентов необходимо распределить вариативную часть следующим образом: </w:t>
      </w:r>
      <w:r>
        <w:rPr/>
        <w:t>добавить 612 часов из вариативной части, а именно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214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го проце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учебных занят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СЭ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СЭ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СЭ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СЭ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СЭ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СЭ.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юджетной грамот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Н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Н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Н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.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.ОП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 основы социально-правовых зн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езналичных расч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ственная практика ПМ.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кредитной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ственная практика ПМ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хнология выполнения работ по профессии «Контролер» (сберегательного банк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12</w:t>
            </w:r>
          </w:p>
        </w:tc>
      </w:tr>
    </w:tbl>
    <w:p>
      <w:pPr>
        <w:pStyle w:val="Style29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>4.3. Формы проведения консультаций</w:t>
      </w:r>
      <w:r>
        <w:rPr>
          <w:color w:val="000000"/>
          <w:w w:val="100"/>
          <w:sz w:val="24"/>
          <w:szCs w:val="24"/>
        </w:rPr>
        <w:t xml:space="preserve"> – групповые, индивидуальны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сультации по конкретным дисциплинам, МДК и модулям отводятся часы в рамках промежуточной аттестации. </w:t>
      </w:r>
    </w:p>
    <w:p>
      <w:pPr>
        <w:pStyle w:val="Normal"/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4.4. Формы проведения промежуточной аттест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основании разработанного Положения  о проведении текущей и промежуточной аттестации  обучающихся, утвержденного   22.01.2014 г., </w:t>
      </w:r>
      <w:r>
        <w:rPr>
          <w:bCs/>
          <w:color w:val="000000"/>
          <w:sz w:val="24"/>
          <w:szCs w:val="24"/>
        </w:rPr>
        <w:t>промежуточная аттестация является основной формой контроля  учебной работы обучающегос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Промежуточная  аттестация проводится   в форме  зачета, дифференцированного зачета, экзамена.</w:t>
      </w:r>
      <w:r>
        <w:rPr>
          <w:color w:val="000000"/>
          <w:sz w:val="24"/>
          <w:szCs w:val="24"/>
        </w:rPr>
        <w:t xml:space="preserve"> Промежуточная аттестация в форме экзамена проводится в день, освобожденный от других форм учебной нагрузки. </w:t>
      </w:r>
      <w:r>
        <w:rPr>
          <w:rStyle w:val="StrongEmphasis"/>
          <w:rFonts w:eastAsia="Arial"/>
          <w:b w:val="false"/>
          <w:color w:val="000000"/>
          <w:sz w:val="24"/>
          <w:szCs w:val="24"/>
        </w:rPr>
        <w:t xml:space="preserve">Промежуточная аттестация в форме зачета (дифференцированного зачета) проводится за счет часов, отведенных на освоение соответствующей учебной дисциплины, междисциплинарного курса, практики в размере 1-2 академических часов. </w:t>
      </w:r>
    </w:p>
    <w:p>
      <w:pPr>
        <w:pStyle w:val="Normal"/>
        <w:ind w:firstLine="547"/>
        <w:jc w:val="both"/>
        <w:rPr/>
      </w:pPr>
      <w:r>
        <w:rPr>
          <w:rStyle w:val="StrongEmphasis"/>
          <w:rFonts w:eastAsia="Arial"/>
          <w:b w:val="false"/>
          <w:color w:val="000000"/>
          <w:sz w:val="24"/>
          <w:szCs w:val="24"/>
        </w:rPr>
        <w:t>Формой промежуточной аттестации по профессиональному модулю является экзамен по модулю или квалификационный экзамен, проводимый в виде демонстрационного экзамена или его части. При этом квалификационный экзамен проводится по модулю, предполагающему оценку освоенной квалификации, в остальных случаях проводится экзамен по модулю.</w:t>
      </w:r>
    </w:p>
    <w:p>
      <w:pPr>
        <w:pStyle w:val="Normal"/>
        <w:autoSpaceDE w:val="false"/>
        <w:ind w:firstLine="54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личество  зачетов, дифференцированных зачетов и экзаменов в процессе  обучения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 курс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ифференцированные зачеты\зачет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образовательный цик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Б.02 Литератур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ДБ.03 Иностранный язык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ОДБ.04 История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ОДБ.05 Физическая культура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ДБ.06 Основы безопасности жизнедеятельност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Б.07 Обществозна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Б.09 Географ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Б.10 Эколог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П.13 Экономик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П.14 Прав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сный дифференцированный зачет по ОДБ.08 Естествознание и УД.15 Астрономия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Экзамен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образовательный цикл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ДБ.01 Русский язык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П.11 Математика: алгебра и начала математического анализа; геометр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П.12 Информатика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2 курс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ифференцированные  зачеты/ зачет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й гуманитарный и социально-экономический цик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ГСЭ.02 Истор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СЭ.03 Психология общ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ОГСЭ.05 Физическая культур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СЭ.06  Основы бюджетной грамотност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матический и общий естественнонаучный цикл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Н.02 Финансовая математик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ональный цикл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.01 Экономика организации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П.05</w:t>
      </w:r>
      <w:r>
        <w:rPr>
          <w:color w:val="000000"/>
          <w:w w:val="100"/>
          <w:sz w:val="24"/>
          <w:szCs w:val="24"/>
        </w:rPr>
        <w:t xml:space="preserve"> Правовое обеспечение профессиональной деятельност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0П.07</w:t>
      </w:r>
      <w:r>
        <w:rPr>
          <w:color w:val="000000"/>
          <w:sz w:val="24"/>
          <w:szCs w:val="24"/>
        </w:rPr>
        <w:t xml:space="preserve"> Бухгалтерский уч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.08 Организация бухгалтерского учета в банках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.11 Безопасность жизнедеятельност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лексный дифференцированный зачет по учебной  и производственной  практике профессионального  модуля </w:t>
      </w:r>
      <w:r>
        <w:rPr>
          <w:color w:val="000000"/>
          <w:sz w:val="24"/>
          <w:szCs w:val="24"/>
        </w:rPr>
        <w:t>ПМ.03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Экзам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й гуманитарный и социально-экономический цик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СЭ.01 Основы философии</w:t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матический и общий естественнонаучный цикл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Н.01</w:t>
        <w:tab/>
        <w:t>Элементы высшей математики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рофессиональный цик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П. Статистик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0П.06 </w:t>
      </w:r>
      <w:r>
        <w:rPr>
          <w:color w:val="000000"/>
          <w:w w:val="100"/>
          <w:sz w:val="24"/>
          <w:szCs w:val="24"/>
        </w:rPr>
        <w:t>Финансы, денежное обращение и креди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ДК.03.01</w:t>
      </w:r>
      <w:r>
        <w:rPr>
          <w:color w:val="000000"/>
          <w:sz w:val="24"/>
          <w:szCs w:val="24"/>
        </w:rPr>
        <w:t xml:space="preserve"> Технология выполнения работ по профессии «Контролер» (сберегательного банка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Квалификационный экзамен </w:t>
      </w:r>
      <w:r>
        <w:rPr>
          <w:bCs/>
          <w:color w:val="000000"/>
          <w:sz w:val="24"/>
          <w:szCs w:val="24"/>
        </w:rPr>
        <w:t>ПМ.03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color w:val="000000"/>
          <w:w w:val="1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урсовая работа  по 0П.07</w:t>
      </w:r>
      <w:r>
        <w:rPr>
          <w:color w:val="000000"/>
          <w:sz w:val="24"/>
          <w:szCs w:val="24"/>
        </w:rPr>
        <w:t xml:space="preserve"> Бухгалтерский уче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 курс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ифференцированный зачет/зач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й гуманитарный и социально-экономический цик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СЭ.04 Иностранный язык в профессиональной деятельност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ОГСЭ.05 Физическая культу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матический и общий естественнонаучный цикл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Н.03 Информационные технологии в профессиональной деятельно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ональный цикл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П.03</w:t>
      </w:r>
      <w:r>
        <w:rPr>
          <w:color w:val="000000"/>
          <w:w w:val="100"/>
          <w:sz w:val="24"/>
          <w:szCs w:val="24"/>
        </w:rPr>
        <w:t xml:space="preserve"> Менеджмен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0П.04 Документационное обеспечение управл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П.09</w:t>
      </w:r>
      <w:r>
        <w:rPr>
          <w:color w:val="000000"/>
          <w:w w:val="100"/>
          <w:sz w:val="24"/>
          <w:szCs w:val="24"/>
        </w:rPr>
        <w:t xml:space="preserve"> Анализ финансово-хозяйственной деятельности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sz w:val="24"/>
          <w:szCs w:val="24"/>
        </w:rPr>
        <w:t xml:space="preserve">ОП.10 Основы экономической теории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.12  Основы предпринимательской деятельност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.ОП.13 Социальная адаптация и основы социально-правовых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сный дифференцированный зачет по учебной и производственной  практике профессионального  модуля ПМ.0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дение расчетных операций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Комплексный дифференцированный зачет по МДК 02.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Организация кредитной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о учебной и производственной  практике ПМ.0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Осуществление кредитных операци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Экзамен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ональный цикл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ДК 01.01</w:t>
      </w:r>
      <w:r>
        <w:rPr>
          <w:color w:val="000000"/>
          <w:sz w:val="24"/>
          <w:szCs w:val="24"/>
        </w:rPr>
        <w:t xml:space="preserve"> Организация безналичных расчетов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замен по модулю </w:t>
      </w:r>
      <w:r>
        <w:rPr>
          <w:bCs/>
          <w:color w:val="000000"/>
          <w:sz w:val="24"/>
          <w:szCs w:val="24"/>
        </w:rPr>
        <w:t>ПМ.01</w:t>
      </w:r>
      <w:r>
        <w:rPr>
          <w:color w:val="000000"/>
          <w:sz w:val="24"/>
          <w:szCs w:val="24"/>
        </w:rPr>
        <w:t xml:space="preserve"> Ведение расчетных операций и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 ПМ.0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Осуществление кредитных операций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урсовая работа  по МДК 02.01 Организация кредитн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rPr>
          <w:rFonts w:eastAsia="Arial"/>
          <w:i/>
          <w:i/>
          <w:color w:val="000000"/>
          <w:w w:val="100"/>
          <w:sz w:val="24"/>
          <w:szCs w:val="24"/>
          <w:lang w:eastAsia="ar-SA"/>
        </w:rPr>
      </w:pPr>
      <w:r>
        <w:rPr>
          <w:rFonts w:eastAsia="Arial"/>
          <w:i/>
          <w:color w:val="000000"/>
          <w:w w:val="100"/>
          <w:sz w:val="24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b/>
          <w:b/>
          <w:color w:val="000000"/>
          <w:w w:val="1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w w:val="100"/>
          <w:sz w:val="24"/>
          <w:szCs w:val="24"/>
          <w:lang w:eastAsia="ar-SA"/>
        </w:rPr>
        <w:t xml:space="preserve"> </w:t>
      </w:r>
      <w:r>
        <w:rPr>
          <w:rFonts w:eastAsia="Arial"/>
          <w:b/>
          <w:color w:val="000000"/>
          <w:w w:val="100"/>
          <w:sz w:val="24"/>
          <w:szCs w:val="24"/>
          <w:lang w:eastAsia="ar-SA"/>
        </w:rPr>
        <w:t xml:space="preserve">Планирование практического обуч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color w:val="000000"/>
          <w:w w:val="100"/>
          <w:sz w:val="24"/>
          <w:szCs w:val="24"/>
          <w:lang w:eastAsia="ar-SA"/>
        </w:rPr>
      </w:pPr>
      <w:r>
        <w:rPr>
          <w:rFonts w:eastAsia="Arial"/>
          <w:color w:val="000000"/>
          <w:w w:val="100"/>
          <w:sz w:val="24"/>
          <w:szCs w:val="24"/>
          <w:lang w:eastAsia="ar-SA"/>
        </w:rPr>
        <w:tab/>
        <w:t xml:space="preserve">При реализации образовательной  программы среднего профессионального образования по специальности 38.02.07 Банковское дело  в учебном плане предусмотрены  следующие виды практик: учебная и производственна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color w:val="000000"/>
          <w:w w:val="100"/>
          <w:sz w:val="24"/>
          <w:szCs w:val="24"/>
          <w:lang w:eastAsia="ar-SA"/>
        </w:rPr>
      </w:pPr>
      <w:r>
        <w:rPr>
          <w:rFonts w:eastAsia="Arial"/>
          <w:color w:val="000000"/>
          <w:w w:val="100"/>
          <w:sz w:val="24"/>
          <w:szCs w:val="24"/>
          <w:lang w:eastAsia="ar-SA"/>
        </w:rPr>
        <w:t xml:space="preserve">- Учебная и производственная практики планируются в рамках реализации профессиональных модулей и могут быть организованы как в несколько периодов, так и рассредоточено, чередуясь с теоретическими заняти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color w:val="000000"/>
          <w:w w:val="100"/>
          <w:sz w:val="24"/>
          <w:szCs w:val="24"/>
          <w:lang w:eastAsia="ar-SA"/>
        </w:rPr>
      </w:pPr>
      <w:r>
        <w:rPr>
          <w:rFonts w:eastAsia="Arial"/>
          <w:color w:val="000000"/>
          <w:w w:val="100"/>
          <w:sz w:val="24"/>
          <w:szCs w:val="24"/>
          <w:lang w:eastAsia="ar-SA"/>
        </w:rPr>
        <w:t>- Производственная практика по специальности включает практику по профилю специальности и преддипломную практ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color w:val="000000"/>
          <w:w w:val="100"/>
          <w:sz w:val="24"/>
          <w:szCs w:val="24"/>
          <w:lang w:eastAsia="ar-SA"/>
        </w:rPr>
      </w:pPr>
      <w:r>
        <w:rPr>
          <w:rFonts w:eastAsia="Arial"/>
          <w:color w:val="000000"/>
          <w:w w:val="100"/>
          <w:sz w:val="24"/>
          <w:szCs w:val="24"/>
          <w:lang w:eastAsia="ar-SA"/>
        </w:rPr>
        <w:tab/>
        <w:t xml:space="preserve">Проведение преддипломной практики ориентировано на проверку готовности выпускника к самостоятельной трудовой деятельности и подготовку к выполнению выпускной квалификационной работы в организациях различных организационно-правовых форм, а также на апробацию основных положений дипломной работы (дипломного проект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color w:val="000000"/>
          <w:w w:val="100"/>
          <w:sz w:val="24"/>
          <w:szCs w:val="24"/>
          <w:lang w:eastAsia="ar-SA"/>
        </w:rPr>
      </w:pPr>
      <w:r>
        <w:rPr>
          <w:rFonts w:eastAsia="Arial"/>
          <w:color w:val="000000"/>
          <w:w w:val="100"/>
          <w:sz w:val="24"/>
          <w:szCs w:val="24"/>
          <w:lang w:eastAsia="ar-SA"/>
        </w:rPr>
        <w:tab/>
        <w:t xml:space="preserve">Преддипломная практика является обязательной для всех обучающихся, планируется непрерывно после освоения учебной практики и производственной практики (по профилю специальности) и проводится в период между временем проведения последней сессии и временем, отведенным на государственную итоговую аттестацию (ГИ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color w:val="000000"/>
          <w:w w:val="100"/>
          <w:sz w:val="24"/>
          <w:szCs w:val="24"/>
          <w:lang w:eastAsia="ar-SA"/>
        </w:rPr>
      </w:pPr>
      <w:r>
        <w:rPr>
          <w:rFonts w:eastAsia="Arial"/>
          <w:color w:val="000000"/>
          <w:w w:val="100"/>
          <w:sz w:val="24"/>
          <w:szCs w:val="24"/>
          <w:lang w:eastAsia="ar-SA"/>
        </w:rPr>
        <w:tab/>
        <w:t xml:space="preserve"> Длительность проведения преддипломной практики, планируемой при построении образовательного процесса, не превышает 144 часа (Письмо Министерства образования и науки Российской Федерации от 20 июля 2015 года № 06-846 «О направлении методических рекомендаций»)</w:t>
      </w:r>
    </w:p>
    <w:p>
      <w:pPr>
        <w:pStyle w:val="Normal"/>
        <w:rPr>
          <w:rFonts w:eastAsia="Arial"/>
          <w:bCs/>
          <w:color w:val="000000"/>
          <w:w w:val="100"/>
          <w:sz w:val="24"/>
          <w:szCs w:val="24"/>
          <w:lang w:eastAsia="ar-SA"/>
        </w:rPr>
      </w:pPr>
      <w:r>
        <w:rPr>
          <w:rFonts w:eastAsia="Arial"/>
          <w:bCs/>
          <w:color w:val="000000"/>
          <w:w w:val="1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4.5. Формы проведения государственной итоговой аттестации</w:t>
      </w:r>
      <w:r>
        <w:rPr>
          <w:b/>
          <w:bCs/>
          <w:i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Государственная итоговая аттестация (ГИА) включает  подготовку и защиту выпускной квалификационной работы (дипломной работы, дипломного проекта).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.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ъем часов, отводимых  ФГОС СПО на проведение государственной итоговой аттестации в учебном плане программ подготовки специалистов среднего звена, составляет 216 часов.</w:t>
      </w:r>
    </w:p>
    <w:p>
      <w:pPr>
        <w:pStyle w:val="Normal"/>
        <w:spacing w:before="0" w:after="12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щита выпускных квалификационных работ проводится на открытом заседании Государственной экзаменационной комиссии. Государственная экзаменационная комиссия создается в порядке, предусмотренном </w:t>
      </w:r>
      <w:r>
        <w:rPr>
          <w:sz w:val="24"/>
          <w:szCs w:val="24"/>
        </w:rPr>
        <w:t>«Положением о порядке проведения  государственной итоговой аттестации по образовательным программам среднего профессионального образования в ГБПОУ КК АТТС», утвержденного приказом директора техникума № 7 от 11.01.2018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олжительность защиты выпускной квалификационной работы не должна превышать 45 минут. Процедура защиты ВКР  включае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лад студента (не более 20 минут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ы студента на вопросы членов комисси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ение отзыва и рецензии.</w:t>
      </w:r>
    </w:p>
    <w:p>
      <w:pPr>
        <w:pStyle w:val="Normal"/>
        <w:spacing w:before="0" w:after="12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оценки выпускной квалификационной работы и ее защиты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Каждым членом ГЭК  результаты защиты ВКР  на заседании ГЭК оценивается по принятой балльной системе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методики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теоретического содержа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а мероприятий по реализаци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пробация и публикация результат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дрени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      качество выполнения ВКР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8.       качество доклада на заседании ГЭ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      правильность и аргументированность ответов на вопрос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    эрудиция и знания в области профессиональ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    свобода владения материалом ВКР.</w:t>
      </w:r>
    </w:p>
    <w:p>
      <w:pPr>
        <w:pStyle w:val="Normal"/>
        <w:spacing w:before="0" w:after="120"/>
        <w:ind w:firstLine="54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уммарный балл оценки члена ГАК определяется как среднее арифметическое их   двух интегральных баллов оценки ВКР и ее защиты.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уммарный балл оценки ГЭК определяется как среднее арифметическое из баллов оценки членов ГЭК, рецензента и руководителя ВКР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ях ГЭК. 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балле 2 – «неудовлетворительно» - требуется переработка ВКР и повторная защита.</w:t>
      </w:r>
    </w:p>
    <w:p>
      <w:pPr>
        <w:pStyle w:val="Normal"/>
        <w:spacing w:before="0" w:after="120"/>
        <w:ind w:left="283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балле 3 –«удовлетворительно»</w:t>
      </w:r>
    </w:p>
    <w:p>
      <w:pPr>
        <w:pStyle w:val="Normal"/>
        <w:spacing w:before="0" w:after="120"/>
        <w:ind w:left="283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балле 4 – «хорошо»</w:t>
      </w:r>
    </w:p>
    <w:p>
      <w:pPr>
        <w:pStyle w:val="Normal"/>
        <w:spacing w:before="0" w:after="120"/>
        <w:ind w:left="283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балле 5 – «отлично»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вном числе голосов председатель комиссии обладает правом решающего голоса.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Ход заседания Государственной экзаменационной комиссии протоколируется. В протоколе фиксируются: итоговая оценка выпускной квалификационной работы, вопросы и особое мнение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Государственная итоговая аттестация выпускников при ее успешном прохождении завершается выдачей диплома государственного образц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Style23">
    <w:name w:val="Текст примечания Знак"/>
    <w:qFormat/>
    <w:rPr>
      <w:color w:val="000000"/>
      <w:w w:val="90"/>
    </w:rPr>
  </w:style>
  <w:style w:type="character" w:styleId="Style24">
    <w:name w:val="Тема примечания Знак"/>
    <w:qFormat/>
    <w:rPr>
      <w:b/>
      <w:bCs/>
      <w:color w:val="000000"/>
      <w:w w:val="9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4:00Z</dcterms:created>
  <dc:creator>Пользователь</dc:creator>
  <dc:description/>
  <cp:keywords/>
  <dc:language>en-US</dc:language>
  <cp:lastModifiedBy>User</cp:lastModifiedBy>
  <cp:lastPrinted>2018-10-01T12:25:00Z</cp:lastPrinted>
  <dcterms:modified xsi:type="dcterms:W3CDTF">2019-02-13T09:30:00Z</dcterms:modified>
  <cp:revision>46</cp:revision>
  <dc:subject/>
  <dc:title>Разъяснения ФИРО</dc:title>
</cp:coreProperties>
</file>