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ы подготовки квалифицированных рабочих, служащих по специальности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.02.07 «Банковское дел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валификация выпускника -  </w:t>
      </w:r>
      <w:r>
        <w:rPr>
          <w:rFonts w:cs="Times New Roman" w:ascii="Times New Roman" w:hAnsi="Times New Roman"/>
          <w:b/>
          <w:sz w:val="24"/>
          <w:szCs w:val="24"/>
        </w:rPr>
        <w:t>специалист банков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рмативный срок освоения программы на базе основного общего образования – 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2 года 10 месяцев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основания разработки основной образовательной программы среднего профессионального образования (ООП СПО)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С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деляет объем и содержание образования, планируемые результаты освоения образовательной программы, условия образовательной деятельности по реализации образовательной программы подготовки квалифицированных рабочих, служащих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38.02.07 «Банковское дело»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(ФГОС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8.02.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овское дело, утвержден приказом Министерства образования и науки РФ от </w:t>
      </w:r>
      <w:r>
        <w:rPr>
          <w:rFonts w:cs="Times New Roman" w:ascii="Times New Roman" w:hAnsi="Times New Roman"/>
          <w:bCs/>
          <w:sz w:val="24"/>
          <w:szCs w:val="24"/>
        </w:rPr>
        <w:t>05.02.2018 N 67, зарегистрирован в Минюсте России 26.02.2018 N 50135,</w:t>
      </w:r>
      <w:r>
        <w:rPr>
          <w:rFonts w:cs="Times New Roman" w:ascii="Times New Roman" w:hAnsi="Times New Roman"/>
          <w:sz w:val="24"/>
          <w:szCs w:val="24"/>
        </w:rPr>
        <w:t xml:space="preserve"> укрупненная группа профессий 38.00.00 «Экономика и управление»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7.03.2015 г.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1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от29.12.2014 № 1645 «О внесении изменений в приказ Минобрнауки РФ от1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иема на обучение по образовательным программам среднего профессионального образования (утв. приказом Минобрнауки России от 23.01.2014 № 36)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рганизации и осуществления образовательной деятельности по образовательным программам среднего профессионального образования (утв. приказом Минобрнауки России от 14.06.2013 № 464)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от 18.04.2013 № 291) в ред.от 18.08.2016 г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оведения государственной итоговой аттестации по образовательным программам среднего профессионального образования (утв. приказом Минобрнауки России от 16.08.2013 №  968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обрнауки РФ от 17.11.2017 № 1138 « О внесении изменение в Порядок проведения государственной итоговой аттестации по образовательным программам среднего профессионального образования, утвержденный  приказом Минобрнауки России от 16.08.2013 №  968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ГБПОУ КК «Армавирский техникум технологии и сервиса»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организации и осуществления образовательной деятельности по образовательным программам среднего профессионального образования, утверждено 10.03.2017 г. приказ № 33 - ОД;</w:t>
      </w:r>
    </w:p>
    <w:p>
      <w:pPr>
        <w:pStyle w:val="Pj"/>
        <w:shd w:fill="FFFFFF" w:val="clear"/>
        <w:spacing w:before="0" w:after="0"/>
        <w:ind w:left="360" w:hanging="0"/>
        <w:rPr/>
      </w:pPr>
      <w:r>
        <w:rPr/>
        <w:t>- Положение о порядке разработки и утверждения рабочей программы учебной дисциплины, профессионального модуля, программы учебной и производственной практики в ГБПОУ КК «АТТС»,  утверждено 22.01.2014 г приказ № 21 – ОД;</w:t>
      </w:r>
    </w:p>
    <w:p>
      <w:pPr>
        <w:pStyle w:val="Pj"/>
        <w:shd w:fill="FFFFFF" w:val="clear"/>
        <w:spacing w:before="0" w:after="0"/>
        <w:ind w:left="360" w:hanging="0"/>
        <w:rPr/>
      </w:pPr>
      <w:r>
        <w:rPr/>
      </w:r>
    </w:p>
    <w:p>
      <w:pPr>
        <w:pStyle w:val="Pj"/>
        <w:shd w:fill="FFFFFF" w:val="clear"/>
        <w:spacing w:before="0" w:after="0"/>
        <w:ind w:left="360" w:hanging="0"/>
        <w:rPr/>
      </w:pPr>
      <w:r>
        <w:rPr/>
        <w:t>- Положение о текущем контроле и промежуточной аттестации обучающихся ГБПОУ КК «АТТС» утверждено 22.01.2014 г приказ № 21 – ОД;</w:t>
      </w:r>
    </w:p>
    <w:p>
      <w:pPr>
        <w:pStyle w:val="Pj"/>
        <w:shd w:fill="FFFFFF" w:val="clear"/>
        <w:spacing w:before="0" w:after="0"/>
        <w:ind w:left="360" w:hanging="0"/>
        <w:rPr/>
      </w:pPr>
      <w:r>
        <w:rPr/>
      </w:r>
    </w:p>
    <w:p>
      <w:pPr>
        <w:pStyle w:val="Pj"/>
        <w:shd w:fill="FFFFFF" w:val="clear"/>
        <w:spacing w:before="0" w:after="0"/>
        <w:ind w:left="360" w:hanging="0"/>
        <w:rPr/>
      </w:pPr>
      <w:r>
        <w:rPr/>
        <w:t>Положение о формировании фонда оценочных средств для проведения текущего контроля успеваемости и промежуточной аттестации обучающихся ГБПОУ КК «АТТС» утверждено 22.01.2014 г приказ № 21 – ОД;</w:t>
      </w:r>
    </w:p>
    <w:p>
      <w:pPr>
        <w:pStyle w:val="Pj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рактике обучающихся, осваивающих основные профессиональные образовательные программы среднего профессионального образования в ГБПОУ КК «АТТС» утверждено 22.09.2016 г. приказ № 112.1 - ОД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проведения  государственной итоговой аттестации по образовательным программам среднего профессионального образования в ГБПОУ КК АТТС», утвержденного приказом директора техникума № 7 от 11.01.2018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СПО разработана с учетом профессиональных стандар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ециалист по работе с залогами», утвержден приказом Минтруда и социальной защиты РФ от 19.03.2015 № 176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ециалист по ипотечному кредитованию», утвержден приказом Минтруда и социальной защиты РФ от 19.03.2015 № 171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ециалист по потребительскому кредитованию», утвержден приказом Минтруда и социальной защиты РФ от 14.11.2016 № 646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ециалист по работе с просроченной задолженностью», утвержден приказом Минтруда и социальной защиты РФ от 07.09.2015 № 590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«Специалист по платежным услугам», утвержден приказом Минтруда и социальной защиты РФ от 14.11.2016 № 645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«Специалист по операциям на межбанковском рынке», утвержден приказом Минтруда и социальной защиты РФ от 14.11.2016 № 643н,  пятого  квалификационного  уровн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абитуриенту: наличие основного общего образования.</w:t>
      </w:r>
    </w:p>
    <w:p>
      <w:pPr>
        <w:pStyle w:val="TextBodyIndent"/>
        <w:suppressAutoHyphens w:val="true"/>
        <w:kinsoku w:val="fals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/>
        <w:t xml:space="preserve">Область профессиональной деятельности выпускника: </w:t>
      </w:r>
      <w:r>
        <w:rPr>
          <w:u w:val="single"/>
        </w:rPr>
        <w:t>осуществление, учет и контроль банковских операций по привлечению и размещению денежных средств, оказание банковских услуг клиентам в организациях кредитн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офессиональной деятельности выпускн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Calibri"/>
          <w:u w:val="single"/>
        </w:rPr>
        <w:t xml:space="preserve">- </w:t>
      </w:r>
      <w:r>
        <w:rPr>
          <w:u w:val="single"/>
        </w:rPr>
        <w:t xml:space="preserve">наличные и безналичные денежные средства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- обязательства и требования банка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- информация о финансовом состоянии клиентов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- отчетная документация кредитных организаций; 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 xml:space="preserve">- документы по оформлению банковских операций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2. Виды профессиональной деятельности выпускник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банковского дела готовится к следующим видам деятельности (по базовой подготовке):</w:t>
      </w:r>
    </w:p>
    <w:p>
      <w:pPr>
        <w:pStyle w:val="Normal"/>
        <w:spacing w:lineRule="exact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расчетных операций. </w:t>
      </w:r>
    </w:p>
    <w:p>
      <w:pPr>
        <w:pStyle w:val="Normal"/>
        <w:spacing w:lineRule="exact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редитных операций. </w:t>
      </w:r>
    </w:p>
    <w:p>
      <w:pPr>
        <w:pStyle w:val="Normal"/>
        <w:spacing w:lineRule="exact" w:line="24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работ по профессии  ОК 016-94  23548 «Контролер (сберегательного банка)»  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  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center"/>
        <w:rPr/>
      </w:pPr>
      <w:r>
        <w:rPr/>
        <w:t>Общие компетенции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4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ным 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 – 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0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офессиональные компетенции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9293"/>
      </w:tblGrid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Д 1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е расчетных операций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расчетно-кассовое обслуживание клиент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формлять договора на расчетно-кассовое обслуживание. Вести книги регистрации лицевых счетов. Точно определять размер комиссионного вознаграждения за расчетно-кассовое обслуживание и документально оформлять операции по его взиманию. Правильно и аккуратно оформлять выписки из лицевых счетов клиентов. Правильно составлять календарь выдачи наличных денег, прогноза кассовых оборотов, расчёта минимального остатка денежной наличности в кассе кредитной организации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2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"/>
              <w:suppressAutoHyphens w:val="true"/>
              <w:kinsoku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.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00000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расчеты по платежным поручениям, аккредитивам, чекам с использованием АБС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ыполнять и оформлять операции с наличной иностранной валютой и чеками с использованием АБС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3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"/>
              <w:suppressAutoHyphens w:val="true"/>
              <w:kinsoku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расчетное обслуживание счетов бюджетов различных уровн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ти книгу регистрации лицевых счетов. Оформлять платежные поручения, инкассовые поручения по платежам в бюджет с использованием АБС. Осуществлять операции по переводу денежных средств в бюджет с использованием АБС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4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межбанковские расчет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уществлять зачисление и списание денежных средств по счетам клиентов, когда счета их контрагентов находятся в других банках; размещать временно свободные денежные средства в форме межбанковских кредитов и депозитов; привлечение централизованных кредитов в порядке рефинансирования; осуществлять покупку-продажу иностранной валюты на национальном и международном финансовых рынках, покупку-продажу ценных бумаг и обращаемых на рынке долговых обязательств как государственных, так и принадлежащих частным компаниям;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5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международные расчеты по экспортно-импортным операция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уществлять банковские переводы, проводить расчеты по инкассо, расчеты аккредитивами и чеками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6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"/>
              <w:suppressAutoHyphens w:val="true"/>
              <w:kinsoku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ть расчетные операции с использованием различных видов платежных карт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безналичные операции с использованием эквайр-терминала. 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Д 2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существление кредитных операций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ивать кредитоспособность клиентов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Проводить идентификацию клиента, верификацию предоставленных заемщиком данных. Проверять кредитную историю и благонадежность заемщика, оценивать его кредитоспособность. 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и оформлять выдачу кредит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Style w:val="6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роверять соответствие и корректность заполнения представленных документов клиентов. Рассчитывать суммы займа, информировать клиента о размере и условиях займа. Оформлять договор займа и осуществлять выдачу денежных средств заемщику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3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опровождение выданных кредит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ть информационную базу заключенных кредитных договоров. Осуществлять мониторинг выполнения заемщиком условий кредитного договора, наличия просроченной задолженности. Устанавливать контакт с заемщиком, выяснять причины наличия просроченной задолженности, формулировать и согласовывать с заемщиком график погашения просроченной задолженности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4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"/>
              <w:suppressAutoHyphens w:val="true"/>
              <w:kinsoku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операции на рынке межбанковских кредит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лекать сторонние банки для оформления межбанковского кредита. Осуществлять прямые переговоры со второй стороной. Принимать и проверять документы, оформлять договор межбанковского кредита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5. 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"/>
              <w:suppressAutoHyphens w:val="true"/>
              <w:kinsoku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и регулировать резервы на возможные потери по кредита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 финансовое положение заемщика. Определять категорию качества ссуды. Определять размер расчетного резерва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Д 3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ение работ по профессии  ОК 016-94  23548 «Контролер (сберегательного банка)»  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 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ять операции с наличными деньгами при использовании программно-технических средст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изводить зачисление денежных средств на счета клиентов (физических и юридических лиц). Осуществлять зачисление заработной платы со счета организации на счета работников с помощью АБС.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ять и оформлять операции с памятными монетами и драгоценными металлам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существлять контроль над хранением и выдачей памятных монет. Привлекать драгоценные металлы во вклады. Размещать драг металлы на депозитные счета клиентов. 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 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уществлять контроль кассовых операц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ледить за соблюдением работы кассира, порядком выдачи денежных средств. Осуществлять проверку ведения кассовых операций. Проводить проверку регистра учета кассовых операций, первичные документы по учету кассовых операций.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Перечень рабочих программы учебных дисциплин, профессиональных модулей и иных компонентов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567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дисциплины, профессионального модуля, практик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риложения, содержащего программу ОПО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 Общеобразовате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Б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П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алгебра и начала  математического анализа, геометр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П.14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 Общий гуманитарный и социально-экономический цикл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юджет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 Математический и общий естественнонаучный цикл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 Профессиональный цикл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 в банк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.ОП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адаптация и основы социально-прав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 Профессиональные моду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редитных опер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должности Контролер (сберегательного банка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 практи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225" w:after="225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ариативной части ОО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пецифики вариативной части был проведён сравнительный анализ обобщенных требований рынка труда, заложенных в квалификационных характеристиках, и требований к результатам освоения основной профессиональной образовательной программы, установленным ФГОС по специальности 38.02.07  «Банковское дело», путем соотнесения профессиональных компетенций (требований к знаниям, умениям, практическому опыту), заложенных в ФГОС, с единицами квалификационных характеристик, заложенных в профессиональных стандар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</w:rPr>
        <w:t>Специалист по работе с залогами», утвержден приказом Минтруда и социальной защиты РФ от 19.03.2015 № 176н; «Специалист по ипотечному кредитованию», утвержден приказом Минтруда и социальной защиты РФ от 19.03.2015 № 171н, «Специалист по потребительскому кредитованию», утвержден приказом Минтруда и социальной защиты РФ от 14.11.2016 № 646н, «Специалист по работе с просроченной задолженностью», утвержден приказом Минтруда и социальной защиты РФ от 07.09.2015 № 590н, «Специалист по платежным услугам», утвержден приказом Минтруда и социальной защиты РФ от 14.11.2016 № 645н, «Специалист по операциям на межбанковском рынке», утвержден приказом Минтруда и социальной защиты РФ от 14.11.2016 № 643н,  пятого  квалификационного  уровня.</w:t>
      </w:r>
    </w:p>
    <w:p>
      <w:pPr>
        <w:pStyle w:val="Normal"/>
        <w:shd w:fill="FFFFFF" w:val="clear"/>
        <w:autoSpaceDE w:val="false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стандарты, устанавливающие обязательный профессиональный минимум, которому должны соответствовать работники отрасли, были использованы как основа при формировании вариативной части ОПОП, кроме того при определении вариативной части были учтены особенности и требования социального заказа регионального рынка труда, отдельных работодателей, а также современное состояние и тенденции развития отрасли в целях определения новых видов профессиональной деятельности, профессиональных функции, дополнительных компетенций (общих и профессиональных), необходимых и достаточных для обеспечения конкурентоспособности выпускника и его дальнейшего профессионального ро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коллективом техникума проведен функциональный анализ потребностей в умениях по специальности. В состав экспертной группы вошли опытные и высококвалифицированные работники различных уровней ответственности, представляющие предприятия банковской сферы (Т.В. Пирог – руководит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 офиса  «Армавирский » Филиала «Южный» ПАО «Банк Уралсиб», Е.И.Александрова – руководитель Дополнительного  офиса  № 2 ОАО «Крайинвестбанк»в г. Армавире)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анкетирования работодателей, участвующих в формировании вариативной части ОПОП, было проведено заседание учебно-методического объединения  экономических и сервисных специальностей, на котором было принято решение: с целью удовлетворения потребностей социальных партнеров, формирования общих компетенций(ОК), удовлетворения потребностей студентов необходимо распределить вариативную часть следующим образом: - </w:t>
      </w:r>
    </w:p>
    <w:p>
      <w:pPr>
        <w:pStyle w:val="Normal"/>
        <w:jc w:val="both"/>
        <w:rPr/>
      </w:pPr>
      <w:r>
        <w:rPr/>
        <w:t>добавить 612 часов из вариативной части, а именно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4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учебного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учебных занят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СЭ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СЭ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СЭ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СЭ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СЭ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СЭ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юджетной грамот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Н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Н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Н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.ОП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и основы социально-правовых зн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безналичных расч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ственная практика ПМ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редитн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ственная практика ПМ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профессии «Контролер» (сберегательного банк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2</w:t>
            </w:r>
          </w:p>
        </w:tc>
      </w:tr>
    </w:tbl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отации  общепрофессиональных дисциплин 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фессионального цикла  рабочего учебного плана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организаци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исциплина входит в 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анная дисциплина предполагает изучение основных сфер деятельности производственных предприятий и подготовки специалистов к пониманию и принятию решений в области организации и управления созданием, производством и сбытом продукции на основе экономических знаний применительно к конкретным рыночным условиях, что влияет на экономику государства в цел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 уметь</w:t>
      </w:r>
      <w:r>
        <w:rPr>
          <w:rFonts w:cs="Times New Roman" w:ascii="Times New Roman" w:hAnsi="Times New Roman"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пределять организационно-правовые формы организа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планировать деятельность организа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находить и использовать необходимую экономическую информацию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пределять состав материальных, трудовых и финансовых ресурсов организа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рассчитывать по принятой методологии основные технико-экономические показатели деятельности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 результате освоения учебной дисциплины обучающийся должен 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ущность организации, как основного звена экономики отрасле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сновные принципы построения экономической системы организа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управление основными и оборотными средствами и оценку эффективности их использова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рганизацию производственного и технологического процесс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пособы экономии ресурсов, энергосберегающие технолог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механизмы ценообразования, формы оплаты труд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сновные технико-экономические показатели деятельности организации и методику их расчё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«Банковское дело» (базовая подготовка), входящей в состав укрупненной группы специальностей 080000 Экономика и управлени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55555"/>
          <w:sz w:val="24"/>
          <w:szCs w:val="24"/>
        </w:rPr>
        <w:t>Общепрофессиональные дисципли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 результате освоения учебной дисциплины обучающийся должен </w:t>
      </w:r>
      <w:r>
        <w:rPr>
          <w:rFonts w:cs="Times New Roman" w:ascii="Times New Roman" w:hAnsi="Times New Roman"/>
          <w:i/>
          <w:iCs/>
          <w:color w:val="555555"/>
          <w:sz w:val="24"/>
          <w:szCs w:val="24"/>
        </w:rPr>
        <w:t>уметь</w:t>
      </w:r>
      <w:r>
        <w:rPr>
          <w:rFonts w:cs="Times New Roman" w:ascii="Times New Roman" w:hAnsi="Times New Roman"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собирать и регистрировать статистическую информацию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проводить первичную обработку и контроль материалов наблюде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выполнять расчеты статистических показателей и формулировать основные выводы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существлять комплексный анализ изучаемых социально-экономических явлений и процессов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 результате освоения учебной дисциплины обучающийся должен </w:t>
      </w:r>
      <w:r>
        <w:rPr>
          <w:rFonts w:cs="Times New Roman" w:ascii="Times New Roman" w:hAnsi="Times New Roman"/>
          <w:i/>
          <w:iCs/>
          <w:color w:val="555555"/>
          <w:sz w:val="24"/>
          <w:szCs w:val="24"/>
        </w:rPr>
        <w:t>знать</w:t>
      </w:r>
      <w:r>
        <w:rPr>
          <w:rFonts w:cs="Times New Roman" w:ascii="Times New Roman" w:hAnsi="Times New Roman"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предмет, метод и задачи статистик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бщие основы статистической наук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принципы организации государственной статистики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современные тенденции развития статистического учет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основные способы сбора, обработки, анализа и наглядного представления информа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основные формы и виды действующей статистической отчет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технику расчета статистических показателей, характеризующих социально-экономические явления.</w:t>
      </w:r>
    </w:p>
    <w:p>
      <w:pPr>
        <w:pStyle w:val="Normal"/>
        <w:spacing w:lineRule="auto" w:line="240" w:before="0" w:after="0"/>
        <w:ind w:firstLine="240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b/>
          <w:bCs/>
          <w:color w:val="555555"/>
          <w:sz w:val="19"/>
        </w:rPr>
        <w:t> 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Менеджмент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Программа учебной дисциплины является частью основной профессиональной образовательной программы среднего профессионального образования в соответствии с ФГОС по специальности «Банковское дело» (базовая и углубленная подготовка) укрупненной группы специальностей «Экономика и управление»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Учебная дисциплина «Менеджмент» входит в общепрофессиональные дисциплины профессионального цикла учебного плана специальности 080110 Банковское дело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Изучение дисциплины «Менеджмент» является одним из необходимых элементов подготовки высокопрофессиональных специалистов, самостоятельно мыслящих, инициативных, психологически защищенных, способных            к конструктивно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исциплина «Менеджмент» базируется        на знаниях, умениях и навыках, полученных студентами при изучении общегуманитарных и социально-экономических дисциплин, раскрывает практику управления во всех ее проявлениях, рассматривает способы добиваться поставленной цели, используя труд, интеллект и мотивы поведения люде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В результате освоения учебной дисциплины обучающийся 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должен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знать</w:t>
      </w:r>
      <w:r>
        <w:rPr>
          <w:rFonts w:cs="Times New Roman" w:ascii="Times New Roman" w:hAnsi="Times New Roman"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сущность и характерные черты современного менеджмента, историю его развит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факторы внешней и внутренней среды организа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основные виды организационных структур, принципы и правила их проектирова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процесс принятия и реализации управленческих решени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систему методов управле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виды управленческих решений и методы их принят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стили управле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сущность и основные виды коммуникаци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особенности организации управления в банковских учреждениях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уметь</w:t>
      </w:r>
      <w:r>
        <w:rPr>
          <w:rFonts w:cs="Times New Roman" w:ascii="Times New Roman" w:hAnsi="Times New Roman"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оперировать основными понятиями и категориями менеджмент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планировать и организовать работу подразделе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проектировать организационные структуры управле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применять в профессиональной деятельности приемы и методы эффективного делового обще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 применять эффективные решения, используя систему методов упра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Изучение программного материала способствует формированию у обучающихся взгляда на менеджмент как особый вид управления, необходимый экономически самостоятельному звену в рыночной экономике и представляющий собой систему гибкого экономического управления, способного своевременно перестраиваться, чутко реагировать на конъюнктуру рынка, условия конкурентной борьбы и социальные факторы развит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и изучении дисциплины обращается внимание обучающихся на ее прикладной характер, показывается, где и когда изучаем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онное обеспечение управл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  Банковское дело. 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дисциплина входит в профессиональный цикл дисциплин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 результате освоения учебной дисциплины обучающийся должен 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уметь</w:t>
      </w:r>
      <w:r>
        <w:rPr>
          <w:rFonts w:cs="Times New Roman" w:ascii="Times New Roman" w:hAnsi="Times New Roman"/>
          <w:color w:val="555555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грамотно создать и оформить организационные, распорядительные и справочно – информационные документы, необходимые дл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теоретически и практически представлять схемы работы с входящими, исходящими и внутренни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зарегистрировать док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осуществлять контроль сроковый и контроль по существу решения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формировать и  хранить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составлять и анализировать номенклатуру дел структурного подразделения и сводную номенклатуру 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проводить экспертизу ценности доку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составлять опись дел постоянного и длительного сроков хра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составлять акт об уничтожении док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- оформлять дела перед их сдачей в архи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тудент должен знать нормативы, на которых базируется ДОУ и быть готовым к работе в экспертной комиссии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обеспеч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есто    дисциплины    в    структуре    основной    профессиональной</w:t>
        <w:br/>
        <w:t>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   относится    к    группе    общепрофессиональных    дисциплин профессионального цик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274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Цели и задачи учебной дисциплины - требования к результатам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своения учебной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обходимые нормативно-правовые докумен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   свои   права   в   соответствии   с   гражданским,   гражданско-</w:t>
        <w:br/>
        <w:t>процессуальным и трудовым законодательств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ировать   и   оценивать  результаты   и   последствия 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бездействия) с правовой точки з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    правового     регулирования     в     сфере     профессиональ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 акты и другие нормативные документы, регулирующие</w:t>
        <w:br/>
        <w:t>правоотношения      в      процессе      профессиональной      деятельности;</w:t>
        <w:br/>
        <w:t>организационно-правовые формы юридических ли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   заключения    трудового    договора    и    основания    для    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кра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оль    государственного    регулирования    в    обеспечении    занятост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аво социальной защиты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е дисциплинарной и материальной ответственности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иды     административных     правонарушений     и     административ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ормы защиты нарушенных прав и судебный порядок разреше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, денежное обращение и кред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right="-80" w:hanging="0"/>
        <w:jc w:val="both"/>
        <w:rPr/>
      </w:pPr>
      <w:r>
        <w:rPr>
          <w:bCs/>
        </w:rPr>
        <w:t>Место дисциплины в структуре основной профессиональной образовательной программы:</w:t>
      </w:r>
      <w:r>
        <w:rPr>
          <w:b/>
          <w:bCs/>
        </w:rPr>
        <w:t xml:space="preserve"> </w:t>
      </w:r>
      <w:r>
        <w:rPr/>
        <w:t xml:space="preserve">дисциплина относится к группе общепрофессиональных дисциплин профессионального цикла. </w:t>
      </w:r>
    </w:p>
    <w:p>
      <w:pPr>
        <w:pStyle w:val="Default"/>
        <w:jc w:val="both"/>
        <w:rPr/>
      </w:pPr>
      <w:r>
        <w:rPr>
          <w:bCs/>
        </w:rPr>
        <w:t>Цели и задачи дисциплины – требования к результатам освоения дисциплины:</w:t>
      </w:r>
      <w:r>
        <w:rPr>
          <w:b/>
          <w:bCs/>
        </w:rPr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уметь: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: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проводить анализ показателей, связанных с денежным обращением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проводить анализ структуры государственного бюджета, источники финансирования бюджете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составлять сравнительную характеристику различных ценных бумаг по степени доходности и риск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сущность финансов, их функции и роль в экономике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принципы финансовой политики и финансового контроля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законы денежного обращения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сущность, виды и функции денег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основные типы и элементы денежных систем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структуру кредитной и банковской системы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функции банков и классификация банковских операций; 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/>
        <w:t xml:space="preserve">цели, типы и инструменты денежно-кредитной политики; структуру финансовой системы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−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функционирования бюджетной системы и основы бюджетного устройства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классификация ценных бумаг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функционирования первичного и вторичного рынка ценных бумаг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деятельности и функции профессиональных участников рынка ценных бумаг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кредитов и кредитной системы в условиях рыночной экономики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 отличительные черты развития кредитного дела и денежного обращения в России на основных этапах формирования ее экономической системы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хгалтерский учет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Цели и задачи дисциплины – требования к результатам освоения дисциплины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color w:val="000000"/>
        </w:rPr>
        <w:t>должен умет</w:t>
      </w:r>
      <w:r>
        <w:rPr>
          <w:color w:val="000000"/>
        </w:rPr>
        <w:t>ь</w:t>
      </w:r>
      <w:r>
        <w:rPr>
          <w:b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использовать данные бухгалтерского учета для планирования и 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 xml:space="preserve">контроля результатов коммерческой деятель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- участвовать в инвентаризации имущества и обязательств организации;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</w:rPr>
        <w:t>использовать формы и счета бухгалтерского учета;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  <w:color w:val="000000"/>
        </w:rPr>
        <w:t>- использовать учетные регистры бухгалтерского учет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существлять бухгалтерский учет коммерческой деятельности.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color w:val="000000"/>
        </w:rPr>
        <w:t>должен знать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нормативное регулирование бухгалтерского учета и отчетности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- методологические основы бухгалтерского учета, его счета и двойную</w:t>
      </w:r>
    </w:p>
    <w:p>
      <w:pPr>
        <w:pStyle w:val="Default"/>
        <w:ind w:left="993" w:hanging="0"/>
        <w:jc w:val="both"/>
        <w:rPr>
          <w:color w:val="000000"/>
        </w:rPr>
      </w:pPr>
      <w:r>
        <w:rPr>
          <w:color w:val="000000"/>
        </w:rPr>
        <w:t>запись;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- план счетов, объекты бухгалтерского учета;</w:t>
      </w:r>
    </w:p>
    <w:p>
      <w:pPr>
        <w:pStyle w:val="Default"/>
        <w:numPr>
          <w:ilvl w:val="0"/>
          <w:numId w:val="16"/>
        </w:numPr>
        <w:ind w:left="709" w:hanging="1280"/>
        <w:jc w:val="both"/>
        <w:rPr>
          <w:color w:val="000000"/>
        </w:rPr>
      </w:pPr>
      <w:r>
        <w:rPr>
          <w:color w:val="000000"/>
        </w:rPr>
        <w:t>- бухгалтерскую отчетность;</w:t>
      </w:r>
    </w:p>
    <w:p>
      <w:pPr>
        <w:pStyle w:val="Default"/>
        <w:numPr>
          <w:ilvl w:val="0"/>
          <w:numId w:val="16"/>
        </w:numPr>
        <w:ind w:left="709" w:hanging="1280"/>
        <w:jc w:val="both"/>
        <w:rPr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</w:rPr>
        <w:t>формы бухгалтерского учета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бухгалтерский учет коммерческой деятельности;</w:t>
      </w:r>
    </w:p>
    <w:p>
      <w:pPr>
        <w:pStyle w:val="Default"/>
        <w:numPr>
          <w:ilvl w:val="0"/>
          <w:numId w:val="16"/>
        </w:numPr>
        <w:ind w:left="709" w:hanging="1280"/>
        <w:jc w:val="both"/>
        <w:rPr>
          <w:color w:val="000000"/>
        </w:rPr>
      </w:pPr>
      <w:r>
        <w:rPr>
          <w:i/>
          <w:color w:val="000000"/>
        </w:rPr>
        <w:t>- структуру и назначение учетной политики предприяти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бухгалтерского учета в банках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рганизация бухгалтерского учета в банках входит в блок общепрофессиональные дисциплины профессионального учебного цикла учебного плана специальности 38.02.07 Банковского дела.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рганизация бухгалтерского учета в банках обучающийся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плане сче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ировать счета баланса по активу и пасси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сваивать номера лицевым счет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документы аналитического учета и анализировать содержание документов синтетического у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чи и требования к ведению бухгалтерского учета в кредитных организ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ологические основы организации и ведения бухгалтерского учета в кредитных организ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ы построения, структуру и содержание разделов плана счетов бухгалтерского учета кредитных организаций, порядок нумерации лицевых сч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принципы организации документооборота, виды банковских документов и требования к их оформлению, порядок их хра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стика документов синтетического и аналитического уч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аткую характеристику основных элементов учетной политики кредит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ункции подразделений бухгалтерской службы в кредитных организ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-хозяйственной деятель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пользоваться источниками экономической информации, методами и приемами анализ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проводить анализ финансово-хозяйственной деятельности организац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оценивать ликвидность и платежеспособность организации (предприят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информационную базу и приемы экономического анализа, его виды и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методику проведения анализа финансово-хозяйственной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экономической те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чебной дисциплины - требования к результатам освоении дисциплин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> 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основными категориями и понятиями экономическ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> 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зис экономической науки, предмет, метод, функции и инструменты экономическ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и модели функционирования открытой экономики, взаимосвязи национальных экономик и миров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60" w:right="6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ннотации  профессиональных модулей   профессионального цикла  рабочего учебного пла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1 Ведение  расчетных опер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Рабочая программа профессионального модуля «Ведение расчетных операций»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«Банковское дело» </w:t>
      </w:r>
      <w:r>
        <w:rPr>
          <w:rFonts w:cs="Times New Roman" w:ascii="Times New Roman" w:hAnsi="Times New Roman"/>
          <w:color w:val="555555"/>
          <w:sz w:val="24"/>
          <w:szCs w:val="24"/>
        </w:rPr>
        <w:t>(базовая подготовка) в части освоения основного вида профессиональной деятельности (ВПД): ведение расчетных операций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и соответствующих профессиональных компетенций (ПК):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1.1. Осуществлять расчетно–кассовое обслужива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1.2. осуществлять безналичные платежи с использованием различных форм расчетов в национальной и иностранной валютах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1.3. Осуществлять расчетное обслуживание счетов бюджетов различных уровне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1.4. Осуществлять межбанковские расче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1.5. Осуществлять международные расчеты по экспортно–импортным операция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1.6. Обслуживать расчетные операции с использованием различных видов платежных карт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в профессиональной подготовке работников в области банковского дела при наличии среднего (полного) общего образования и дополнительном профессиональном образован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едения расчетных операц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договоры банковского счета с клиент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ерять правильность и полноту оформления расчетных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ткрывать и закрывать лицевые счета в валюте РФ и иностранной валют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выписки из лицевых счетов кли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ссчитывать и взыскивать суммы вознаграждений за расчетное обслужи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ерять соблюдение клиентами порядка работы с денежной наличность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ссчитывать прогноз кассовых  оборо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ставлять календарь выдачи наличных денег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ссчитывать минимальный остаток денежной наличности в касс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станавливать лимит остатков денежной наличности в кассах клиентов, проводить проверки соблюдения клиентами кассовой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ять и оформлять расчеты платежными поручениями, аккредитивами в банке плательщика и в банке поставщика , платежными требования в банке  поставщика  и в банке плательщика ,инкассовыми поручениями, чек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тражать в учете операции по расчетным счетам кли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сполнять и оформлять операции по возврату сумм, неправильно зачисленных на счета кли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открытие счетов по учету доходов и средств бюджетов всех уровн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отражать в учете операции по корреспондентскому счету, открытому в расчетно – кассовом центре Банка Росс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одить расчеты между кредитными организаци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онтролировать и выверять расчеты по корреспондентским счет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существлять и оформлять расчеты банка со своими филиал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ести учет расчетных документов, не оплаченных в срок из – за отсутствия средств на корреспондентском счет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тражать в учете межбанковские расче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одить и отражать в учете расчеты по экспортно – 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существлять контроль за репатриацией валютной выруч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онсультировать клиентов по вопросам открытия банковских счетов, расчетным операциям, операциями с использованием различных видов платежных кар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отражать в учете расчетные и налично – денежные  операции при использовании платежных карт в валюте РФ и иностранной валют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спользовать специализированное программное обеспечение для расчетного обслуживания клиентов, совершения межбанковских  расчетов и операций с платежными картам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ормативные правовые документы, регулирующие организацию безналичных расчетов, организацию обслуживания счетов бюджетов бюджетной системы РФ, совершение операций с использованием платежных карт, операции пот международным расчет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ормы международного права, определяющие правила проведения международных расч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держание и порядок формирования юридических дел клиен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авила совершения операций по расчетным счетам, очередность списания денеж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оформления , представления, отзыва и возврата расчет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планирования операций с наличность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  установления лимита денежной наличности в кассах клиентов и проведения банком проверок соблюдения клиентами кассовой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формы расчетов и технологии совершения расчетных  опер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держание и порядок  заполнения расчетных опер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нумерации лицевых счетов , на которых учитываются средства бюдж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и особенности проведения операций по счетам бюджетов различных уровн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истемы межбанковских расч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проведения и учет  расчетных операций  между филиалами внутри одной кредит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формы международных расчетов, порядок проверки их соответствия условиям и формам одной кредит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формы международных расчетов: аккредитивы, инкассо, переводы, че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иды платежных документов, порядок проверки их соответствия условиям и формам расч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и отражение в учете переоценки средств в иностранной валю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расчета размеров открытия валютных пози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истемы международных финансовых коммуник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иды платежных карт и операции, проводимые с их использовани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словия и порядок выдачи платежных кар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типичные нарушения при совершении расчетных операций по счетам клиентов, межбанковских расчетов, операций с платежными карт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существление кредитных опер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бочая программа профессионального модуля является частью основной профессиональной</w:t>
      </w:r>
      <w:r>
        <w:rPr>
          <w:rFonts w:cs="Tahoma" w:ascii="Tahoma" w:hAnsi="Tahoma"/>
          <w:color w:val="55555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«Банковское дело» </w:t>
      </w:r>
      <w:r>
        <w:rPr>
          <w:rFonts w:cs="Times New Roman" w:ascii="Times New Roman" w:hAnsi="Times New Roman"/>
          <w:color w:val="555555"/>
          <w:sz w:val="24"/>
          <w:szCs w:val="24"/>
        </w:rPr>
        <w:t>(базовая подготовка) в части освоения основного вида профессиональной деятельности (ВПД): осуществление кредитных операций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и соответствующих профессиональных компетенций (ПК):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2.1.Оценивать кредитоспособность клиент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2.2. Осуществлять и оформлять выдачу кредит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2.3. Осуществлять сопровождение выданных кредит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2.4. Проводить операции на рынке межбанковских кредитов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К 2.5. Формировать возможные потери по кредитам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в профессиональной подготовке работников в области банковского дела при наличии среднего (полного) общего образования и дополнительном профессиональном образовании. Опыт работы не требу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существления операций по кредитованию физических и юрид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онсультировать заемщиков по условиям предоставления и порядку погашения креди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нализировать финансовое состояние заемщика – юридического лица и технико-экономическое обоснование креди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пределять платежеспособность физического лиц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ерять полноту и подлинность документов заемщика для получения креди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ерять качество и достаточность обеспечения возвратности креди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комплект документов на открытие счетов и выдачу кредитов различных вид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формировать и вести кредитные дел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ставлять акты по итогам проверки сохранности обеспеч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пределять возможность предоставления межбанковского кредита с учетом финансового положения контраген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пределять достаточность обеспечения возвратности межбанковского креди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вести учет обеспечения по предоставленным кредит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отражать в учете начисление и взыскание процентов по кредит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ести мониторинг финансового положения клиен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ценивать качество обслуживания долга и кредитный риск по выданным кредит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ссчитывать и отражать в учете сумму формируемого резерв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ссчитывать и отражать в учете резерв по портфелю однородных креди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вести учет просроченных кредитов и просроченных процен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формлять и вести учет списания просроченных кредитов и просроченных процент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спользовать специализированное программное обеспечение для совершения операций по кредитованию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ормативные и правовые документы, регулирующие осуществление кредитных операций и обеспечение кредитных обязательст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пособы и порядок предоставления и погашения различных видов кредит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пособы обеспечения возвратности кредита, виды залог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требования, предъявляемые банком к потенциальному заемщик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став и содержание основных источников информации о клиен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методы оценки платежеспособности физического лица, системы кредитного скоринг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держание кредитного договора, порядок его заключения, изменения условий и расторж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став кредитного дела и порядок его вед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пособы и порядок начисления и погашения процентов по кредита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меры, принимаемые банком при нарушении условий кредитного договор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оформления и учета межбанковских кредит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сновные условия получения и погашения кредитов, предоставляемых банком Росс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оценки кредитного риска и определения суммы создаваемого резерва по выданному кредит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рядок и отражения в учете списания нереальных для взыскания кредит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225" w:hanging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типичные нарушения при осуществлении кредитных опер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Heading1"/>
        <w:spacing w:before="150" w:after="300"/>
        <w:jc w:val="center"/>
        <w:rPr>
          <w:rFonts w:ascii="Times New Roman" w:hAnsi="Times New Roman" w:cs="Times New Roman"/>
          <w:bCs w:val="false"/>
          <w:color w:val="58595B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58595B"/>
          <w:sz w:val="24"/>
          <w:szCs w:val="24"/>
        </w:rPr>
        <w:t>ПМ.03 Выполнение работ по одной или нескольким профессиям рабочих, должностям служащих – Контролер сберегательного  банка"</w:t>
      </w:r>
    </w:p>
    <w:p>
      <w:pPr>
        <w:pStyle w:val="Style30"/>
        <w:spacing w:before="0" w:after="0"/>
        <w:ind w:firstLine="240"/>
        <w:jc w:val="both"/>
        <w:rPr>
          <w:color w:val="555555"/>
        </w:rPr>
      </w:pPr>
      <w:r>
        <w:rPr>
          <w:rStyle w:val="StrongEmphasis"/>
          <w:color w:val="555555"/>
        </w:rPr>
        <w:t>Область применения программы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«Банковское дело» (базовая  подготовка) в части освоения основного вида профессиональной деятельности (ВПД): и соответствующих профессиональных компетенций (ПК):</w:t>
      </w:r>
    </w:p>
    <w:p>
      <w:pPr>
        <w:pStyle w:val="Normal"/>
        <w:numPr>
          <w:ilvl w:val="0"/>
          <w:numId w:val="8"/>
        </w:numPr>
        <w:spacing w:lineRule="auto" w:line="240" w:before="280" w:after="75"/>
        <w:ind w:left="525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ять и оформлять приходные и расходные кассовые операции (ПК 3.1/ П.К 6.1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25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ять операции с наличными деньгами при использовании программно-технических средств (П.К 3.2/ П.К 6.2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25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ять и оформлять операции с сомнительными, неплатежеспособными и имеющими признаки подделки денежными знаками (П.К 3.3/ П.К 6.3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25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онсультировать клиентов по депозитным операциям П.К 3.4/ П.К 6.4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525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полнять и оформлять депозитные операции с физическими лицами П.К 3.6/ П.К 6.6)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before="195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Цель и задачи профессионального модуля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rStyle w:val="Appleconvertedspace"/>
          <w:color w:val="555555"/>
        </w:rPr>
        <w:t> </w:t>
      </w:r>
      <w:r>
        <w:rPr>
          <w:rStyle w:val="StrongEmphasis"/>
          <w:color w:val="555555"/>
        </w:rPr>
        <w:t>иметь практический опыт: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едения кассовых операци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едения расчетных операций по банковским вкладам (депозита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едения операций с наличной иностранной валютой и че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rStyle w:val="StrongEmphasis"/>
          <w:color w:val="555555"/>
        </w:rPr>
        <w:t> 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rStyle w:val="StrongEmphasis"/>
          <w:color w:val="555555"/>
        </w:rPr>
        <w:t>уметь:</w:t>
      </w:r>
    </w:p>
    <w:p>
      <w:pPr>
        <w:pStyle w:val="Style30"/>
        <w:spacing w:before="0" w:after="0"/>
        <w:ind w:firstLine="240"/>
        <w:rPr/>
      </w:pPr>
      <w:r>
        <w:rPr>
          <w:rStyle w:val="StrongEmphasis"/>
          <w:color w:val="555555"/>
        </w:rPr>
        <w:t>-</w:t>
      </w:r>
      <w:r>
        <w:rPr>
          <w:rStyle w:val="Appleconvertedspace"/>
          <w:b/>
          <w:bCs/>
          <w:color w:val="555555"/>
        </w:rPr>
        <w:t> </w:t>
      </w:r>
      <w:r>
        <w:rPr>
          <w:color w:val="555555"/>
        </w:rPr>
        <w:t>проверять правильность оформления документов по приему и выдаче наличных денег, ценностей, бланк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нимать наличные деньги полистным и поштучным пересчетом с использованием технических средст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нимать сумки с наличными деньгами от инкассаторских работников и представителей организаци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проверку денежных знаков, выявлять сомнительные, неплатежеспособные и имеющие признаки подделки денежные знак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заполнять необходимые документы при выявлении сомнительных, неплатежеспособных и имеющих признаки подделки денежных знаков Банка Росси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кументы по результатам экспертиз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выдачу наличных денег, ценностей, бланк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заполнять кассовые документы при приеме и выдаче наличных денег, ценностей, бланков (в том числе средствами автоматизированных банковских систе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оверять правильность оформления документов по приему и выдаче  наличных денег, ценностей, бланк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обработку, формирование и упаковку наличных денег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лучать и оформлять подкрепление операционной касс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дготавливать излишки денежной наличности для сдачи в учреждение Банка России и оформлять соответствующие документ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ыполнять и оформлять переводы денежных средств в валюте Российской Федерации и иностранной валюте по поручению физических лиц без открытия банковских счет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вложение наличных денег в сумку или индивидуальное устройство для хранения, вскрывать сумки и обрабатывать изъятые из них наличные деньг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ередавать заведующему кассой и принимать у заведующего кассой наличные деньги и сумки с денежной наличностью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загружать в кассовые терминалы и банкоматы и изымать из них наличные деньг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изымать из автоматического сейфа сумки с наличными деньг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кументы на излишки и недостачи при пересчете наличных денег, изъятых из сумок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покупку и продажу памятных монет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заполнять документы по операциям с памятными монет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визуальный контроль, пересчет и взвешивание слитков драгоценных металл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сличать данные контрольного пересчета и взвешивания с данными сопроводительных документ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нимать и выдавать драгоценные металлы в физической форме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заполнять документы по операциям с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ести книгу учета принятых и выданных ценносте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и сдавать заведующему кассой кассовые документы по завершении операционного дня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формировать дела (сшивы) с кассовыми документ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оводить ревизию наличных денег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внутрибанковский последующий контроль кассовых операций;</w:t>
      </w:r>
    </w:p>
    <w:p>
      <w:pPr>
        <w:pStyle w:val="Style30"/>
        <w:spacing w:before="0" w:after="0"/>
        <w:ind w:firstLine="240"/>
        <w:jc w:val="both"/>
        <w:rPr>
          <w:color w:val="555555"/>
        </w:rPr>
      </w:pPr>
      <w:r>
        <w:rPr>
          <w:color w:val="555555"/>
        </w:rPr>
        <w:t>- отражать в бухгалтерском учете (в том числе средствами автоматизированных банковских систем) приходные и расходные кассовые операции, операции с сомнительными неплатежеспособными и имеющими признаки подделки денежными знаками, операции с наличными деньгами при использовании программно-технических средств, операции с памятными монетами и с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идентифицировать клиент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нимать для зачисления на счета физических лиц и выдавать со счетов физических лиц наличную валюту Российской Федерации и наличную иностранную валюту (в том числе с использованием платежных карт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использовать   автоматизированные банковские системы при осуществлении операций по вкладам (депозитных операций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информировать  клиентов  о  видах и условиях депозитных операций, помогать в выборе оптимального для клиента вида депозита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говоры банковского вклада, депозитные договоры и бухгалтерские документ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кументы по предоставлению права распоряжения вкладом на основании доверенности третьему лицу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кументы по завещательным распоряжениям вкладчик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ткрывать и закрывать лицевые счета по вкладам (депозита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ыполнять и оформлять операции по приему дополнительных взносов во вклады и выплате части вклада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ыполнять разовые и длительные поручения вкладчиков на перечисление (перевод) денежных средств со счетов по вкладам в безналичном порядке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зачислять суммы поступивших переводов во вклад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пролонгацию договора по вкладу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исчислять и выплачивать проценты по вкладам (депозита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зимать плату за выполнение операций по вкладам и оказание услуг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тражать в учете операции по вкладам (депозита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внутрибанковский последующий контроль операций по вкладам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ткрывать и закрывать обезличенные металлические счета в различных драгоценных металлах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говоры обезличенного металлического счета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формлять документы по операциям приема и выдачи драгоценных металлов в обезличенной и физической форме по обезличенным металлическим счетам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начислять и выплачивать проценты по обезличенным металлическим счетам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определять размер и взыскивать комиссионные сборы и прочие вознаграждения, связанные с ведением металлических счет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отражать  в бухгалтерском  учете операции с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беспечивать работу обменного пункта в начале операционного дня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пределять эквивалентные суммы в национальной и иностранной валюте в соответствии с установленными курсами покупки-продажи иностранной валют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и оформлять операции по покупке и продаже наличной иностранной валюты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и оформлять операции по размену денежных знаков иностранных государств, замене и покупке поврежденных денежных знаков иностранных государст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и оформлять операции с чеками, номинальная стоимость которых указана в иностранной валюте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нимать наличную иностранную валюту и чеки для направления на инкассо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существлять заключение операционного дня по операциям с наличной валютой и че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 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rStyle w:val="StrongEmphasis"/>
          <w:color w:val="555555"/>
        </w:rPr>
        <w:t>знать: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авовые основы ведения кассовых операций, операций по банковским вкладам (депозитам), операций с наличной иностранной валютой и че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  порядок приема и выдачи наличных денег клиентам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  порядок кассового обслуживания кредитных организаций в учреждениях Банка Росси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тражения в бухгалтерском учете приходных и расходных кассовых операций, операций с наличной иностранной валютой и че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технологию проведения платежей физических лиц без открытия банковского счета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бработки, формирования и упаковки наличных денег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авила эксплуатации банкоматов, кассовых терминалов и автоматических сейф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знаки платежеспособности и подлинности банкнот и монет Банка России и иностранных государст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формления и ведения учета операций с сомнительными, неплатежеспособными и имеющими признаки подделки денежными зна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получения памятных и инвестиционных монет в Банке Росси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приема, хранения и выдачи драгоценных металлов бан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пределения массы драгоценных металлов и исчисления их стоимост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функции и задачи отдела кассовых операци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требования к технической укрепленности помещений для совершения операций с наличными денежными средствами и другими ценностя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бщие требования к организации работы по ведению кассовых операци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завершения рабочего дня, формирования и хранения кассовых документ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авила хранения наличных денег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получения подкрепления операционной кассы и сдачи излишков денежной наличност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операции с денежными средствами или иным имуществом, подлежащие - обязательному контролю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типичные нарушения при совершении кассовых операций, в том числе с наличной иностранной валютой и чек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авовые основы организации депозитных операций с физическими и юридическими лицами, обеспечения защиты прав и интересов клиентов, порядок лицензирования операций по вкладам (депозитных операций) и операций с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ринципы и финансовые основы системы страхования вклад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элементы депозитной политики банка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рганизации работы по привлечению денежных средств во вклады (депозиты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иды, условия и порядок проведения операций по вкладам (депозитных операций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иды вкладов, принимаемых банками от населения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технику оформления вкладных операци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стандартное содержание договора банковского вклада (депозитного договора), основные условия, права и ответственность сторон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распоряжения вклад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иды и режимы депозитных счетов, открываемых в банке клиентам в зависимости от категории владельцев средств, сроков привлечения, видов валют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бслуживания счетов по вкладам и оказания дополнительных услуг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типичные нарушения при совершении депозитных операций (операций по вклада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депонирования части привлеченных денежных средств в Банке Росси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начисления и  уплаты  процентов по вкладам (депозитам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тражения в бухгалтерском учете операций по вкладам (депозитных операций)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виды операций и сделок, совершаемых кредитными организациями с    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условия зачисления на обезличенный металлический счет и возврата со счета драгоценных металл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выплаты вознаграждений, связанных с ведением обезличенного   металлического   счета, изменением индивидуальных характеристик драгоценных металл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регулирования открытой позиции в драгоценных металлах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тражения в бухгалтерском учете операций с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переоценки счетов по учету драгоценных металл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типичные нарушения при совершении операций с драгоценными металлами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открытия и закрытия обменных пунктов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установления банком валютных курсов, кросс-курсов обмена валюты, комиссии за проведение операций с наличной иностранной валютой;</w:t>
      </w:r>
    </w:p>
    <w:p>
      <w:pPr>
        <w:pStyle w:val="Style30"/>
        <w:spacing w:before="0" w:after="0"/>
        <w:ind w:firstLine="240"/>
        <w:rPr>
          <w:color w:val="555555"/>
        </w:rPr>
      </w:pPr>
      <w:r>
        <w:rPr>
          <w:color w:val="555555"/>
        </w:rPr>
        <w:t>- порядок проведения операций с наличной иностранной валютой;</w:t>
      </w:r>
    </w:p>
    <w:p>
      <w:pPr>
        <w:pStyle w:val="Style381"/>
        <w:spacing w:before="0" w:after="0"/>
        <w:ind w:firstLine="240"/>
        <w:rPr>
          <w:color w:val="555555"/>
        </w:rPr>
      </w:pPr>
      <w:r>
        <w:rPr>
          <w:color w:val="555555"/>
        </w:rPr>
        <w:t>-     - приемы и методы коммуникации.</w:t>
      </w:r>
    </w:p>
    <w:p>
      <w:pPr>
        <w:sectPr>
          <w:type w:val="nextPage"/>
          <w:pgSz w:w="11906" w:h="16838"/>
          <w:pgMar w:left="1701" w:right="6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50" w:after="300"/>
        <w:rPr>
          <w:rFonts w:ascii="Times New Roman" w:hAnsi="Times New Roman" w:cs="Times New Roman"/>
          <w:color w:val="58595B"/>
          <w:sz w:val="24"/>
          <w:szCs w:val="24"/>
        </w:rPr>
      </w:pPr>
      <w:r>
        <w:rPr>
          <w:rFonts w:cs="Times New Roman" w:ascii="Times New Roman" w:hAnsi="Times New Roman"/>
          <w:color w:val="58595B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Подзаголовок Знак"/>
    <w:basedOn w:val="Style8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8"/>
    <w:qFormat/>
    <w:rPr>
      <w:b/>
    </w:rPr>
  </w:style>
  <w:style w:type="character" w:styleId="Style16">
    <w:name w:val="Основной текст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7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/>
  </w:style>
  <w:style w:type="character" w:styleId="Rvts7">
    <w:name w:val="rvts7"/>
    <w:basedOn w:val="Style8"/>
    <w:qFormat/>
    <w:rPr/>
  </w:style>
  <w:style w:type="character" w:styleId="Style21">
    <w:name w:val="Текст Знак"/>
    <w:basedOn w:val="Style8"/>
    <w:qFormat/>
    <w:rPr>
      <w:rFonts w:ascii="Courier New" w:hAnsi="Courier New" w:cs="Courier New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2">
    <w:name w:val="номер страницы"/>
    <w:basedOn w:val="Style8"/>
    <w:qFormat/>
    <w:rPr/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23">
    <w:name w:val="заголовок 2 Знак"/>
    <w:qFormat/>
    <w:rPr>
      <w:rFonts w:cs="Arial"/>
      <w:sz w:val="24"/>
      <w:szCs w:val="28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uch">
    <w:name w:val="fontuch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9">
    <w:name w:val="Основной текст + 9"/>
    <w:basedOn w:val="Style8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3">
    <w:name w:val="Основной текст + 93"/>
    <w:basedOn w:val="Style8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Highlight">
    <w:name w:val="highlight"/>
    <w:basedOn w:val="Style8"/>
    <w:qFormat/>
    <w:rPr>
      <w:rFonts w:cs="Times New Roman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8"/>
    <w:qFormat/>
    <w:rPr/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Verdana0pt">
    <w:name w:val="Основной текст (5) + Verdana;Интервал 0 pt"/>
    <w:basedOn w:val="Style8"/>
    <w:qFormat/>
    <w:rPr>
      <w:rFonts w:ascii="Verdana;Verdana" w:hAnsi="Verdana;Verdana" w:eastAsia="Verdana;Verdana" w:cs="Verdana;Verdana"/>
      <w:i/>
      <w:iCs/>
      <w:color w:val="000000"/>
      <w:spacing w:val="1"/>
      <w:w w:val="100"/>
      <w:position w:val="0"/>
      <w:sz w:val="14"/>
      <w:sz w:val="14"/>
      <w:szCs w:val="14"/>
      <w:vertAlign w:val="baseline"/>
      <w:lang w:val="ru-RU"/>
    </w:rPr>
  </w:style>
  <w:style w:type="character" w:styleId="61">
    <w:name w:val="Основной текст (6) + Полужирный"/>
    <w:basedOn w:val="Style8"/>
    <w:qFormat/>
    <w:rPr>
      <w:rFonts w:ascii="Microsoft Sans Serif" w:hAnsi="Microsoft Sans Serif" w:eastAsia="Microsoft Sans Serif" w:cs="Microsoft Sans Serif"/>
      <w:b/>
      <w:bCs/>
      <w:color w:val="000000"/>
      <w:spacing w:val="-2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lineRule="atLeast" w:line="323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12">
    <w:name w:val="Знак2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3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215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12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Microsoft Sans Serif" w:hAnsi="Microsoft Sans Serif" w:eastAsia="Microsoft Sans Serif" w:cs="Microsoft Sans Serif"/>
      <w:spacing w:val="-2"/>
      <w:sz w:val="15"/>
      <w:szCs w:val="15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5:00Z</dcterms:created>
  <dc:creator>User</dc:creator>
  <dc:description/>
  <cp:keywords/>
  <dc:language>en-US</dc:language>
  <cp:lastModifiedBy>user</cp:lastModifiedBy>
  <cp:lastPrinted>2018-09-10T15:51:00Z</cp:lastPrinted>
  <dcterms:modified xsi:type="dcterms:W3CDTF">2018-11-28T11:07:00Z</dcterms:modified>
  <cp:revision>88</cp:revision>
  <dc:subject/>
  <dc:title>МИНИСТЕРСТВО ОБЩЕГО И ПРОФЕССИОНАЛЬНОГО  ОБРАЗОВАНИЯ</dc:title>
</cp:coreProperties>
</file>